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межуточный отчет по реализации проекта муниципальной стажировочной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пользование интерактивной доски Interwrite и ActivBoard в образовательном процессе в рамках реализации ФГОС»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4/202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</w:t>
      </w:r>
      <w:r>
        <w:rPr>
          <w:sz w:val="28"/>
          <w:szCs w:val="28"/>
          <w:u w:val="single"/>
        </w:rPr>
        <w:t>муниципальное общеобразовательное учреждение «Средняя школа № 3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проекта </w:t>
      </w:r>
      <w:r>
        <w:rPr>
          <w:sz w:val="28"/>
          <w:szCs w:val="28"/>
          <w:u w:val="single"/>
        </w:rPr>
        <w:t>Алешина Татьяна Николаевна, директор средней школы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4000"/>
        <w:gridCol w:w="4001"/>
        <w:gridCol w:w="4001"/>
        <w:gridCol w:w="13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содержание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оведенные мероприятия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, по какой причин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проект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— компетентность. Подпрограмма формирования ИКТ-компетентности обучающихся и ее разделы. Интерактивные образовательные технологии. Интерактивная доска: типы, функциональные возможности и принципы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Лек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(09.10.24 г в 15.00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участников проекта.</w:t>
            </w:r>
          </w:p>
          <w:p>
            <w:pPr>
              <w:pStyle w:val="Normal"/>
              <w:rPr/>
            </w:pPr>
            <w:r>
              <w:rPr/>
              <w:t>- Повышение готовности команды проекта к работе в инновационном режиме.</w:t>
            </w:r>
          </w:p>
          <w:p>
            <w:pPr>
              <w:pStyle w:val="Normal"/>
              <w:rPr/>
            </w:pPr>
            <w:r>
              <w:rPr/>
              <w:t>- Знакомство с основными типами ИД, принципами работы и их функциональными возможностями, плюсы и минусы использования ИД на уроке.</w:t>
              <w:tab/>
            </w:r>
          </w:p>
          <w:p>
            <w:pPr>
              <w:pStyle w:val="Normal"/>
              <w:rPr/>
            </w:pPr>
            <w:r>
              <w:rPr/>
              <w:t>Знакомство с основными типами ИД, принципами работы и их функциональными возможностями, плюсы и минусы использования ИД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участников проекта.</w:t>
            </w:r>
          </w:p>
          <w:p>
            <w:pPr>
              <w:pStyle w:val="Normal"/>
              <w:rPr/>
            </w:pPr>
            <w:r>
              <w:rPr/>
              <w:t>- Повышение готовности команды проекта к работе в инновационном режиме.</w:t>
            </w:r>
          </w:p>
          <w:p>
            <w:pPr>
              <w:pStyle w:val="Normal"/>
              <w:rPr/>
            </w:pPr>
            <w:r>
              <w:rPr/>
              <w:t>- Знакомство с основными типами ИД, принципами работы и их функциональными возможностями, плюсы и минусы использования ИД на уроке.</w:t>
            </w:r>
          </w:p>
          <w:p>
            <w:pPr>
              <w:pStyle w:val="Normal"/>
              <w:rPr/>
            </w:pPr>
            <w:r>
              <w:rPr/>
              <w:tab/>
              <w:t>Знакомство с основными типами ИД, принципами работы и их функциональными возможностями, плюсы и минусы использования ИД на урок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граммного обеспечения на 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3.10.24 г</w:t>
            </w:r>
            <w:r>
              <w:rPr/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/>
              </w:rPr>
              <w:t>в 15.0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липчарта. Основные инструменты. Работа с текстом и фигурам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липчарта. Основные инструменты. Работа с текстом и фигурам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программного обеспечения на И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 xml:space="preserve">13.11.2024 г </w:t>
            </w:r>
            <w:r>
              <w:rPr>
                <w:color w:val="000000"/>
              </w:rPr>
              <w:t xml:space="preserve">- </w:t>
            </w:r>
            <w:r>
              <w:rPr>
                <w:b/>
              </w:rPr>
              <w:t>в 15.00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ватель примечаний. Обозреватель объектов. Работа со слоями: понятие слоя, верхний, средний, нижний, фоновый слои, порядок наложения объектов на каждом слое. Работа с обозревателем объектов. Перенос объектов из слоя в слой. Блокировка объектов. Создание типичных упражнений с использованием слоев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ватель примечаний. Обозреватель объектов. Работа со слоями: понятие слоя, верхний, средний, нижний, фоновый слои, порядок наложения объектов на каждом слое. Работа с обозревателем объектов. Перенос объектов из слоя в слой. Блокировка объектов. Создание типичных упражнений с использованием слое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программного обеспечения на И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7.11.2024 г </w:t>
            </w:r>
            <w:r>
              <w:rPr>
                <w:color w:val="000000"/>
              </w:rPr>
              <w:t xml:space="preserve">- </w:t>
            </w:r>
            <w:r>
              <w:rPr>
                <w:b/>
              </w:rPr>
              <w:t>в 15.00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ые чернила. Создание лупы </w:t>
            </w:r>
          </w:p>
          <w:p>
            <w:pPr>
              <w:pStyle w:val="Normal"/>
              <w:rPr/>
            </w:pPr>
            <w:r>
              <w:rPr/>
              <w:t xml:space="preserve">Обозреватель свойств объекта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ые чернила. Создание лупы </w:t>
            </w:r>
          </w:p>
          <w:p>
            <w:pPr>
              <w:pStyle w:val="Normal"/>
              <w:rPr/>
            </w:pPr>
            <w:r>
              <w:rPr/>
              <w:t xml:space="preserve">Обозреватель свойств объекта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ских занятий со стажера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рограммного обеспечения на 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(18.12.2024 г - в 15.00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ватель свойств объекта. Понятие контейнера. Виды контейнеров. Создание типичных упражнений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ватель свойств объекта. Понятие контейнера. Виды контейнеров. Создание типичных упражнений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ставила: Шумакова Наталья Леонидовна, учитель французского и английского языков, vbshum@mail.ru (31-02-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0:51:00Z</dcterms:created>
  <dc:creator>1</dc:creator>
  <dc:description/>
  <cp:keywords/>
  <dc:language>en-US</dc:language>
  <cp:lastModifiedBy>User</cp:lastModifiedBy>
  <cp:lastPrinted>2014-11-18T16:28:00Z</cp:lastPrinted>
  <dcterms:modified xsi:type="dcterms:W3CDTF">2025-02-04T21:24:00Z</dcterms:modified>
  <cp:revision>3</cp:revision>
  <dc:subject/>
  <dc:title/>
</cp:coreProperties>
</file>