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260"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ек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ap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ная масленица стр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рославль -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 xml:space="preserve">только в ярославл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В течение всей масленичной недели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амая большая в России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ыставк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асленичных ку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вере на улице Андро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Масленичный д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 большой бесплатный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ток с искусственным ль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ской площа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куснейшие блюда русской кухни по уникальным старинным рецептам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 Резиденции Государыни Масле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№ 14а по Революционному проезду</w:t>
      </w:r>
      <w:r>
        <w:rPr>
          <w:rFonts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а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сталляция 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Самая большая маслениц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ставленная из лент протяженностью более 2 к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такж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леничные ярмарки</w:t>
      </w:r>
      <w:r>
        <w:rPr>
          <w:rFonts w:cs="Times New Roman" w:ascii="Times New Roman" w:hAnsi="Times New Roman"/>
          <w:sz w:val="24"/>
          <w:szCs w:val="24"/>
        </w:rPr>
        <w:t xml:space="preserve"> на Советской площади и на улице Киро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афе и ресторанах города Ярославля масленичное меню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а народных промыслов и ремесел</w:t>
      </w:r>
      <w:r>
        <w:rPr>
          <w:rFonts w:cs="Times New Roman" w:ascii="Times New Roman" w:hAnsi="Times New Roman"/>
          <w:sz w:val="24"/>
          <w:szCs w:val="24"/>
        </w:rPr>
        <w:t xml:space="preserve"> «Парад ремёсел», мастер-классы в Городском выставочном з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А. Нужина (ул. Свободы, 15)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марта, воскресе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КРЫТИЕ ФЕСТИВАЛЯ «ГЛАВНАЯ МАСЛЕНИЦА СТРА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Первомайский бульва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-14.00 -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карнавальное ше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 маршруту: Первомайский бульвар – Волжская набережная – Советский переулок – Советская площад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роение колонны с 13.00 до 13.30 часов на Первомайском бульваре от Красной площади до памятника Н.А.Некрасову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 – турнир по хоккею с мячом на ка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начало работы МАСЛЕНИЧНОЙ ЯРМА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массовое катание на коньках на катке (до 23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к</w:t>
      </w:r>
      <w:r>
        <w:rPr>
          <w:rFonts w:cs="Times New Roman" w:ascii="Times New Roman" w:hAnsi="Times New Roman"/>
          <w:sz w:val="24"/>
          <w:szCs w:val="24"/>
        </w:rPr>
        <w:t>онцертная программа ансамбле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УЗАРЕНЬ» и «УСЛА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5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карнавальное шествие по Советской площади, 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льшой городской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Торжественная церемония открытия фестиваля «Главная Масленица Стран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0 – творческие приветствия от гостей из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ородов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Золотого кольц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концертная программа кавер-групп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&amp;B</w:t>
      </w:r>
      <w:r>
        <w:rPr>
          <w:rFonts w:cs="Times New Roman" w:ascii="Times New Roman" w:hAnsi="Times New Roman"/>
          <w:b/>
          <w:sz w:val="24"/>
          <w:szCs w:val="24"/>
        </w:rPr>
        <w:t xml:space="preserve"> (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- концертная программа кавер-групп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SCA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 - концертная программа группы 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Партизан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 - спортивно-развлекательная программа «Спорт в каждый двор» на кат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масленичный танцп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2.00-17.00 Гастрономическая площадка (Советская площад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3.00-17.00 - Фольклорная площадка (сквер на улице Андроп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конкурсы, масленичные заба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Конкурс карнавальных костю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– 7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- 22.00 - Массовое катание на коньках </w:t>
      </w:r>
      <w:r>
        <w:rPr>
          <w:rFonts w:cs="Times New Roman" w:ascii="Times New Roman" w:hAnsi="Times New Roman"/>
          <w:b/>
          <w:sz w:val="24"/>
          <w:szCs w:val="24"/>
        </w:rPr>
        <w:t>на ледовом ка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0 - 21.00 - Масленичная </w:t>
      </w:r>
      <w:r>
        <w:rPr>
          <w:rFonts w:cs="Times New Roman" w:ascii="Times New Roman" w:hAnsi="Times New Roman"/>
          <w:b/>
          <w:sz w:val="24"/>
          <w:szCs w:val="24"/>
        </w:rPr>
        <w:t>ярма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20.00 – Спортивно-развлекательная  программа  «Спорт в каждый двор» на ка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марта, понедель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Городской выставочный зал им. Н.А. Нужина</w:t>
      </w:r>
      <w:r>
        <w:rPr>
          <w:rFonts w:cs="Times New Roman" w:ascii="Times New Roman" w:hAnsi="Times New Roman"/>
          <w:sz w:val="24"/>
          <w:szCs w:val="24"/>
        </w:rPr>
        <w:t xml:space="preserve"> (ул. Свободы, 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крытие выставки народных промыслов и ремесел «Парад ремесел».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заслуженного художника России скульпт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лены Пасхи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 марта, втор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Культурно-просветительский Центр им. В. Терешков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Космическая масле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лнышко в рука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по телефонам 72-82-00, 72-93-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6 марта, сре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Резиденции Государыни масле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волюционный проезд, 14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0 – Интерактивная программа </w:t>
      </w:r>
      <w:r>
        <w:rPr>
          <w:rFonts w:cs="Times New Roman" w:ascii="Times New Roman" w:hAnsi="Times New Roman"/>
          <w:color w:val="FF0000"/>
          <w:sz w:val="24"/>
          <w:szCs w:val="24"/>
        </w:rPr>
        <w:t>«Масленица круглый год».</w:t>
      </w:r>
      <w:r>
        <w:rPr>
          <w:rFonts w:cs="Times New Roman" w:ascii="Times New Roman" w:hAnsi="Times New Roman"/>
          <w:sz w:val="24"/>
          <w:szCs w:val="24"/>
        </w:rPr>
        <w:t xml:space="preserve"> Исконно русские забавы, перетягивание каната, прыжки в мешках, хороводы, игры, конкурсы с призами!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ись по телефону + 7 (901) 994-05-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7 марта, четве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12:00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по хоккею для юных хоккеистов от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Ильи Горохова</w:t>
      </w:r>
      <w:r>
        <w:rPr>
          <w:rFonts w:cs="Times New Roman" w:ascii="Times New Roman" w:hAnsi="Times New Roman"/>
          <w:b/>
          <w:sz w:val="24"/>
          <w:szCs w:val="24"/>
        </w:rPr>
        <w:t>, чемпиона России, двукратного обладателя Кубка Гагар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Ярославский зоопа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7.00 - Праздни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Работу прекращай, иди на «ZOO-разгуляй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-13.0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ZOO-узнавай»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навательная экскурсия по территории  зооп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3.00-14.0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ZOO-угощай».</w:t>
      </w:r>
      <w:r>
        <w:rPr>
          <w:rFonts w:cs="Times New Roman" w:ascii="Times New Roman" w:hAnsi="Times New Roman"/>
          <w:sz w:val="24"/>
          <w:szCs w:val="24"/>
        </w:rPr>
        <w:t xml:space="preserve"> Показательные кормления животных в Зооэкзотариу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4.00- 17.00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ZOO- Покатай»</w:t>
      </w:r>
      <w:r>
        <w:rPr>
          <w:rFonts w:cs="Times New Roman" w:ascii="Times New Roman" w:hAnsi="Times New Roman"/>
          <w:sz w:val="24"/>
          <w:szCs w:val="24"/>
        </w:rPr>
        <w:t>. Бесплатные катания на санях в Парке копыт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8 марта, пят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Массовое катание на коньках на ледовом катке (до 22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« Для вас, сударыни!»</w:t>
      </w:r>
      <w:r>
        <w:rPr>
          <w:rFonts w:cs="Times New Roman" w:ascii="Times New Roman" w:hAnsi="Times New Roman"/>
          <w:sz w:val="24"/>
          <w:szCs w:val="24"/>
        </w:rPr>
        <w:t xml:space="preserve"> Праздничная развлекательная программа творческих коллективов ДК им. А.М.Добры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рт студент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адемии Игоря Крутого (г.Ярослав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ИТВА ГАРМОНИСТОВ</w:t>
      </w:r>
      <w:r>
        <w:rPr>
          <w:rFonts w:cs="Times New Roman" w:ascii="Times New Roman" w:hAnsi="Times New Roman"/>
          <w:sz w:val="24"/>
          <w:szCs w:val="24"/>
        </w:rPr>
        <w:t xml:space="preserve"> с участием музыкантов из «Золотой десятки России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горя Ширкова (Петербург) и Святослава Шершукова (г.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Концертная программа группы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«вишенка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г.Владими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– Концертная программа кавер-группы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«Охота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г.Ярослав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– Молодежная программ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Гуляй, Маслениц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– 20.00 - Спортивно-развлекате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Спорт в каждый двор</w:t>
      </w:r>
      <w:r>
        <w:rPr>
          <w:rFonts w:cs="Times New Roman" w:ascii="Times New Roman" w:hAnsi="Times New Roman"/>
          <w:sz w:val="24"/>
          <w:szCs w:val="24"/>
        </w:rPr>
        <w:t>» на ка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– Масленичны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анцп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астрономическая площадка (Советская площад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ольклорная площадка (сквер на улице Андроп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7.00 -игры, конкурсы, масленичные заб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портивная площадка (Стадион 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партаковец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-17.00 - открытый Кубок города Ярославля по футболу на сне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РВОМАЙСКИЙ БУЛЬВ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-20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строномический фестиваль</w:t>
      </w:r>
      <w:r>
        <w:rPr>
          <w:rFonts w:cs="Times New Roman" w:ascii="Times New Roman" w:hAnsi="Times New Roman"/>
          <w:sz w:val="24"/>
          <w:szCs w:val="24"/>
        </w:rPr>
        <w:t>: современная уличная еда от лучших ресторанов Ярослав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естиваль уличного искусства</w:t>
      </w:r>
      <w:r>
        <w:rPr>
          <w:rFonts w:cs="Times New Roman" w:ascii="Times New Roman" w:hAnsi="Times New Roman"/>
          <w:sz w:val="24"/>
          <w:szCs w:val="24"/>
        </w:rPr>
        <w:t>: выставка масленичных арт-объектов, мастер-классы от современных худож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гровые интерактивные программы</w:t>
      </w:r>
      <w:r>
        <w:rPr>
          <w:rFonts w:cs="Times New Roman" w:ascii="Times New Roman" w:hAnsi="Times New Roman"/>
          <w:sz w:val="24"/>
          <w:szCs w:val="24"/>
        </w:rPr>
        <w:t>: «блинный» тир, бой на подушках, анимато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леничная фотоз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9 марта, суб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оветская площа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Массовое катание на коньках </w:t>
      </w:r>
      <w:r>
        <w:rPr>
          <w:rFonts w:cs="Times New Roman" w:ascii="Times New Roman" w:hAnsi="Times New Roman"/>
          <w:b/>
          <w:sz w:val="24"/>
          <w:szCs w:val="24"/>
        </w:rPr>
        <w:t>на ледовом катке (до 2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3.00 – матч звезд ночной хоккейной лиги на ка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«Гулять, так гулять! Забавы, прибаутки, песни да шутки!»</w:t>
      </w:r>
      <w:r>
        <w:rPr>
          <w:rFonts w:cs="Times New Roman" w:ascii="Times New Roman" w:hAnsi="Times New Roman"/>
          <w:b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 xml:space="preserve">рограмма творческих коллективов </w:t>
      </w:r>
      <w:r>
        <w:rPr>
          <w:rFonts w:cs="Times New Roman" w:ascii="Times New Roman" w:hAnsi="Times New Roman"/>
          <w:b/>
          <w:sz w:val="24"/>
          <w:szCs w:val="24"/>
        </w:rPr>
        <w:t>Дворца культуры «НЕФТЯ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–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Конкурс борода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Маслена бород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рт студент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адемии Игоря Крутого (Ярослав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</w:t>
      </w:r>
      <w:r>
        <w:rPr>
          <w:rFonts w:cs="Times New Roman" w:ascii="Times New Roman" w:hAnsi="Times New Roman"/>
          <w:b/>
          <w:sz w:val="24"/>
          <w:szCs w:val="24"/>
        </w:rPr>
        <w:t>«Молодецким потехам мороз не помеха!»</w:t>
      </w:r>
      <w:r>
        <w:rPr>
          <w:rFonts w:cs="Times New Roman" w:ascii="Times New Roman" w:hAnsi="Times New Roman"/>
          <w:sz w:val="24"/>
          <w:szCs w:val="24"/>
        </w:rPr>
        <w:t xml:space="preserve"> Концерт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ВОЛЖАН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казательные выступ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клуба ролевого, исторического и арт-фехтов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Альян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Концерт группы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S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» (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40 - «Богатырская битва» Развлекательная программ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луба ролевого, исторического и арт-фехтования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Альян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Молодежная программа «</w:t>
      </w:r>
      <w:r>
        <w:rPr>
          <w:rFonts w:cs="Times New Roman" w:ascii="Times New Roman" w:hAnsi="Times New Roman"/>
          <w:color w:val="FF0000"/>
          <w:sz w:val="24"/>
          <w:szCs w:val="24"/>
        </w:rPr>
        <w:t>Масленичный разгуляй</w:t>
      </w:r>
      <w:r>
        <w:rPr>
          <w:rFonts w:cs="Times New Roman" w:ascii="Times New Roman" w:hAnsi="Times New Roman"/>
          <w:sz w:val="24"/>
          <w:szCs w:val="24"/>
        </w:rPr>
        <w:t>» молодежный флеш-моб «</w:t>
      </w:r>
      <w:r>
        <w:rPr>
          <w:rFonts w:cs="Times New Roman" w:ascii="Times New Roman" w:hAnsi="Times New Roman"/>
          <w:color w:val="FF0000"/>
          <w:sz w:val="24"/>
          <w:szCs w:val="24"/>
        </w:rPr>
        <w:t>Масленичный движ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– 20.00 - Спортивно-развлекате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Спорт в каждый двор</w:t>
      </w:r>
      <w:r>
        <w:rPr>
          <w:rFonts w:cs="Times New Roman" w:ascii="Times New Roman" w:hAnsi="Times New Roman"/>
          <w:sz w:val="24"/>
          <w:szCs w:val="24"/>
        </w:rPr>
        <w:t>» на кат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0 – Масленичный танц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ольклорная площадка (сквер на улице Андропо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-17.00 -игры, конкурсы, масленичные забавы. </w:t>
      </w:r>
      <w:r>
        <w:rPr>
          <w:rFonts w:cs="Times New Roman" w:ascii="Times New Roman" w:hAnsi="Times New Roman"/>
          <w:color w:val="FF0000"/>
          <w:sz w:val="24"/>
          <w:szCs w:val="24"/>
        </w:rPr>
        <w:t>Фестиваль «РАСПИСНЫЕ СА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астрономическая площадка (Советская площа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портивная площадка (Стадион 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партаковец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- 14.00 – турнир по лап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5.30 - Мастер-класс по рег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7.00 – кубок города Ярославля по перетягиванию ка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МАЙСКИЙ БУЛЬВ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-20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строномический фестиваль</w:t>
      </w:r>
      <w:r>
        <w:rPr>
          <w:rFonts w:cs="Times New Roman" w:ascii="Times New Roman" w:hAnsi="Times New Roman"/>
          <w:sz w:val="24"/>
          <w:szCs w:val="24"/>
        </w:rPr>
        <w:t>: современная уличная еда от лучших ресторанов Ярослав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естиваль уличного искусства</w:t>
      </w:r>
      <w:r>
        <w:rPr>
          <w:rFonts w:cs="Times New Roman" w:ascii="Times New Roman" w:hAnsi="Times New Roman"/>
          <w:sz w:val="24"/>
          <w:szCs w:val="24"/>
        </w:rPr>
        <w:t>: выставка масленичных арт-объектов, мастер-классы от современных худож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гровые интерактивные программы</w:t>
      </w:r>
      <w:r>
        <w:rPr>
          <w:rFonts w:cs="Times New Roman" w:ascii="Times New Roman" w:hAnsi="Times New Roman"/>
          <w:sz w:val="24"/>
          <w:szCs w:val="24"/>
        </w:rPr>
        <w:t>: «блинный» тир,  бой на подушках, анимато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леничная фото-з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Городской пляж на реке Которос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-15.00 – Праздник 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>«Ярославские моржи встречают масленицу».</w:t>
      </w:r>
      <w:r>
        <w:rPr>
          <w:rFonts w:cs="Times New Roman" w:ascii="Times New Roman" w:hAnsi="Times New Roman"/>
          <w:sz w:val="24"/>
          <w:szCs w:val="24"/>
        </w:rPr>
        <w:t xml:space="preserve"> Песни и хороводы, купание в проруби, блины и оладушки, выставка-ярмарка вале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Ярославский музей-заповед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15.00 – Праздничные народные гуля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етрушкина масленица»</w:t>
      </w:r>
      <w:r>
        <w:rPr>
          <w:rFonts w:cs="Times New Roman" w:ascii="Times New Roman" w:hAnsi="Times New Roman"/>
          <w:sz w:val="24"/>
          <w:szCs w:val="24"/>
        </w:rPr>
        <w:t xml:space="preserve">  0+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: кукольные комедии с Петрушкой, старинные игры, силовые забавы, богатырские бои на мечах, валеночный тир, ходьба на ходулях, бои мешками, блинная эстафета, тир с луками и стрелами, медвежья потеха, Петрушки-великаны, ярмарочный дед, ряженые, выступления участников клуба исторической реконструкции, сытные ря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 на территорию музея по билетам. Полный билет – 40 руб., пенсионеры – 20 руб., льготный –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музей-истории города Ярославля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лжская набережная , 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15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В гостях у трактирщика» (18+)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программа. Аппетитные богатства Ярославской земли и особенности русской трапезы в компании знатного Трактирщи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пись по телефонам 31-41-75, 72-83-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Ярославский зоопар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-15.0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OO-мастерские</w:t>
      </w:r>
      <w:r>
        <w:rPr>
          <w:rFonts w:cs="Times New Roman" w:ascii="Times New Roman" w:hAnsi="Times New Roman"/>
          <w:sz w:val="24"/>
          <w:szCs w:val="24"/>
        </w:rPr>
        <w:t>: мастер-класс "Масленичная кукла" в студии "Перышко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-13.0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OO-путешествие</w:t>
      </w:r>
      <w:r>
        <w:rPr>
          <w:rFonts w:cs="Times New Roman" w:ascii="Times New Roman" w:hAnsi="Times New Roman"/>
          <w:sz w:val="24"/>
          <w:szCs w:val="24"/>
        </w:rPr>
        <w:t>: обзорная экскурсия по основной территории зоопарка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-15.00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ляничные забавы</w:t>
      </w:r>
      <w:r>
        <w:rPr>
          <w:rFonts w:cs="Times New Roman" w:ascii="Times New Roman" w:hAnsi="Times New Roman"/>
          <w:sz w:val="24"/>
          <w:szCs w:val="24"/>
        </w:rPr>
        <w:t xml:space="preserve"> на центральной площади учебного центра "Ковчег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то-Zooна "На завалинке": фотографирование с домашними животны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марта, воскресень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оветская площа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:00 – 12.00 – турнир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оккею в вален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ледовом кат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концертная программа творческих коллективов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ДК СТРОИТЕЛЬ</w:t>
      </w:r>
      <w:r>
        <w:rPr>
          <w:rFonts w:cs="Times New Roman" w:ascii="Times New Roman" w:hAnsi="Times New Roman"/>
          <w:b/>
          <w:caps/>
          <w:color w:val="00B0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Ярослав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 – массовое катание на коньках на ледовом катке (до 23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рт студент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адемии Игоря Крутого (Ярослав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0 – </w:t>
      </w:r>
      <w:r>
        <w:rPr>
          <w:rFonts w:cs="Times New Roman" w:ascii="Times New Roman" w:hAnsi="Times New Roman"/>
          <w:b/>
          <w:sz w:val="24"/>
          <w:szCs w:val="24"/>
        </w:rPr>
        <w:t>концертная программа творческих коллективов города Ярослав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0 – концерт групп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осле 11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Прощеное воскресенье</w:t>
      </w:r>
      <w:r>
        <w:rPr>
          <w:rFonts w:cs="Times New Roman" w:ascii="Times New Roman" w:hAnsi="Times New Roman"/>
          <w:b/>
          <w:sz w:val="24"/>
          <w:szCs w:val="24"/>
        </w:rPr>
        <w:t>. Церемония прощания с Маслениц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– концерт группы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Синема тр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- масленичный танцп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– 20.00 - спортивно-развлекате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Спорт в каждый двор</w:t>
      </w:r>
      <w:r>
        <w:rPr>
          <w:rFonts w:cs="Times New Roman" w:ascii="Times New Roman" w:hAnsi="Times New Roman"/>
          <w:sz w:val="24"/>
          <w:szCs w:val="24"/>
        </w:rPr>
        <w:t>» на ка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ольклорная площадка (сквер на улице Андропо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-17.00 -игры, конкурсы, масленичные заб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портивная площадка (Стадион 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Спартаковец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17.00 - КУБОК ГОРОДА ПО ГИРЕВОМУ СПОРТУ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УЛАЧНЫЙ БОЙ «СТЕНКА НА СТЕН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Городской турнир по жиму лё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астрономическая площадка (Советская площад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МАЙСКИЙ БУЛЬВ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-20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строномический фестиваль</w:t>
      </w:r>
      <w:r>
        <w:rPr>
          <w:rFonts w:cs="Times New Roman" w:ascii="Times New Roman" w:hAnsi="Times New Roman"/>
          <w:sz w:val="24"/>
          <w:szCs w:val="24"/>
        </w:rPr>
        <w:t>: современная уличная еда от лучших ресторанов Ярослав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естиваль уличного искусства</w:t>
      </w:r>
      <w:r>
        <w:rPr>
          <w:rFonts w:cs="Times New Roman" w:ascii="Times New Roman" w:hAnsi="Times New Roman"/>
          <w:sz w:val="24"/>
          <w:szCs w:val="24"/>
        </w:rPr>
        <w:t>: выставка масленичных арт-объектов, мастер-классы от современных худож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гровые интерактивные программы</w:t>
      </w:r>
      <w:r>
        <w:rPr>
          <w:rFonts w:cs="Times New Roman" w:ascii="Times New Roman" w:hAnsi="Times New Roman"/>
          <w:sz w:val="24"/>
          <w:szCs w:val="24"/>
        </w:rPr>
        <w:t>: «блинный» тир,  бой на подушках, аним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леничная фотоз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Волжская набереж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4.00 - атлетический крос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Ярославский медвед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Парк на острове Дама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-17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раздник Масленицы»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ять интерактивных площадок на всей территории парка. Народные забавы для детей и взрослых. Бег в мешках, прыжки через препятствия, «Семейные лыжи», бои подушками, «Веселые кеды», детская эстафета, «Перекати бревнышко». </w:t>
      </w:r>
      <w:r>
        <w:rPr>
          <w:rFonts w:cs="Times New Roman" w:ascii="Times New Roman" w:hAnsi="Times New Roman"/>
          <w:sz w:val="24"/>
          <w:szCs w:val="24"/>
        </w:rPr>
        <w:t xml:space="preserve">Концертная программа ансамбл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Бирюзовые колеч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-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Сжигание чучела маслениц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Ярославский зоопар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-15.0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OO-мастерские</w:t>
      </w:r>
      <w:r>
        <w:rPr>
          <w:rFonts w:cs="Times New Roman" w:ascii="Times New Roman" w:hAnsi="Times New Roman"/>
          <w:sz w:val="24"/>
          <w:szCs w:val="24"/>
        </w:rPr>
        <w:t>: мастер-класс "Масленичная кукла" в студии "Перышко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-13.0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OO-путешествие</w:t>
      </w:r>
      <w:r>
        <w:rPr>
          <w:rFonts w:cs="Times New Roman" w:ascii="Times New Roman" w:hAnsi="Times New Roman"/>
          <w:sz w:val="24"/>
          <w:szCs w:val="24"/>
        </w:rPr>
        <w:t>: обзорная экскурсия по основной территории зоопарка</w:t>
      </w:r>
    </w:p>
    <w:p>
      <w:pPr>
        <w:pStyle w:val="Normal"/>
        <w:spacing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-15.00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ляничные забавы</w:t>
      </w:r>
      <w:r>
        <w:rPr>
          <w:rFonts w:cs="Times New Roman" w:ascii="Times New Roman" w:hAnsi="Times New Roman"/>
          <w:sz w:val="24"/>
          <w:szCs w:val="24"/>
        </w:rPr>
        <w:t xml:space="preserve"> на центральной площади учебного центра "Ковчег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то-Zooна "На завалинке": фотографирование с домашними животны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-15.30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жигание чучела масленицы</w:t>
      </w:r>
      <w:r>
        <w:rPr>
          <w:rFonts w:cs="Times New Roman" w:ascii="Times New Roman" w:hAnsi="Times New Roman"/>
          <w:sz w:val="24"/>
          <w:szCs w:val="24"/>
        </w:rPr>
        <w:t xml:space="preserve"> (площадка у аттракциона "Рыбалка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Праздничные программ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в районах города Ярославля 10 марта 2019 года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волж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- площадь перед Домом культуры «Гамм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- площадь перед Домом культуры «Энергети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зержинский райо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- парк Победы на Ленинградском проспект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- площадь у Дома культуры «Красный Перевал - 1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расноперекопский райо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Рабочий са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- площадь перед Дворцом культуры «Нефтяни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Ленин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парк «Юбилейны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рунзен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площадь перед Дворцом культуры «Судостроител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площадь перед Домом культуры «Ради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8:00Z</dcterms:created>
  <dc:creator>aas</dc:creator>
  <dc:description/>
  <cp:keywords/>
  <dc:language>en-US</dc:language>
  <cp:lastModifiedBy>Молодкина ЖЕ</cp:lastModifiedBy>
  <cp:lastPrinted>2019-02-15T10:59:00Z</cp:lastPrinted>
  <dcterms:modified xsi:type="dcterms:W3CDTF">2019-02-18T09:10:00Z</dcterms:modified>
  <cp:revision>13</cp:revision>
  <dc:subject/>
  <dc:title>г</dc:title>
</cp:coreProperties>
</file>