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86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иректору  муниципального общеобразовательного           </w:t>
            </w:r>
          </w:p>
          <w:p>
            <w:pPr>
              <w:pStyle w:val="Normal"/>
              <w:ind w:left="1743" w:hanging="1418"/>
              <w:rPr/>
            </w:pPr>
            <w:r>
              <w:rPr>
                <w:sz w:val="24"/>
                <w:szCs w:val="24"/>
              </w:rPr>
              <w:t>учреждения  «Средняя школа № 31»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шиной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3686" w:right="1416" w:hanging="33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 полностью)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 ___________________________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3686" w:hanging="3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ошу принять моего ребенка</w:t>
      </w:r>
      <w:r>
        <w:rPr>
          <w:sz w:val="26"/>
          <w:szCs w:val="26"/>
        </w:rPr>
        <w:t xml:space="preserve"> _________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 ребенка)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_________</w:t>
      </w:r>
      <w:r>
        <w:rPr>
          <w:sz w:val="24"/>
          <w:szCs w:val="24"/>
        </w:rPr>
        <w:t xml:space="preserve">в10класс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я по ___________________форме обу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атарождения ребенка</w:t>
      </w:r>
      <w:r>
        <w:rPr>
          <w:sz w:val="26"/>
          <w:szCs w:val="26"/>
        </w:rPr>
        <w:t xml:space="preserve">   __________________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 родителя(ей) (законного(ых)  представителя(ей) </w:t>
      </w:r>
    </w:p>
    <w:p>
      <w:pPr>
        <w:pStyle w:val="Normal"/>
        <w:ind w:firstLine="567"/>
        <w:rPr/>
      </w:pPr>
      <w:r>
        <w:rPr>
          <w:sz w:val="24"/>
          <w:szCs w:val="24"/>
        </w:rPr>
        <w:t>ребенка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(а) электронной почты (при наличии)__________________________________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Номер(а) телефона(ов)(при  наличии)_________________________________________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(а) электронной почты (при наличии)___________________________________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Номер(а) телефона(ов)(при  наличии)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ребенка в обучениипо адаптированной образовательной  программе и (или) в создании специальных условий для организации обучения и  воспитания 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сие  родителя (ей) (законного(ых) представителя (ей) ребенка на обучение ребенка по адаптированной образовательной программе (в случае необходимости обучения     ребенка по адаптированной образовательной  программе)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 г.  _____________________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дата)                                                                        (подпись)                                            (расшифров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Язык образования _____________________________________________________________         Родной язык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, с лицензией на осуществление образовательной деятельности, со</w:t>
      </w:r>
    </w:p>
    <w:p>
      <w:pPr>
        <w:pStyle w:val="Normal"/>
        <w:jc w:val="both"/>
        <w:rPr/>
      </w:pPr>
      <w:r>
        <w:rPr>
          <w:sz w:val="24"/>
          <w:szCs w:val="24"/>
        </w:rPr>
        <w:t>свидетельством о государственной аккредитации учреждения, с общеобразовательными программами и другими документами, регламентирующими организацию и осуществление         образовательной деятельности, с правами и обязанностями обучающихся  ознакомлен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 г.  _____________________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ата)                                                                        (подпись)                                                   (расшифров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: согласие  родителя(ей) (законного(ых) представителя(ей) ребенка на обработку персональных данны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 г.  _____________________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ата)                                                                        (подпись)                                                   (расшифров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634"/>
      </w:tblGrid>
      <w:tr>
        <w:trPr/>
        <w:tc>
          <w:tcPr>
            <w:tcW w:w="7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Дата регистрации заяв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 . _______. 20 _____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ходящий  №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04:00Z</dcterms:created>
  <dc:creator>Алешина Т.Н.</dc:creator>
  <dc:description/>
  <cp:keywords/>
  <dc:language>en-US</dc:language>
  <cp:lastModifiedBy>Buhgalteria1</cp:lastModifiedBy>
  <cp:lastPrinted>2021-06-24T20:12:00Z</cp:lastPrinted>
  <dcterms:modified xsi:type="dcterms:W3CDTF">2022-07-08T11:14:00Z</dcterms:modified>
  <cp:revision>4</cp:revision>
  <dc:subject/>
  <dc:title/>
</cp:coreProperties>
</file>