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та с текстом на уроках подготовки к написанию сочинения-размышления. (часть «С» ЕГЭ; стратегии смыслового чтения; с 5-9 к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русскому языку в 7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изложению с творческим заданием по отрывку И.С. Шмелева «Масленица» (р-н «Лето Господне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ствование Масленицы. Звучит фоновая музыка. Инсценирование. (Ряженые держат в руках большую тряпичную куклу Маслениц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Что ни лес, ни тр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тил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 ногами лежа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тояньи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землица лиц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ябовата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земля-то людь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гат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ходи, люд, на великий гуд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тречай Масленицу, ее к нам везут!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Душа ль ты моя, Масленица, перепелиные косточки, бумажное твое тельце, сахарные уста!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 Приезжай ко мне в гости на широк двор на горах покататься, в блинах поваляться, сердцем потешить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Уж ты ль, наша Масленица, красная краса русая коса, тридцати братьев сестра, сорока бабушек внучка, ясочка, ты наша перепелочка. Масленицу  встречаем, зиму провожа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Дорогая наша гостья, Маслениц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дотья Ивановна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уня белая. Дуня румяна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стья важная, долгожданна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са длинная, двуполтинна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рови черные, набелен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ртянки белые, набелен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равствуй, гостюшка наша Масленица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тупительное слово учител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асленица – чудесный праздник, и атмосфера на нашем сегодняшнем уроке должна быть радостная, а работа творческо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ы долго готовились, а сегодня итог – пишем изложение по рассказу Ивана Сергеевича Шмелева «Масленица» из р-на «Лето Господне»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так, что мы знаем о Масленице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асленица – один из самых любимых в народе праздников. Россия – страна зимняя, холодная. Вот почему мы так рады весне. Люди в этот праздник забывали про холод, бесконечные зимние ночи, про тоску и печаль, пекли румяные и горячие, как солнце, блины и веселились от душ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Каждый день Масленицы имеет свое наз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дни по поряд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стреч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игрыш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аком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широкий четверг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ещины вечер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одительская суббо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рощеный день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помните русские народные пословицы о Маслениц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житье – бытье, а Маслениц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 все коту Масленица, будет и Великий пос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сленица 7 дней гуля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сленица объедуха, деньгами приберух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 Масленица идет, блин да мед нес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горах покататься, в блинах повалят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 исстари весело, с выдумкой, с обильным угощением и всепрощением провожал народ зиму, встречал вес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ворят, что впечатления и воспоминания, связанные с ранним детством самые ярк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тимся теперь непосредственно к тексту И.С. Шмелева, по которому будет писать изложение с творческим зад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ие образы Масленица оставила в его душ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это понять, нужно почувствовать аромат, тайну каждого слова этого тек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таем рассказ по микрофрагментам, находим ключевые слова, определяем тему и тип речи каждого микрофрагмента (в работе используем «Памятку анализа текста…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Формулирование темы каждого микрофрагм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 границы микрофрагм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ери ключевые слова, отражающие те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значить те изобразительно-выразительные средства, которые наиболее ярко отражают микротему фрагм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и несколько точек зрения на проблему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тношение к различным точкам з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гласи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 придерживаюсь того мнения на проблему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 разделяю точку зрения автора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льзя не согласиться с мнением автора о том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согласие, критик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но согласиться (с чем?)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чется опровергнуть взгляды автора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ует отметить недостатки в позиции автора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ной представляется точка зрения автора (на что?)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Анализ художественного мира текс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опы: метафоры, эпитеты, сравнения…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удожественные приемы: антитеза, градация, анафора…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таксические фигуры: однородные члены предложения, односоставные предложения…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ксика: синонимы, антонимы, омонимы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Текст.</w:t>
      </w:r>
    </w:p>
    <w:p>
      <w:pPr>
        <w:pStyle w:val="Normal"/>
        <w:ind w:left="360" w:hanging="0"/>
        <w:jc w:val="center"/>
        <w:rPr/>
      </w:pPr>
      <w:r>
        <w:rPr/>
        <w:t>Маслениц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асленица… я теперь чувствую это слово, как чувствовал его в детстве: яркие пятна, звоны, пылающие печи, ухабистую снежную дорогу, с ныряющими по ней веселыми конями в колокольцах и бубенцах, с веселыми санями, с игривыми переборами гармоник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Такое солнце, что разогрело лужи. Сараи блестят сосульками. Просторная мастерская, откуда вынесены станки и ведерки с краской, маляры едят блины. Широкая печь пылает. Две стряпухи не поспевают печь…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субботу, после блинов, едем кататься с гор. Высоченные горы на прудах. Над свежими тесовыми беседками пестро играют флаги. Рухаются с рычанием высокие сани с гор, мчатся по ледяным дорожкам, между валами снега с воткнутыми в них елкам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асиль Василич хватает меня под мышку, как узелок, берет низкие саночки, обитые зеленым бархатом с бахромой, и приглашает скатиться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Со мной не бойся, купцов катаю!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Я приваливаюсь к нему, в страхе гляжу вперед… Далеко внизу ледяная дорожка в елках, с черным пятном народа, и вьются флаги.  Он толкает ногой, санки клюют с помоста, и мы [ … ], [ … ] в корыто спуска и [ … ] лихо на прямую. [ … ] снеговая пыль, [ … ] на нас елка, саночки вверх полозьями, я в сугроб. К нам подбегают катальщики, а мы смеемс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иходит вечер. Приносят «масленицу» в подарок. Такая радость! На большом круглом прянике стоят ледяные горы из золотой бумаги и бумажные вырезные елочки, в елочках вылепленные из теста и выкрашенные сажей медведи и волки, а над горами и елками – пышные розы на лучинках, синие, желтые, пунцовые. И над всем подрагивают в блеске тонкие золотые паутинки канители. Я любуюсь-любуюсь «масленицей», боюсь дотронуться – так хороша она. Вся – живая!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тмечали праздник зимы, чтобы поблагодарить ее за все хорошее, но в то же время стужу уже гнали прочь, ждали весну.</w:t>
      </w:r>
    </w:p>
    <w:p>
      <w:pPr>
        <w:pStyle w:val="Normal"/>
        <w:ind w:left="360" w:hanging="0"/>
        <w:jc w:val="center"/>
        <w:rPr/>
      </w:pPr>
      <w:r>
        <w:rPr/>
        <w:t>Анализ текс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икрофрагмент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Ключевые слова: «масленица», «теперь чувствую», «яркие пятна»…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 xml:space="preserve">Как озаглавим 1 м/фрагмент? </w:t>
      </w:r>
    </w:p>
    <w:p>
      <w:pPr>
        <w:pStyle w:val="Normal"/>
        <w:jc w:val="both"/>
        <w:rPr/>
      </w:pPr>
      <w:r>
        <w:rPr/>
        <w:t xml:space="preserve"> </w:t>
      </w:r>
      <w:r>
        <w:rPr/>
        <w:t>(«Незабываемые детские впечатления»; «В Масленице все: и звоны, и кони, и гармонь»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u w:val="single"/>
        </w:rPr>
        <w:t>Тип речи:</w:t>
      </w:r>
      <w:r>
        <w:rPr/>
        <w:t xml:space="preserve"> размышление – опис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рический герой размышляет, вспоминает. Перед глазами возникает яркая картина праздничного гулянья. (Несколько рядов однородных члено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ясните лексическое значение слова «ухабистую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I</w:t>
      </w:r>
      <w:r>
        <w:rPr>
          <w:b/>
        </w:rPr>
        <w:t xml:space="preserve"> микрофрагмент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Ключевые слова: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 xml:space="preserve">Как озаглавим 2 м/фрагмент? </w:t>
      </w:r>
    </w:p>
    <w:p>
      <w:pPr>
        <w:pStyle w:val="Normal"/>
        <w:jc w:val="both"/>
        <w:rPr/>
      </w:pPr>
      <w:r>
        <w:rPr/>
        <w:t>Угощая всех…</w:t>
      </w:r>
    </w:p>
    <w:p>
      <w:pPr>
        <w:pStyle w:val="Normal"/>
        <w:jc w:val="both"/>
        <w:rPr/>
      </w:pPr>
      <w:r>
        <w:rPr/>
        <w:t>Блины не поспевают печь…</w:t>
      </w:r>
    </w:p>
    <w:p>
      <w:pPr>
        <w:pStyle w:val="Normal"/>
        <w:jc w:val="both"/>
        <w:rPr/>
      </w:pPr>
      <w:r>
        <w:rPr/>
        <w:t>Пир на весь мир…</w:t>
      </w:r>
    </w:p>
    <w:p>
      <w:pPr>
        <w:pStyle w:val="Normal"/>
        <w:jc w:val="both"/>
        <w:rPr/>
      </w:pPr>
      <w:r>
        <w:rPr/>
        <w:t>Масленица блин да мед несет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Тип речи:</w:t>
      </w:r>
      <w:r>
        <w:rPr/>
        <w:t xml:space="preserve"> повествование с элементами описания. Рассказывается о …. Описание весеннего дня, сарая с сосульками, просторной мастерской (много однородных членов, много глаголо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ясните лексическое значение слова «стряпуха»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lang w:val="en-US"/>
        </w:rPr>
        <w:t>III</w:t>
      </w:r>
      <w:r>
        <w:rPr>
          <w:b/>
        </w:rPr>
        <w:t xml:space="preserve"> микрофрагмен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ходим ключевые слова; решаем лингвистическую задачу, придумываем глаголы, доказываем их оправданность, сравниваем с авторскими</w:t>
      </w:r>
    </w:p>
    <w:p>
      <w:pPr>
        <w:pStyle w:val="Normal"/>
        <w:jc w:val="both"/>
        <w:rPr/>
      </w:pPr>
      <w:r>
        <w:rPr/>
        <w:t>«мы летим» (как птица)</w:t>
      </w:r>
    </w:p>
    <w:p>
      <w:pPr>
        <w:pStyle w:val="Normal"/>
        <w:jc w:val="both"/>
        <w:rPr/>
      </w:pPr>
      <w:r>
        <w:rPr/>
        <w:t>«ахаемся в корыто» (Ах-ах)</w:t>
      </w:r>
    </w:p>
    <w:p>
      <w:pPr>
        <w:pStyle w:val="Normal"/>
        <w:jc w:val="both"/>
        <w:rPr/>
      </w:pPr>
      <w:r>
        <w:rPr/>
        <w:t>«выносимся»</w:t>
      </w:r>
    </w:p>
    <w:p>
      <w:pPr>
        <w:pStyle w:val="Normal"/>
        <w:jc w:val="both"/>
        <w:rPr/>
      </w:pPr>
      <w:r>
        <w:rPr/>
        <w:t>«летит снеговая пыль»</w:t>
      </w:r>
    </w:p>
    <w:p>
      <w:pPr>
        <w:pStyle w:val="Normal"/>
        <w:jc w:val="both"/>
        <w:rPr/>
      </w:pPr>
      <w:r>
        <w:rPr/>
        <w:t>«падает»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Как озаглавим 3 м/фрагмент? </w:t>
      </w:r>
    </w:p>
    <w:p>
      <w:pPr>
        <w:pStyle w:val="Normal"/>
        <w:jc w:val="both"/>
        <w:rPr/>
      </w:pPr>
      <w:r>
        <w:rPr/>
        <w:t>Катание с высоченных гор.</w:t>
      </w:r>
    </w:p>
    <w:p>
      <w:pPr>
        <w:pStyle w:val="Normal"/>
        <w:jc w:val="both"/>
        <w:rPr/>
      </w:pPr>
      <w:r>
        <w:rPr/>
        <w:t>Дух захватывает от катания на санях.</w:t>
      </w:r>
    </w:p>
    <w:p>
      <w:pPr>
        <w:pStyle w:val="Normal"/>
        <w:jc w:val="both"/>
        <w:rPr/>
      </w:pPr>
      <w:r>
        <w:rPr/>
        <w:t>Я лечу с горы.</w:t>
      </w:r>
    </w:p>
    <w:p>
      <w:pPr>
        <w:pStyle w:val="Normal"/>
        <w:jc w:val="both"/>
        <w:rPr/>
      </w:pPr>
      <w:r>
        <w:rPr/>
        <w:t>(Передать стремительность полета!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Тип речи: </w:t>
      </w:r>
      <w:r>
        <w:rPr/>
        <w:t>повествование с элементами описания.</w:t>
      </w:r>
    </w:p>
    <w:p>
      <w:pPr>
        <w:pStyle w:val="Normal"/>
        <w:jc w:val="both"/>
        <w:rPr/>
      </w:pPr>
      <w:r>
        <w:rPr/>
        <w:t>Рассказывается о …</w:t>
      </w:r>
    </w:p>
    <w:p>
      <w:pPr>
        <w:pStyle w:val="Normal"/>
        <w:jc w:val="both"/>
        <w:rPr/>
      </w:pPr>
      <w:r>
        <w:rPr/>
        <w:t>Описание действующих персонаж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овите яркие, точные эпитеты:</w:t>
      </w:r>
    </w:p>
    <w:p>
      <w:pPr>
        <w:pStyle w:val="Normal"/>
        <w:jc w:val="both"/>
        <w:rPr/>
      </w:pPr>
      <w:r>
        <w:rPr/>
        <w:t>«высоченные»</w:t>
      </w:r>
    </w:p>
    <w:p>
      <w:pPr>
        <w:pStyle w:val="Normal"/>
        <w:jc w:val="both"/>
        <w:rPr/>
      </w:pPr>
      <w:r>
        <w:rPr/>
        <w:t>«свежими тесовыми»</w:t>
      </w:r>
    </w:p>
    <w:p>
      <w:pPr>
        <w:pStyle w:val="Normal"/>
        <w:jc w:val="both"/>
        <w:rPr/>
      </w:pPr>
      <w:r>
        <w:rPr/>
        <w:t>«высокие»</w:t>
      </w:r>
    </w:p>
    <w:p>
      <w:pPr>
        <w:pStyle w:val="Normal"/>
        <w:jc w:val="both"/>
        <w:rPr/>
      </w:pPr>
      <w:r>
        <w:rPr/>
        <w:t>«низк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афоры: «черное пятно народа», «корыто спуска» 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лицетворения …</w:t>
      </w:r>
    </w:p>
    <w:p>
      <w:pPr>
        <w:pStyle w:val="Normal"/>
        <w:jc w:val="both"/>
        <w:rPr/>
      </w:pPr>
      <w:r>
        <w:rPr/>
        <w:t>Объясните лексическое значение слова «рухаются»</w:t>
      </w:r>
    </w:p>
    <w:p>
      <w:pPr>
        <w:pStyle w:val="Normal"/>
        <w:jc w:val="both"/>
        <w:rPr/>
      </w:pPr>
      <w:r>
        <w:rPr>
          <w:u w:val="single"/>
        </w:rPr>
        <w:t>Рухаются</w:t>
      </w:r>
      <w:r>
        <w:rPr/>
        <w:t xml:space="preserve"> – (разговорное), лексическое значение: падает что-то громоздкое, огромное, тяжелое (словарь Даля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дачно употребляет этот глагол И.С. Шмелев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lang w:val="en-US"/>
        </w:rPr>
        <w:t>IV</w:t>
      </w:r>
      <w:r>
        <w:rPr>
          <w:b/>
        </w:rPr>
        <w:t xml:space="preserve"> микрофрагмен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ючевые слова: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озаглавим этот м/фрагмен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здничный пирог …</w:t>
      </w:r>
    </w:p>
    <w:p>
      <w:pPr>
        <w:pStyle w:val="Normal"/>
        <w:jc w:val="both"/>
        <w:rPr/>
      </w:pPr>
      <w:r>
        <w:rPr/>
        <w:t>Чудесный пряник …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Тип речи: </w:t>
      </w:r>
      <w:r>
        <w:rPr/>
        <w:t xml:space="preserve"> описа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питеты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ная тема: воспоминания лирического героя о детских впечатлениях от празднования маслениц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формулируйте главную мысль текста.</w:t>
      </w:r>
    </w:p>
    <w:p>
      <w:pPr>
        <w:pStyle w:val="Normal"/>
        <w:jc w:val="both"/>
        <w:rPr/>
      </w:pPr>
      <w:r>
        <w:rPr/>
        <w:t>Объясните лексическое значение слова «канитель».</w:t>
      </w:r>
    </w:p>
    <w:p>
      <w:pPr>
        <w:pStyle w:val="Normal"/>
        <w:jc w:val="both"/>
        <w:rPr/>
      </w:pPr>
      <w:r>
        <w:rPr>
          <w:u w:val="single"/>
        </w:rPr>
        <w:t xml:space="preserve">Канитель </w:t>
      </w:r>
      <w:r>
        <w:rPr/>
        <w:t>– (по толковому словарю Ожегова) слово многозначное:</w:t>
      </w:r>
    </w:p>
    <w:p>
      <w:pPr>
        <w:pStyle w:val="Normal"/>
        <w:jc w:val="both"/>
        <w:rPr/>
      </w:pPr>
      <w:r>
        <w:rPr/>
        <w:t>1 значение – очень тонкая металлическая нить для вышивания;</w:t>
      </w:r>
    </w:p>
    <w:p>
      <w:pPr>
        <w:pStyle w:val="Normal"/>
        <w:jc w:val="both"/>
        <w:rPr/>
      </w:pPr>
      <w:r>
        <w:rPr/>
        <w:t>2 значение – нудное, долго тянущееся дело;</w:t>
      </w:r>
    </w:p>
    <w:p>
      <w:pPr>
        <w:pStyle w:val="Normal"/>
        <w:jc w:val="both"/>
        <w:rPr/>
      </w:pPr>
      <w:r>
        <w:rPr/>
        <w:t xml:space="preserve">3 значение – блестящие нити из фольги, елочное украшение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ение творческого задания к упр. № 261 (М.М. Разумовская «Русский язык 7 кл.»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рис Михайлович Кустодиев (1878 – 1927) – известный русский художник. Созданные им портреты, картины с изображением сцен русской жизни отличаются исключительной оригинальностью, яркостью красок, проникновенностью в мир людей, в радости и печали их бы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ите на вклейке репродукцию картины Б.М. Кустодиева «Масленица» (1919 г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пробуйте описать эту картину, используя олицетворения, передавая динамику, яркость, праздничность изображаемого веселья с помощью подбора соответствующих прилагательных, глаголов и наречий при них. Например: </w:t>
      </w:r>
      <w:r>
        <w:rPr>
          <w:i/>
        </w:rPr>
        <w:t>Глядя на картину, ощущаешь, что воздух пронзительно по-весеннему радостен, хотя кругом снежные сугробы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ьте на вопрос: "Что общего между рассказом И.С. Шмелева и картиной "Масленица" Б.М. Кустодиева?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firstLine="180"/>
        <w:jc w:val="both"/>
        <w:rPr/>
      </w:pPr>
      <w:r>
        <w:rPr/>
        <w:t xml:space="preserve">  </w:t>
      </w:r>
      <w:r>
        <w:rPr/>
        <w:t>Ученики устно описывают картину Б.М. Кустодиева «Масленица». Ученик читает свое сочинение-миниатюру, являющееся одним из вариантов творческого задания к изложению.</w:t>
      </w:r>
    </w:p>
    <w:p>
      <w:pPr>
        <w:pStyle w:val="Normal"/>
        <w:ind w:left="360" w:hanging="0"/>
        <w:jc w:val="center"/>
        <w:rPr/>
      </w:pPr>
      <w:r>
        <w:rPr/>
        <w:t>Вариант сочинения описания картины Б.М. Кустодиев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 картине Бориса Михайловича Кустодиева «Масленица» изображено праздничное гулянье. По дороге, пересекающей площадь, мчатся резвые кони, составленные в бесконечный «масленичный» поезд. Дуги и сбруя красочно расписаны. Тройки летят, кожаные кисти, украшенные бубенчиками, весело подпрыгивают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Утреннее морозное солнышко разлилось по округе нежным розовым светом. Дома и церковь как пряничные теремочки, румяны лица гостей праздника, розовый иней покрыл деревья сказочной кисеей. Много шума, суеты, веселья около аттракционов и продуктовых лавок, где угощают блинами и с творогом, и с икрой, и сыром, и с мясом. Веселись, русская душа! Прощай, зима – матушка, здравствуй весна – труженица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firstLine="180"/>
        <w:jc w:val="both"/>
        <w:rPr/>
      </w:pPr>
      <w:r>
        <w:rPr/>
        <w:t>Написание изложения по тексту И.С. Шмелева с творческим заданием (сочинение – описание картины Б.М. Кустодиева «Масленица»)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/>
        <w:b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8:00Z</dcterms:created>
  <dc:creator>1</dc:creator>
  <dc:description/>
  <cp:keywords/>
  <dc:language>en-US</dc:language>
  <cp:lastModifiedBy>asiou</cp:lastModifiedBy>
  <cp:lastPrinted>2007-04-09T09:04:00Z</cp:lastPrinted>
  <dcterms:modified xsi:type="dcterms:W3CDTF">2018-12-29T09:29:00Z</dcterms:modified>
  <cp:revision>8</cp:revision>
  <dc:subject/>
  <dc:title>Подготовка к изложению с творческим заданием по отрывку И</dc:title>
</cp:coreProperties>
</file>