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8.11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 91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проведении городского конкурса новогодних игрушек «ЯрЁлка»  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целях семейного воспитания и активизации творческого потенциала детей дошкольного и младшего школьного возраста и в соответствии с муниципальной программой «Развитие образования в городе Ярославле» на 2015-2020 годы</w:t>
      </w:r>
    </w:p>
    <w:p>
      <w:pPr>
        <w:pStyle w:val="Normal"/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с 23.11.2020 по 23.12.2020 городской конкурс новогодних игрушек «ЯрЁл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городского конкурса новогодних игрушек «ЯрЁлка»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ручить организацию и проведение городского конкурса новогодних игрушек «ЯрЁлка» муниципальному образовательному учреждению дополнительного образования Центру детского творчества «Юност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приказа возложить на начальника отдела дополнительного образования и воспитательной работы Абрамову Е.Г.</w:t>
      </w:r>
    </w:p>
    <w:p>
      <w:pPr>
        <w:pStyle w:val="Heading2"/>
        <w:spacing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Заместитель директора департамента</w:t>
        <w:tab/>
        <w:tab/>
        <w:tab/>
        <w:tab/>
        <w:tab/>
        <w:t xml:space="preserve">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</w:tabs>
        <w:ind w:left="4678" w:hanging="567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567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before="0" w:after="1080"/>
        <w:ind w:left="4111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 18.11.2020 № 01-05/ 9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го конкурса новогодних игрушек «ЯрЁл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 проведении городского конкурса новогодних игрушек «ЯрЁлка» (далее Конкурс) определяет цели, задачи, сроки, порядок и условия проведения, а также категорию участников Конкурс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– содействие организации творческого досуга ярославских сем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творческого коллективного дела ярославских семей в контексте их взаимных интерес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ие наиболее сильных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rFonts w:eastAsia="Calibri"/>
          <w:sz w:val="26"/>
          <w:szCs w:val="26"/>
          <w:lang w:eastAsia="en-US"/>
        </w:rPr>
        <w:t xml:space="preserve"> Организаторы Конкурса – департамент образования мэрии города Ярославля, </w:t>
      </w:r>
      <w:r>
        <w:rPr>
          <w:sz w:val="26"/>
          <w:szCs w:val="26"/>
        </w:rPr>
        <w:t>муниципальное образовательное учреждение дополнительного образования Центр детского творчества «Юн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роведение районных этапов Конкурса осуществляют территориальные администрации рай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дение Городского этапа Конкурса осуществляет муниципальное образовательное учреждение дополнительного образования Центр детского творчества «Юность»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кур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атегории участников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манды ярославских семей, в которых есть дети возраста от 3 до 10 лет, посещающие МДОУ, МОУ СШ, УДО города Ярослав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роки и порядок проведения Конкурс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ервый этап (районный) проводится в период с 23.11.2020 по 11.12.2020 г.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работы (с этикетками и заявками) передаются образовательными учреждениями в администрации районов до 11.12.2020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ов формируют состав жюри Конкурса, оценивают и выявляют победителей до 17.12.2020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районных этап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 будут награждены памятными дипломами в дистанционной форме.</w:t>
      </w:r>
    </w:p>
    <w:p>
      <w:pPr>
        <w:pStyle w:val="Normal"/>
        <w:spacing w:before="0" w:after="0"/>
        <w:ind w:left="142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3.2. Второй этап (городской) проводится с 18.12.2020 по 23.12.2020 г.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(с этикетками и заявками) победителей и призёров от районов доставляются в МОУ ДО ЦДТ «Юность»,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 – организатор формирует жюри в составе 5 человек для городского этапа Конкурса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жюри оценивает работы, определяя победителей и призёров в каждой номин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обедители и призеры городского этапа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) будут награждены памятными дипломами в дистанционной форме.  </w:t>
      </w:r>
    </w:p>
    <w:p>
      <w:pPr>
        <w:pStyle w:val="Normal"/>
        <w:spacing w:before="0" w:after="0"/>
        <w:ind w:left="150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50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участия в Конкурсе принимаются ёлочные игрушки, сделанные семейной командой из подсобных и бросовых непромокаемых материалов размером не более 35Х35Х35 (см). Творческие работы должны быть лёгкими, прочными и иметь петли, скобы для прикрепления к ёлочным ветв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дна семейная команда может представить одну игрушку для участия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урс проходит по нескольк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ушка «Новогодние шары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ушка «Символ год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ушка «Новогодняя атрибутика» (Дед Мороз, Снегурочка, снежинка, терем, сани, ёлочка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 каждой семейной творческой работе должна быть прикреплена этикетка размером 7Х10 см, содержащая следующую информацию: фамилия семьи, номинация, наименование ОУ, район города. (Приложение 1) и заявка по форме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Конкурсные работы не возвращаются и будут использованы для украшения центральных ёлок города.</w:t>
      </w:r>
    </w:p>
    <w:p>
      <w:pPr>
        <w:pStyle w:val="Normal"/>
        <w:shd w:fill="FFFFFF" w:val="clear"/>
        <w:spacing w:lineRule="exact" w:line="274" w:before="266" w:after="0"/>
        <w:ind w:left="8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и награждение</w:t>
        <w:b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Оценку конкурсных работ и определение победителей, а также призеров конкурса осуществляет жюри, состав которого формируют организаторы конкурса по согласованию с учредителем и с территориальными администрациями районов. Учреждение – организатор осуществляет подведение городских итогов конкурса. Количество членов жюри 5 человек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полнительной информации о городском этапе Конкурса можно обратиться в МОУ ДО ЦДТ «Юность» по телефонам: (4852) 55-15-85, 8-905-630-77-36, Осипова Екатерина Анатольевна, заведующий отделом художественного твор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Ивановых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имвол года»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МДОУ № 14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</w:t>
            </w:r>
          </w:p>
        </w:tc>
      </w:tr>
    </w:tbl>
    <w:p>
      <w:pPr>
        <w:pStyle w:val="Heading4"/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городской конкурс новогодних игрушек «ЯрЁ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бланк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83"/>
        <w:gridCol w:w="2084"/>
        <w:gridCol w:w="2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от которого представлена семья-уча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организации: _________________/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ИО, контактный телефо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9:00Z</dcterms:created>
  <dc:creator>User</dc:creator>
  <dc:description/>
  <dc:language>en-US</dc:language>
  <cp:lastModifiedBy>Кудрявцева, Татьяна Александровна</cp:lastModifiedBy>
  <cp:lastPrinted>2020-11-19T13:19:00Z</cp:lastPrinted>
  <dcterms:modified xsi:type="dcterms:W3CDTF">2020-11-19T10:19:00Z</dcterms:modified>
  <cp:revision>2</cp:revision>
  <dc:subject/>
  <dc:title>МЭРИЯ ГОРОДА ЯРОСЛАВЛЯ</dc:title>
</cp:coreProperties>
</file>