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Похвала книге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color w:val="0000FF"/>
        </w:rPr>
        <w:t>Высказывания, афоризмы, поговорки о книге, библиотеке</w:t>
      </w:r>
    </w:p>
    <w:p>
      <w:pPr>
        <w:pStyle w:val="Normal"/>
        <w:jc w:val="center"/>
        <w:rPr>
          <w:i/>
          <w:i/>
          <w:color w:val="0000FF"/>
        </w:rPr>
      </w:pPr>
      <w:r>
        <w:rPr>
          <w:rFonts w:cs="Arial" w:ascii="Arial" w:hAnsi="Arial"/>
          <w:b/>
          <w:bCs/>
          <w:i/>
          <w:color w:val="0000FF"/>
        </w:rPr>
        <w:t>и о пользе чтения</w:t>
      </w:r>
    </w:p>
    <w:p>
      <w:pPr>
        <w:pStyle w:val="Normal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rPr/>
      </w:pPr>
      <w:r>
        <w:rPr>
          <w:rFonts w:cs="Arial" w:ascii="Arial" w:hAnsi="Arial"/>
        </w:rPr>
        <w:t>Если человек никогда не раскрывал хороших книг, волновавших сердце и умы миллионов людей, не запомнил хотя бы десятка-другого строк любимого поэта или вообще такового не имеет, он обречен на духовную нищету, он живет вполсердца, лишив себя огромной доли радостей, которыми наслаждается человек, общающийся с миром прекрасного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</w:rPr>
        <w:t>Л. Кассил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и гимназия, ни университет не дали мне таких познаний – глубоких и захватывающе интересных, как книги и встречи с людьми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iCs/>
        </w:rPr>
        <w:t xml:space="preserve">    </w:t>
      </w:r>
      <w:r>
        <w:rPr>
          <w:rFonts w:cs="Arial" w:ascii="Arial" w:hAnsi="Arial"/>
          <w:i/>
          <w:iCs/>
        </w:rPr>
        <w:t>К. Паустов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итайте! И пусть в вашей жизни не будет ни одного дня, когда бы вы не прочли хоть одной странички из новой книги!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К. Паустов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Хорошая книга – точно беседа с умным человеком. Читатель получает от неё знание и обобщение действительности, способность понимать жизнь.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А.Н. Толсто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нига – великая вещь, пока человек умеет ею пользоваться.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А. Бло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итая в первый раз хорошую книгу, мы испытываем то же чувство, как при приобретении нового друга. Вновь прочитать уже читанную книгу, значит вновь увидать старого друга.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Вольтер</w:t>
      </w:r>
    </w:p>
    <w:p>
      <w:pPr>
        <w:pStyle w:val="Normal"/>
        <w:rPr/>
      </w:pPr>
      <w:r>
        <w:rPr>
          <w:rFonts w:cs="Arial" w:ascii="Arial" w:hAnsi="Arial"/>
        </w:rPr>
        <w:t>Повелеваю! Собрать триста отроков и учить книгам их, чтобы сделать из них отменных книжников, вокруг которых, как жемчуг поверх песчинок, наросли бы книжные хранилища".</w:t>
        <w:br/>
        <w:t xml:space="preserve">                                                                                                            Ярослав МУДРЫЙ</w:t>
      </w:r>
    </w:p>
    <w:p>
      <w:pPr>
        <w:pStyle w:val="Normal"/>
        <w:rPr/>
      </w:pPr>
      <w:r>
        <w:rPr>
          <w:rFonts w:cs="Arial" w:ascii="Arial" w:hAnsi="Arial"/>
        </w:rPr>
        <w:t>"При школах надлежит быть библиотеке довольной, ибо без библиотеки Академия яко без души".</w:t>
        <w:br/>
        <w:t xml:space="preserve">                                 Духовный регламент. Раздел &lt;Дома училищные&gt;. Параграф 8. </w:t>
      </w:r>
    </w:p>
    <w:p>
      <w:pPr>
        <w:pStyle w:val="Style14"/>
        <w:rPr/>
      </w:pPr>
      <w:r>
        <w:rPr/>
        <w:t xml:space="preserve">    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сякий, изучающий науки, входящий сюда, не хлопай дверью и не стучи грубо ногами – это неприятно музам. Если ты найдёшь кого здесь, уже сидящим, почтительно поклонись, молча, и не занимайся болтовней.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Надпись на дверях библиотеки  </w:t>
      </w:r>
      <w:r>
        <w:rPr>
          <w:rFonts w:cs="Arial" w:ascii="Arial" w:hAnsi="Arial"/>
          <w:i/>
          <w:iCs/>
          <w:lang w:val="en-US"/>
        </w:rPr>
        <w:t>XV</w:t>
      </w:r>
      <w:r>
        <w:rPr>
          <w:rFonts w:cs="Arial" w:ascii="Arial" w:hAnsi="Arial"/>
          <w:i/>
          <w:iCs/>
        </w:rPr>
        <w:t xml:space="preserve"> в.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cs="Arial" w:ascii="Arial" w:hAnsi="Arial"/>
        </w:rPr>
        <w:t>Чтение – вот лучшее учение.</w:t>
      </w:r>
      <w:r>
        <w:rPr>
          <w:rFonts w:eastAsia="Arial Unicode MS" w:cs="Arial" w:ascii="Arial" w:hAnsi="Arial"/>
        </w:rPr>
        <w:t xml:space="preserve"> "Пока жива библиотека - жив народ, умрёт она - умрёт наше прошлое и будущее".</w:t>
        <w:br/>
        <w:t xml:space="preserve">                                                                                                                  Д.С. ЛИХАЧЁВ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</w:rPr>
        <w:t>"В библиотеке не просто читаешь - живёшь в мире книг, они захватывают, они не так безмолвны. Там прекрасно всё, особенно тишина. Нигде нет такого рода тишины, как в библиотеке, - с шорохом перелистываемых страниц, с тихим разговором на выдаче. В библиотеке живая тишина. От неё не покой, а лёгкое возбуждение, торжественный лад".</w:t>
        <w:br/>
        <w:t xml:space="preserve">                                                                                                              С. СОЛОВЕЙЧИК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ловицы и поговорк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книге ищи не буквы, а мысл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з глубины моря достают жемчуг, из глубины книг черпают зн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то много читает, тот много зна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прасный труд удить без крючка и учиться без книг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м без книги, как птица без кры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нига для ума, что тёплый дождик для всход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 на пользу книги читать, когда только вершки с них хвата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кончике пера – сила меч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казавший слово умрет, но слово останетс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 стыдно не знать, стыдно не учитьс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нига – зеркало жизн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  <w:sz w:val="32"/>
          <w:szCs w:val="32"/>
        </w:rPr>
        <w:t>Стихотворения</w:t>
      </w:r>
      <w:r>
        <w:rPr>
          <w:sz w:val="32"/>
          <w:szCs w:val="32"/>
        </w:rPr>
        <w:br/>
      </w:r>
      <w:r>
        <w:rPr/>
        <w:br/>
      </w:r>
      <w:r>
        <w:rPr>
          <w:rStyle w:val="StrongEmphasis"/>
          <w:rFonts w:cs="Arial" w:ascii="Arial" w:hAnsi="Arial"/>
        </w:rPr>
        <w:t>ГРЁЗЫ В БИБЛИОТЕКЕ</w:t>
      </w:r>
      <w:r>
        <w:rPr/>
        <w:br/>
      </w:r>
      <w:r>
        <w:rPr>
          <w:rFonts w:cs="Arial" w:ascii="Arial" w:hAnsi="Arial"/>
        </w:rPr>
        <w:t xml:space="preserve">Я сижу в библиотеке, полный смутными мечтами, 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На меня же смотрят книги золотыми корешками.</w:t>
        <w:br/>
        <w:t xml:space="preserve">И мне грезится: в тех книгах души авторов сокрыты; 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Их страдания и чувства в тех листах печатных слиты. 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Всё, что жгло их и терзало, все их мысли и стремленья, 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Всё живёт бессмертной жизнью здесь во славу просвещенья. 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Самый воздух здесь священен, здесь незримыми крылами 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Тени авторов великих веют в воздухе над нами. 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О! Я слышу: здесь витают душ великих вереницы, </w:t>
      </w:r>
    </w:p>
    <w:p>
      <w:pPr>
        <w:pStyle w:val="Style14"/>
        <w:spacing w:before="0" w:after="0"/>
        <w:rPr/>
      </w:pPr>
      <w:r>
        <w:rPr>
          <w:rFonts w:cs="Arial" w:ascii="Arial" w:hAnsi="Arial"/>
        </w:rPr>
        <w:t>И от их незримых крыльев шелестят газет страницы...</w:t>
      </w:r>
      <w:r>
        <w:rPr/>
        <w:t xml:space="preserve">                                                </w:t>
      </w:r>
    </w:p>
    <w:p>
      <w:pPr>
        <w:pStyle w:val="Style14"/>
        <w:spacing w:before="0" w:after="0"/>
        <w:jc w:val="right"/>
        <w:rPr>
          <w:rFonts w:ascii="Arial" w:hAnsi="Arial" w:cs="Arial"/>
          <w:bCs/>
        </w:rPr>
      </w:pPr>
      <w:r>
        <w:rPr>
          <w:rStyle w:val="StrongEmphasis"/>
          <w:rFonts w:cs="Arial" w:ascii="Arial" w:hAnsi="Arial"/>
          <w:b w:val="false"/>
        </w:rPr>
        <w:t>Лиодор ПАЛЬМИН</w:t>
      </w:r>
      <w:r>
        <w:rPr>
          <w:bCs/>
        </w:rPr>
        <w:br/>
      </w:r>
    </w:p>
    <w:p>
      <w:pPr>
        <w:pStyle w:val="Style14"/>
        <w:rPr/>
      </w:pPr>
      <w:r>
        <w:rPr>
          <w:rStyle w:val="StrongEmphasis"/>
          <w:rFonts w:cs="Arial" w:ascii="Arial" w:hAnsi="Arial"/>
        </w:rPr>
        <w:t>ПЕСНЯ О БИБЛИОТЕКЕ</w:t>
      </w:r>
      <w:r>
        <w:rPr/>
        <w:br/>
      </w:r>
      <w:r>
        <w:rPr>
          <w:rFonts w:cs="Arial" w:ascii="Arial" w:hAnsi="Arial"/>
        </w:rPr>
        <w:t xml:space="preserve">Библиотека. В зале тишина. </w:t>
        <w:br/>
        <w:t xml:space="preserve">Ты здесь сидишь, часов не замечая, </w:t>
        <w:br/>
        <w:t xml:space="preserve">Друзей своих испытанных встречая, </w:t>
        <w:br/>
        <w:t>Которым жизнь навеки продлена.</w:t>
        <w:br/>
        <w:t xml:space="preserve">Они с тобой взрослеют наравне, </w:t>
        <w:br/>
        <w:t xml:space="preserve">И учат неприметно, год за годом, </w:t>
        <w:br/>
        <w:t xml:space="preserve">Идти вперёд, противиться невзгодам,                       </w:t>
        <w:br/>
        <w:t xml:space="preserve">И видеть вечность в мимолётном дне. </w:t>
        <w:br/>
        <w:t xml:space="preserve">Герои книг. Они нам все сродни, </w:t>
        <w:br/>
        <w:t xml:space="preserve">Дубровский, Чацкий, чуточку - Печорин. </w:t>
        <w:br/>
        <w:t xml:space="preserve">Характер наш рождается из зёрен, </w:t>
        <w:br/>
        <w:t>Которые посеяли они.</w:t>
        <w:br/>
        <w:t xml:space="preserve">На улице - зима. И лёгкий снег </w:t>
        <w:br/>
        <w:t xml:space="preserve">Свивается в бесшумные волокна. </w:t>
        <w:br/>
        <w:t xml:space="preserve">И манят нас задумчивые окна </w:t>
        <w:br/>
        <w:t>В далёкий, близкий мир библиотек</w:t>
      </w:r>
      <w:r>
        <w:rPr/>
        <w:t xml:space="preserve">.             </w:t>
      </w:r>
    </w:p>
    <w:p>
      <w:pPr>
        <w:pStyle w:val="Style14"/>
        <w:rPr/>
      </w:pPr>
      <w:r>
        <w:rPr>
          <w:rStyle w:val="StrongEmphasis"/>
          <w:rFonts w:cs="Arial" w:ascii="Arial" w:hAnsi="Arial"/>
          <w:b w:val="false"/>
        </w:rPr>
        <w:t>И. ТЮКАВИН</w:t>
      </w:r>
      <w:r>
        <w:rPr/>
        <w:t xml:space="preserve">                  </w:t>
        <w:br/>
        <w:br/>
      </w:r>
    </w:p>
    <w:p>
      <w:pPr>
        <w:pStyle w:val="Style14"/>
        <w:rPr/>
      </w:pPr>
      <w:r>
        <w:rPr>
          <w:bCs/>
        </w:rPr>
        <w:br/>
      </w:r>
      <w:r>
        <w:rPr>
          <w:rStyle w:val="StrongEmphasis"/>
          <w:rFonts w:cs="Arial" w:ascii="Arial" w:hAnsi="Arial"/>
          <w:b w:val="false"/>
        </w:rPr>
        <w:t>* * *</w:t>
      </w:r>
      <w:r>
        <w:rPr/>
        <w:br/>
      </w:r>
      <w:r>
        <w:rPr>
          <w:rFonts w:cs="Arial" w:ascii="Arial" w:hAnsi="Arial"/>
        </w:rPr>
        <w:t>Итак, библиотека, картотека,</w:t>
        <w:br/>
        <w:t>Наброски, сноски, выписки, мечты.</w:t>
        <w:br/>
        <w:t>И вдруг ты набредёшь на человека,</w:t>
        <w:br/>
        <w:t>Который занят тем же, что и ты.</w:t>
        <w:br/>
        <w:t xml:space="preserve">Откуда он? Как мог он породниться </w:t>
        <w:br/>
        <w:t xml:space="preserve">С мечтой неясной, с замыслом твоим? </w:t>
        <w:br/>
        <w:t xml:space="preserve">И, кажется, что светится страница, </w:t>
        <w:br/>
        <w:t>В прекрасный час написанная им.</w:t>
        <w:br/>
        <w:t>И радуешься ты ему как брату,</w:t>
        <w:br/>
        <w:t>А если он уже землёю взят,</w:t>
        <w:br/>
        <w:t>Ты ощутишь как свежую утрату</w:t>
        <w:br/>
        <w:t>То, что случилось, может, век назад.</w:t>
      </w:r>
      <w:r>
        <w:rPr/>
        <w:t xml:space="preserve">           </w:t>
      </w:r>
      <w:r>
        <w:rPr>
          <w:rStyle w:val="StrongEmphasis"/>
          <w:rFonts w:cs="Arial" w:ascii="Arial" w:hAnsi="Arial"/>
          <w:b w:val="false"/>
        </w:rPr>
        <w:t>Валентин БЕРЕСТОВ</w:t>
      </w:r>
      <w:r>
        <w:rPr/>
        <w:t xml:space="preserve">  </w:t>
      </w:r>
    </w:p>
    <w:p>
      <w:pPr>
        <w:pStyle w:val="HTM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СВЕТЯТ ЛАМПЫ НАД СТОЛОМ</w:t>
      </w:r>
    </w:p>
    <w:p>
      <w:pPr>
        <w:pStyle w:val="HTM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ветят лампы над столом, </w:t>
      </w:r>
    </w:p>
    <w:p>
      <w:pPr>
        <w:pStyle w:val="HTM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Блещут полки за стеклом </w:t>
      </w:r>
    </w:p>
    <w:p>
      <w:pPr>
        <w:pStyle w:val="HTM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переплётах тёмной кожи, </w:t>
      </w:r>
    </w:p>
    <w:p>
      <w:pPr>
        <w:pStyle w:val="HTM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ловно зрители из ложи, </w:t>
      </w:r>
    </w:p>
    <w:p>
      <w:pPr>
        <w:pStyle w:val="HTM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нижки смотрят с вышины.                                  </w:t>
      </w:r>
    </w:p>
    <w:p>
      <w:pPr>
        <w:pStyle w:val="HTML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С.Я. МАРШАК</w:t>
      </w:r>
    </w:p>
    <w:p>
      <w:pPr>
        <w:pStyle w:val="HTM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СЛОВО ПРО СЛОВО</w:t>
      </w:r>
    </w:p>
    <w:p>
      <w:pPr>
        <w:pStyle w:val="HTM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Давайте представим хотя бы на миг, </w:t>
      </w:r>
    </w:p>
    <w:p>
      <w:pPr>
        <w:pStyle w:val="HTM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Что мы вдруг лишились журналов и книг, </w:t>
      </w:r>
    </w:p>
    <w:p>
      <w:pPr>
        <w:pStyle w:val="HTM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Что люди не знают, что значит поэт, </w:t>
      </w:r>
    </w:p>
    <w:p>
      <w:pPr>
        <w:pStyle w:val="HTM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Что нет Чебурашки, Хоттабыча нет.</w:t>
      </w:r>
    </w:p>
    <w:p>
      <w:pPr>
        <w:pStyle w:val="HTM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Что будто никто никогда в этом мире </w:t>
      </w:r>
    </w:p>
    <w:p>
      <w:pPr>
        <w:pStyle w:val="HTM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И слыхом не слыхивал о Мойдодыре. </w:t>
      </w:r>
    </w:p>
    <w:p>
      <w:pPr>
        <w:pStyle w:val="HTM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Что нету Незнайки - вруна-недотёпы, </w:t>
      </w:r>
    </w:p>
    <w:p>
      <w:pPr>
        <w:pStyle w:val="HTM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Что нет Айболита и нет дяди Стёпы. </w:t>
      </w:r>
    </w:p>
    <w:p>
      <w:pPr>
        <w:pStyle w:val="HTML"/>
        <w:rPr/>
      </w:pPr>
      <w:r>
        <w:rPr>
          <w:rFonts w:cs="Arial" w:ascii="Arial" w:hAnsi="Arial"/>
          <w:color w:val="000000"/>
          <w:sz w:val="24"/>
          <w:szCs w:val="24"/>
        </w:rPr>
        <w:t xml:space="preserve">Наверно, нельзя и представить такого? </w:t>
      </w:r>
    </w:p>
    <w:p>
      <w:pPr>
        <w:pStyle w:val="HTM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Так здравствуй же, умное доброе слово! </w:t>
      </w:r>
    </w:p>
    <w:p>
      <w:pPr>
        <w:pStyle w:val="HTM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усть книги друзьями заходят в дома! </w:t>
      </w:r>
    </w:p>
    <w:p>
      <w:pPr>
        <w:pStyle w:val="HTM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Читайте всю жизнь - набирайтесь ума!</w:t>
      </w:r>
    </w:p>
    <w:p>
      <w:pPr>
        <w:pStyle w:val="HTML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Юрий ЭНТИН</w:t>
      </w:r>
    </w:p>
    <w:p>
      <w:pPr>
        <w:pStyle w:val="HTM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mic Sans MS" w:hAnsi="Comic Sans MS" w:cs="Courier New"/>
      <w:color w:val="FFFF00"/>
      <w:sz w:val="36"/>
      <w:szCs w:val="36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5:53:00Z</dcterms:created>
  <dc:creator>Пользователь</dc:creator>
  <dc:description/>
  <cp:keywords/>
  <dc:language>en-US</dc:language>
  <cp:lastModifiedBy>Хмелева</cp:lastModifiedBy>
  <dcterms:modified xsi:type="dcterms:W3CDTF">2013-12-28T09:38:00Z</dcterms:modified>
  <cp:revision>4</cp:revision>
  <dc:subject/>
  <dc:title>Похвала книге</dc:title>
</cp:coreProperties>
</file>