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орогие ребята! Уважаемые родители (законные представители)!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казания помощи обучающимся в профессиональном самоопределении с 14 по 20 февраля 2022 года Российская образовательная компания MAXIMUM Education совместно с фондом «Сколково» проводит в онлайн-формате мероприятие «Всероссийская неделя профориентации» (далее – мероприятие) для обучающихся 5-11 классов и их родителей (законных представител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лекций и вебинаров предполагается разговор с обучающимися и родителями (законными представителями): о многообразии технических, творческих, медицинских и других специальностей; об особенностях поступления на различные направления подготовки в 2022 году; об эффективной коммуникации с детьми, способах мотивации к учёбе и т.д. Участие в мероприятии бесплат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мероприятия необходимо выбрать в программе интересующие вебинары и заранее пройти регистрацию по ссылкам -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для учеников 5-11 классов: </w:t>
      </w:r>
      <w:hyperlink r:id="rId2">
        <w:r>
          <w:rPr>
            <w:rStyle w:val="InternetLink"/>
            <w:sz w:val="24"/>
            <w:szCs w:val="24"/>
          </w:rPr>
          <w:t>https://mxedu.ru/GqVeLw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для родителей учеников 5, 6, 7 классов:  </w:t>
      </w:r>
      <w:hyperlink r:id="rId3">
        <w:r>
          <w:rPr>
            <w:rStyle w:val="InternetLink"/>
            <w:sz w:val="24"/>
            <w:szCs w:val="24"/>
          </w:rPr>
          <w:t>https://mxedu.ru/AXfbbg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для родителей учеников 8- 9 классов:  </w:t>
      </w:r>
      <w:hyperlink r:id="rId4">
        <w:r>
          <w:rPr>
            <w:rStyle w:val="InternetLink"/>
            <w:sz w:val="24"/>
            <w:szCs w:val="24"/>
          </w:rPr>
          <w:t>https://mxedu.ru/7cBklQ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для родителей учеников 10-11 классов:  </w:t>
      </w:r>
      <w:hyperlink r:id="rId5">
        <w:r>
          <w:rPr>
            <w:rStyle w:val="InternetLink"/>
            <w:sz w:val="24"/>
            <w:szCs w:val="24"/>
          </w:rPr>
          <w:t>https://mxedu.ru/7q8xsg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4 по 20 февраля 2022 года необходимо присоединиться к трансляции на удобной платформе по полученной ссылке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иложение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Style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Всероссийская неделя профориентации» от M</w:t>
      </w:r>
      <w:r>
        <w:rPr>
          <w:rFonts w:eastAsia="Calibri"/>
          <w:b/>
          <w:sz w:val="24"/>
          <w:szCs w:val="24"/>
          <w:lang w:val="en-US" w:eastAsia="en-US"/>
        </w:rPr>
        <w:t>aximum</w:t>
      </w:r>
      <w:r>
        <w:rPr>
          <w:rFonts w:eastAsia="Calibri"/>
          <w:b/>
          <w:sz w:val="24"/>
          <w:szCs w:val="24"/>
          <w:lang w:eastAsia="en-US"/>
        </w:rPr>
        <w:t xml:space="preserve"> Education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бинары для учеников 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указано московское время мероприятий)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22"/>
        <w:gridCol w:w="2567"/>
        <w:gridCol w:w="309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знес и менеджмент: чем занимаются специалисты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· Особенности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 и разнообразие профессий в продажах, HR, финансах, юридическом департаменте, маркетинге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· Решение задач ЕГЭ (акционерные обществ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4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 xml:space="preserve"> февраля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9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3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нообразие творческих профессий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· Особенности 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в дизайне, event-менеджменте, видеографии, копирайтинге, режиссуре, архитектуре.</w:t>
            </w:r>
          </w:p>
          <w:p>
            <w:pPr>
              <w:pStyle w:val="Style20"/>
              <w:rPr>
                <w:rFonts w:eastAsia="Calibri"/>
                <w:color w:val="0563C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· Решение задач №14 ЕГ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5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7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9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чему готовиться медикам?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· Особенности работы и разнообразие профессий в хирургии, психиатрии, гинекологии, стоматологии, педиатрии.</w:t>
              <w:br/>
              <w:t>· Решение задач №22 ЕГЭ (соответствие формул и продуктов электролиза)</w:t>
              <w:br/>
              <w:t>· Решение задач ЕГЭ (функции липидо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5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февраля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3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6 февраля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9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:3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сихология: что нужно знать перед поступлением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· Особенности </w:t>
              <w:br/>
              <w:t>работы и разнообразие профессий: консультант-психолог, спортивный психолог, судебный психолог, консультант по профориентации.</w:t>
              <w:br/>
              <w:t>· Решение задач ЕГЭ (систематика и уровни образо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5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6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20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нообразие профессий в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сфере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· Особенности работы в мобильной разработке, UI/UX-дизайне, QA, аналитике, разработке видеоигр.</w:t>
              <w:br/>
              <w:t>· Решение задач ЕГЭ (механика и подсчёт путей в графе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7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9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:3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с людьми: какую профессию выбрать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· Особенности</w:t>
              <w:br/>
              <w:t>работы и разнообразие профессий в политологии, искусствоведении, регионоведении, преподавании, гостиничном бизнесе, туризме.</w:t>
              <w:br/>
              <w:t>· Решение задач ЕГЭ (архитектур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8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20 февраля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:0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1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нообразие технических специальностей. 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· Особенности</w:t>
              <w:br/>
              <w:t>работы в инженерии, геологии, программировании, радиоэлектронике, нефтегазовой отрасли,</w:t>
              <w:br/>
              <w:t>· Решение задач №12 ЕГЭ (определение экстремального значения функции)</w:t>
              <w:br/>
              <w:t>· Решение задач №25 (механик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 xml:space="preserve">18 февраля 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:3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 xml:space="preserve">20 февраля 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:30</w:t>
            </w:r>
          </w:p>
          <w:p>
            <w:pPr>
              <w:pStyle w:val="Style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GqVeL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бинары для родителей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указано московское время мероприятий)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80"/>
        <w:gridCol w:w="226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общаться с поколением Z?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для родителей учеников 5-7 кла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· Особенности современных подростков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· Способы мотивации детей к учёбе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· Секреты эффективной коммуникации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4 февраля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3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9 февраля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:3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AXfbbg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помочь ребенку поступить на бюджет?</w:t>
            </w:r>
          </w:p>
          <w:p>
            <w:pPr>
              <w:pStyle w:val="Style2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для родителей учеников 10-11 кла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· Проходные баллы этого года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· Правила поступления в 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4 февраля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:0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9 февраля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7q8xsg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к помочь ребенку выбрать профессию и отлично сдать ОГЭ? </w:t>
            </w:r>
          </w:p>
          <w:p>
            <w:pPr>
              <w:pStyle w:val="Style2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для родителей учеников 8-9 кла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· Как побороть стресс во время подготовки к экзамену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· Как помочь подростку выбрать дело по душе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· Как мотивировать ребёнка начать подготовку уже сей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8 февраля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:0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20 февраля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mxedu.ru/7cBklQ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567" w:right="1134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xedu.ru/GqVeLw" TargetMode="External"/><Relationship Id="rId3" Type="http://schemas.openxmlformats.org/officeDocument/2006/relationships/hyperlink" Target="https://mxedu.ru/AXfbbg" TargetMode="External"/><Relationship Id="rId4" Type="http://schemas.openxmlformats.org/officeDocument/2006/relationships/hyperlink" Target="https://mxedu.ru/7cBklQ" TargetMode="External"/><Relationship Id="rId5" Type="http://schemas.openxmlformats.org/officeDocument/2006/relationships/hyperlink" Target="https://mxedu.ru/7q8xs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xedu.ru/GqVeLw" TargetMode="External"/><Relationship Id="rId9" Type="http://schemas.openxmlformats.org/officeDocument/2006/relationships/hyperlink" Target="https://mxedu.ru/GqVeLw" TargetMode="External"/><Relationship Id="rId10" Type="http://schemas.openxmlformats.org/officeDocument/2006/relationships/hyperlink" Target="https://mxedu.ru/GqVeLw" TargetMode="External"/><Relationship Id="rId11" Type="http://schemas.openxmlformats.org/officeDocument/2006/relationships/hyperlink" Target="https://mxedu.ru/GqVeLw" TargetMode="External"/><Relationship Id="rId12" Type="http://schemas.openxmlformats.org/officeDocument/2006/relationships/hyperlink" Target="https://mxedu.ru/GqVeLw" TargetMode="External"/><Relationship Id="rId13" Type="http://schemas.openxmlformats.org/officeDocument/2006/relationships/hyperlink" Target="https://mxedu.ru/GqVeLw" TargetMode="External"/><Relationship Id="rId14" Type="http://schemas.openxmlformats.org/officeDocument/2006/relationships/hyperlink" Target="https://mxedu.ru/GqVeLw" TargetMode="External"/><Relationship Id="rId15" Type="http://schemas.openxmlformats.org/officeDocument/2006/relationships/hyperlink" Target="https://mxedu.ru/AXfbbg" TargetMode="External"/><Relationship Id="rId16" Type="http://schemas.openxmlformats.org/officeDocument/2006/relationships/hyperlink" Target="https://mxedu.ru/7q8xsg" TargetMode="External"/><Relationship Id="rId17" Type="http://schemas.openxmlformats.org/officeDocument/2006/relationships/hyperlink" Target="https://mxedu.ru/7cBklQ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5:00Z</dcterms:created>
  <dc:creator>User</dc:creator>
  <dc:description/>
  <cp:keywords/>
  <dc:language>en-US</dc:language>
  <cp:lastModifiedBy>Молодкина ЖЕ</cp:lastModifiedBy>
  <cp:lastPrinted>2022-02-03T15:25:00Z</cp:lastPrinted>
  <dcterms:modified xsi:type="dcterms:W3CDTF">2022-02-05T06:29:00Z</dcterms:modified>
  <cp:revision>18</cp:revision>
  <dc:subject/>
  <dc:title> </dc:title>
</cp:coreProperties>
</file>