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ой себ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рока русского язы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о 2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грамме "Школа 2100"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Наблюдение над однокоренными словами. Определение корня слов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автора: Букин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е предоставленного опыта – методическая разработка урока русского языка во 2 классе по развивающей программе "Школа 2100". Тема урока: "Наблюдение над однокоренными словами. Определение корня слова". Тип урока: "открытие" нового знания. Целью данного урока является уточнение представлений о понятиях "корень", "однокоренные слова", развитие умений распознавать и подбирать однокоренные слова, выделять корень в сл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 (1 – 4) по программе "Школа – 2100" (урок "открытия" нового зн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Наблюдение над однокорен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ределение корн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е представлений о понятиях "корень", "однокоренные слова"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распознавать и подбирать однокоренные сло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правильно выделить корень в сло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наглядные пособ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орня растения и корня зуб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унок дерева, карточки со словами: сад, рассада, садовник, садовод, поса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рточки со словами: корень слова, родственные или однокоренные сло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выводами: корень – главная часть с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корне заключен смысл сло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маркерные) дос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нахождения и выделение корня (на карточках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3 определения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8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Актуализация знаний, необходимых для изучения новой тем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свете состоит из чего-то: лес – из деревьев, облака – из множества водяных капель. Есть даже шуточная песенка, в которой рассказывается, "из чего сделаны мальчики и девочки"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только сделаны мальчики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только сделаны мальчики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ючек, ракуше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еных лягушек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з этого сделаны мальчик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только сделаны девочки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только сделаны девочки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нфет, и пирожных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адостей всевозможных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з чего сделаны девочк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С.Я. Марша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Я надеюсь, что мальчики и девочки понимают шутки и не обиж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А из чего состоят сло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а, слова также состоят из частей. Это ¬, </w:t>
            </w:r>
            <w:r>
              <w:rPr/>
              <w:object w:dxaOrig="126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3pt;height:18pt" filled="f" o:ole="">
                  <v:imagedata r:id="rId3" o:title=""/>
                </v:shape>
                <o:OLEObject Type="Embed" ProgID="" ShapeID="ole_rId2" DrawAspect="Content" ObjectID="_1690946390" r:id="rId2"/>
              </w:objec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^ и □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Но сегодня на уроке речь  пойдет  только об одной части слова – это кор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ем интересно это сл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иллюстраций корня растения и корня зуб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то общего в значениях этого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А теперь давайте возьмем и уберем у растения. Что произойд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то можно сказать про корень, как часть раст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А что произойдет с зубом, если не будет кор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Сегодня на уроке мы с вами должны ответить на вопро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корень для слова важной, главной частью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а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¬, </w:t>
            </w:r>
            <w:r>
              <w:rPr/>
              <w:object w:dxaOrig="1260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3pt;height:18pt" filled="f" o:ole="">
                  <v:imagedata r:id="rId5" o:title=""/>
                </v:shape>
                <o:OLEObject Type="Embed" ProgID="" ShapeID="ole_rId4" DrawAspect="Content" ObjectID="_572514463" r:id="rId4"/>
              </w:objec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^ и 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многозначное: корень растения, корень зуба, корень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асть чего-ли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погиб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аж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растения и корень зуба – важные част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"Открытие" нового знания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над однокоренными словами, значением кор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 был корень – сад –. Один догадливый человек решил его посадить. Выросло необыкновенное словесное дерево. Вместо ветвей росли на нем слова. У всех этих слов была общая часть, </w:t>
            </w:r>
            <w:r>
              <w:rPr>
                <w:sz w:val="28"/>
                <w:szCs w:val="28"/>
                <w:u w:val="single"/>
              </w:rPr>
              <w:t>та</w:t>
            </w:r>
            <w:r>
              <w:rPr>
                <w:sz w:val="28"/>
                <w:szCs w:val="28"/>
              </w:rPr>
              <w:t xml:space="preserve">, что человек посадил сначал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читель читает стихотворение «Как растут слова»)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 много лет назад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или странный </w:t>
            </w:r>
            <w:r>
              <w:rPr>
                <w:sz w:val="28"/>
                <w:szCs w:val="28"/>
                <w:u w:val="single"/>
              </w:rPr>
              <w:t>са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ыл сад фруктовым –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н только словом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,  словно – корень,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статься стало вскоре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оды нам принесло –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много новых слов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з сада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Вам </w:t>
            </w:r>
            <w:r>
              <w:rPr>
                <w:sz w:val="28"/>
                <w:szCs w:val="28"/>
                <w:u w:val="single"/>
              </w:rPr>
              <w:t>расса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Вот еще </w:t>
            </w:r>
            <w:r>
              <w:rPr>
                <w:sz w:val="28"/>
                <w:szCs w:val="28"/>
                <w:u w:val="single"/>
              </w:rPr>
              <w:t>посадки</w:t>
            </w:r>
            <w:r>
              <w:rPr>
                <w:sz w:val="28"/>
                <w:szCs w:val="28"/>
              </w:rPr>
              <w:t xml:space="preserve"> рядом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А вот </w:t>
            </w:r>
            <w:r>
              <w:rPr>
                <w:sz w:val="28"/>
                <w:szCs w:val="28"/>
                <w:u w:val="single"/>
              </w:rPr>
              <w:t>садово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С ним </w:t>
            </w:r>
            <w:r>
              <w:rPr>
                <w:sz w:val="28"/>
                <w:szCs w:val="28"/>
                <w:u w:val="single"/>
              </w:rPr>
              <w:t>садовник</w:t>
            </w:r>
            <w:r>
              <w:rPr>
                <w:sz w:val="28"/>
                <w:szCs w:val="28"/>
              </w:rPr>
              <w:t xml:space="preserve"> идет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о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м в саду слов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Какие слова выросли из корня – сад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Как вы понимаете смысл этих сло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Все эти слова «выросли» из одного корня сад. Как они называются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Прочитайте только кор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Вы поняли, что означает это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А теперь я закрываю корень. Прочитайте оставшиеся ч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Ясен ли </w:t>
            </w:r>
            <w:r>
              <w:rPr>
                <w:sz w:val="28"/>
                <w:szCs w:val="28"/>
                <w:u w:val="single"/>
              </w:rPr>
              <w:t>смысл</w:t>
            </w:r>
            <w:r>
              <w:rPr>
                <w:sz w:val="28"/>
                <w:szCs w:val="28"/>
              </w:rPr>
              <w:t xml:space="preserve">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Какой вывод мы можем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правила по учебнику. Сравнение уч-ся собственной формулировки правила и формулировки, предложенной в учеб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Откройте учебник на стр. 75, прочитайте правило и сравните с тем,  какое вывели 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роизведение правила 1 – 2 ученика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аются на дере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или однокоренные , т.к. один кор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– это главная часть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не заключ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слова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актическая часть урока. Начало формирования умений. Закреплени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А теперь, давайте посмотрим, как вы поняли это правил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, упр. 117 (письмен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Откройте тетрадь. Запишите число, кл. работа, упр. 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то можно сказать про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Спишите слова, выделите кор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ополнительное задание: </w:t>
            </w:r>
            <w:r>
              <w:rPr>
                <w:sz w:val="28"/>
                <w:szCs w:val="28"/>
              </w:rPr>
              <w:t>подобрать и дописать свое однокоренное слова к ни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вы умеете выделять </w:t>
            </w:r>
            <w:r>
              <w:rPr/>
              <w:object w:dxaOrig="1260" w:dyaOrig="10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3pt;height:18pt" filled="f" o:ole="">
                  <v:imagedata r:id="rId7" o:title=""/>
                </v:shape>
                <o:OLEObject Type="Embed" ProgID="" ShapeID="ole_rId6" DrawAspect="Content" ObjectID="_2146720819" r:id="rId6"/>
              </w:object>
            </w:r>
            <w:r>
              <w:rPr>
                <w:sz w:val="28"/>
                <w:szCs w:val="28"/>
              </w:rPr>
              <w:t>в родственных словах, выполните след.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шите в тетради слово </w:t>
            </w:r>
            <w:r>
              <w:rPr>
                <w:b/>
                <w:sz w:val="28"/>
                <w:szCs w:val="28"/>
              </w:rPr>
              <w:t>малыши</w:t>
            </w:r>
            <w:r>
              <w:rPr>
                <w:sz w:val="28"/>
                <w:szCs w:val="28"/>
              </w:rPr>
              <w:t xml:space="preserve">, выделите </w:t>
            </w:r>
            <w:r>
              <w:rPr/>
              <w:object w:dxaOrig="1260" w:dyaOrig="1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3pt;height:18pt" filled="f" o:ole="">
                  <v:imagedata r:id="rId9" o:title=""/>
                </v:shape>
                <o:OLEObject Type="Embed" ProgID="" ShapeID="ole_rId8" DrawAspect="Content" ObjectID="_1117000811" r:id="rId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Почему получились разные ответ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Расскажи, как ты выделял </w:t>
            </w:r>
            <w:r>
              <w:rPr/>
              <w:object w:dxaOrig="1260" w:dyaOrig="1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3pt;height:18pt" filled="f" o:ole="">
                  <v:imagedata r:id="rId11" o:title=""/>
                </v:shape>
                <o:OLEObject Type="Embed" ProgID="" ShapeID="ole_rId10" DrawAspect="Content" ObjectID="_1587129895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Значит, что нужно сделать. Чтобы правильно выделить кор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вывода на стр. 75</w:t>
            </w:r>
            <w:r>
              <w:rPr>
                <w:sz w:val="28"/>
                <w:szCs w:val="28"/>
              </w:rPr>
              <w:t xml:space="preserve"> и сравни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Какие однокоренные слова можно подобрать к слову </w:t>
            </w:r>
            <w:r>
              <w:rPr>
                <w:sz w:val="28"/>
                <w:szCs w:val="28"/>
                <w:u w:val="single"/>
              </w:rPr>
              <w:t>малыш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ска:</w:t>
            </w:r>
            <w:r>
              <w:rPr>
                <w:sz w:val="28"/>
                <w:szCs w:val="28"/>
              </w:rPr>
              <w:t xml:space="preserve">                  мал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ева                   мале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от                м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ая                малыш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)              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ремени учитель пишет эти слова сам или дети выбегают и пишут по цепочке по 1 слову друг под другом, в столб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Итак, прежде чем выделить корень, что нужн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Мы подобрали множество родственных слов. Что делаем тепер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Общая часть – м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то по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то мы с вами сейчас состав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Мы составили алгоритм нахождения и выделения корня в родствен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применить свои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ронт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выделить </w:t>
            </w:r>
            <w:r>
              <w:rPr/>
              <w:object w:dxaOrig="1260" w:dyaOrig="10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3pt;height:18pt" filled="f" o:ole="">
                  <v:imagedata r:id="rId13" o:title=""/>
                </v:shape>
                <o:OLEObject Type="Embed" ProgID="" ShapeID="ole_rId12" DrawAspect="Content" ObjectID="_1785894625" r:id="rId12"/>
              </w:object>
            </w:r>
            <w:r>
              <w:rPr>
                <w:sz w:val="28"/>
                <w:szCs w:val="28"/>
              </w:rPr>
              <w:t>в сл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нем? (дети по цепочке записывают слова на доске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ьш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кончи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ффер.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Поднимите руку кто понял, как выделять кор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работайте с/р (однокоренные слова записать столби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по алгорит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имний цветок                      б) игр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аренье                                  г) ли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) крас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Кто испытывал затруднения, работают вместе со мной у д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стик                                   б) ласков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верк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сторону доски доск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одственные или одноко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еловек на инд. Дос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добрать несколько родственных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родственные сл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общую часть родственных сл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 корен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хождения и выделение корн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: ребус: Р 1 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один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, родители, родной, родственник, роддом, родился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у доск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Итог урок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О какой части слова мы сегодня говори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Найдите правильное определении кор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– это общая часть  всех с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– это главная час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– это общая часть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Что еще нового узнал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класса (магни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Кому было легко на уроке?    (зеле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Кто затруднялся?                     (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Ребята, кто испытывал на уроке сегодня затруднения, не переживайте, на след. уроках мы будем тренироватьс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Д/з (дифференцированно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спытывал затруднения, дид. м. упр.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было достаточно легко, дид. м. упр. 1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проверить свои знания и выполнить трудное задание, дид. м. упр. 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7:00Z</dcterms:created>
  <dc:creator>1</dc:creator>
  <dc:description/>
  <cp:keywords/>
  <dc:language>en-US</dc:language>
  <cp:lastModifiedBy>1</cp:lastModifiedBy>
  <dcterms:modified xsi:type="dcterms:W3CDTF">2008-02-18T07:53:00Z</dcterms:modified>
  <cp:revision>4</cp:revision>
  <dc:subject/>
  <dc:title>Урок русского языка во 2 классе (1 – 4) по программе "Школа – 2100" (урок "открытия" нового знания)</dc:title>
</cp:coreProperties>
</file>