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"Технолог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: «Профессии кондитер, хлебопек 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комство с профессией  кондитер, хлебопек. Сформировать  представления  о  выпечке  хлеба  и  хлебобулочных изделий.</w:t>
      </w:r>
    </w:p>
    <w:p>
      <w:pPr>
        <w:pStyle w:val="Style15"/>
        <w:rPr/>
      </w:pPr>
      <w:r>
        <w:rPr>
          <w:b/>
        </w:rPr>
        <w:t>Задачи:</w:t>
      </w:r>
      <w:r>
        <w:rPr/>
        <w:t xml:space="preserve"> 1. Развивать устную связную речь, инициативность, внимание, память учащихся, расширить кругозор, прививать интерес к рабочим профессиям, труду.</w:t>
      </w:r>
    </w:p>
    <w:p>
      <w:pPr>
        <w:pStyle w:val="Style15"/>
        <w:rPr/>
      </w:pPr>
      <w:r>
        <w:rPr/>
        <w:t>2. Продолжать воспитывать интерес к различным профессиям, уважение к людям труда, воспитывать трудолюбие, целеустрем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ть  представления о профессии пекаря, воспитывать бережное отношение к хле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ить  усвоение  учащимися  основной  терминологии технологических  процессов  производства  хлеба  и  хлебобул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образовательный результат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мобилизация внимания, уважение к окружающим, осознание своих возможностей, самоопределение, осознавать успешность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ирование учебного сотрудничества с учителем и сверстниками, вступать в диалог,  с достаточной полнотой и точностью выражать свои мысли,  слушать и слышать собеседника, организовывать учебное взаимодействие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еполагание, умение регулировать свои действия, устанавливать последовательность действий по выполнению задания, контроль, оценка, коррекция, выделение и осознание того, что уже усвоено и что еще подлежит усвоению, осознание качества и уровня усвоения, умение соотнести результат своей деятельности с целью и оценить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– анализ объектов с целью выделения признаков, извлекать необходимую информацию из прослушанного, структурировать знания, извлечение необходимой информации из беседы, рассказа, выработка алгоритма действий, применять получ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-учеб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мение структурировать знания, выбор наиболее эффективных способов решения задач, умение осознанно и произвольно строить речево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вать определения новым понятиям темы, называть этапы последовательности сервировки ст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8788"/>
        <w:gridCol w:w="35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.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.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 мобилизация внимания, уважение к окружающим.</w:t>
              <w:br/>
              <w:t>Регулятивные: 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ти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сегодня у нас очередное занятие по профориентации, а о какой профессии говорить будем, мы узнаем по первым буквам отга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удто булочка он с ви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нутри его повид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шай же скорей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ий, вкусный…..( пирож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мя героя сказки в которой печь ездила сама. ( Ем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з чего нельзя испечь хлеб? (К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ледняя буква в слове, которое является основным ингредиентом (Объяснение нового слова-составная часть смеси) теста. (М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 помощью какой части тела, кулинар вымешивает тесто? (Р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ая буква получится. Если перевернуть букву Р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туал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тему и ставя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а теперь прочитайте, что написано? Так какая тема нашего занятия? П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ь (хлебопек) - это работник хлебопекарного производства,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еканию хлеба, хлебобул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очень древняя профессия, хлеб пришёл к нам из глубины веков. Более десяти тыс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тому назад. Хлеб в старину называли « жито» от слова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ожден четырьмя стихиями: солнцем, землей, водой, огнем. С начало, лю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ли в пищу зерна диких злаков в сыром виде, затем человек научился раст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а и смешивать их с водой, этот момент считался первым открытием. Второе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ли ручные мельницы, третьим открытие научились огонь добывать. Из густой к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делали лепешки и пекли их на камнях. Хлеб для народа считался свящ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м. Он быстро удаляет голод, обладает высокой пищевой ценностью. Вот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ят хлеб всему го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сознание своих возмож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умение регулировать свои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логические – анализ объектов с целью выделения призна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ясн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 и смотрят презент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фото.</w:t>
            </w:r>
            <w:r>
              <w:rPr/>
              <w:t xml:space="preserve"> Человек какой профессии изображен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работник хлебопекарного производства, специалист по выпеканию хлеба, хлебобул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ась профессия пека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ходит в обязанности пека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шивает тесто, определяет его готовность к вып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весом тестовой заготовки, за температурой печи расстойкой влажности. (Объяснение нового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машиной разделки теста, за выдержкой теста и расстойкой, пере посадкой в п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выпечку изделии, осуществляет пуск и остановку линии движения печного конвейе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одет пекар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ля чего ему спецодежда, перчатки? (ответ дет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у пекаря есть родственные профессии?  Пекарь кондитер, тестовод вафельщик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орта хлеба вы знаете? (белый пшеничный, серый ржаной, отрубной, блокадный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фо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выпекает пекарь? Это разные батоны, хлеб, булки, калачи, ватрушки, разнообразные кондитерские изделия, кулич, пасха (пекут на светлый радостный праздник, лишь один раз в году, на пасху, все собирались за стол съедают по одному кусочку и говорят Христос воскрес.). А ещё пекут каравай, а что такое каравай. (Караваем всегда встречали самых знатных, достойных гостей с хлебом и солью.) Жениха с невес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пекаря есть инструменты? Для чего они ему нужны? (ответ дет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, весы свешивают теста, перчатки, тряпочная кисть, формы, часы, металлическая лопа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работает пекарь? (хлебозавод, мини пекарн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ются хлебозавод от мини пекар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завод механизированный , изготавливает большую выпечку хлебобулочных издел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екарня пекарь работает вручную и выпекает не большой объем выпечки, поэтому нужны умелые руки, хорошо развитая координация ру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пословицы вы знаете, о чём они гово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всему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на стол, так и стол прест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хлеба ни куска так и стол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да вода- крестьянск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- сердце человеку укре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осит хлеб-тот есть не прос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ь в современном производстве может называться по-разному, в зависимости от присвоенной квалификации и уровня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чальное профессиональное образование (НП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«Изготовитель хлебобулочных издел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: «пекарь», «кондитер», «дрожжевод», «тестовод», «формовщик теста», «машинист тесторазделочных машин», «машинист поточной линии формования хлебных изделий», «оператор установки бестарного хранения сырь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«Пекарь-масте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: «пекарь-мастер», «Пекарь комплексно-механизированной ли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еднее профессиональное образование  (СП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«Технология хлеба, кондитерских и макарон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– тех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 извлекать необходимую информацию из прослушанного, структурировать знания.</w:t>
              <w:br/>
              <w:t>Коммуникативные: вступать в диалог, с достаточной полнотой и точностью выражать свои мысли.</w:t>
              <w:br/>
              <w:t>Предметные: давать определения новым понятиям темы, называть этапы последовательности сервировки ст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беседы, рассказа. Выработка алгоритма действ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акреп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ой профессии мы сегодня говори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ой пекар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пекает пекар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качеством доложен обладать пекар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хотите приобрести профессию пекар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80365</wp:posOffset>
                  </wp:positionV>
                  <wp:extent cx="5514975" cy="31051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40" t="37176" r="32299" b="23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ля этого мы должны сделать сегодня? (беречь хлеб, хорошо учиться, уважать труд других людей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контроль, оценка, коррекция, выделение и осознание того, что уже усвоено и что еще подлежит усвоению, осознание качества и уровня усвоения.</w:t>
              <w:br/>
              <w:t>Познавательные: 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 самоопределение.</w:t>
              <w:br/>
              <w:t> 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ответить на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 по другому называют пекар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то такой пекар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то такой кондит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ие инструменты и оборудование нужны пекарю?А также самых любознательных: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 умение соотнести результат своей деятельности с целью и оценить его.</w:t>
              <w:br/>
              <w:t>Коммуникативные: вступать в диалог, с достаточной полнотой и точностью выражать свои мысли.</w:t>
              <w:br/>
              <w:t>Личностные: осознавать успешность своей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46:00Z</dcterms:created>
  <dc:creator>User</dc:creator>
  <dc:description/>
  <cp:keywords/>
  <dc:language>en-US</dc:language>
  <cp:lastModifiedBy>User</cp:lastModifiedBy>
  <dcterms:modified xsi:type="dcterms:W3CDTF">2025-10-15T21:35:00Z</dcterms:modified>
  <cp:revision>1</cp:revision>
  <dc:subject/>
  <dc:title/>
</cp:coreProperties>
</file>