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85725</wp:posOffset>
            </wp:positionV>
            <wp:extent cx="1076325" cy="753745"/>
            <wp:effectExtent l="0" t="0" r="0" b="0"/>
            <wp:wrapTight wrapText="bothSides">
              <wp:wrapPolygon edited="0">
                <wp:start x="-154" y="0"/>
                <wp:lineTo x="-154" y="21368"/>
                <wp:lineTo x="21600" y="21368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4585</wp:posOffset>
            </wp:positionH>
            <wp:positionV relativeFrom="paragraph">
              <wp:posOffset>-142875</wp:posOffset>
            </wp:positionV>
            <wp:extent cx="1312545" cy="643890"/>
            <wp:effectExtent l="0" t="0" r="0" b="0"/>
            <wp:wrapTight wrapText="bothSides">
              <wp:wrapPolygon edited="0">
                <wp:start x="-88" y="0"/>
                <wp:lineTo x="-88" y="21323"/>
                <wp:lineTo x="21600" y="21323"/>
                <wp:lineTo x="21600" y="0"/>
                <wp:lineTo x="-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АТК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Левцово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Студия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творчества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АРТ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Премиум</w:t>
      </w:r>
      <w:r>
        <w:rPr>
          <w:rFonts w:cs="Plantagenet Cherokee" w:ascii="Plantagenet Cherokee" w:hAnsi="Plantagenet Cherokee"/>
          <w:b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mbria" w:ascii="Cambria" w:hAnsi="Cambria"/>
          <w:b/>
        </w:rPr>
        <w:t>при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поддержке</w:t>
      </w:r>
      <w:r>
        <w:rPr>
          <w:rFonts w:cs="Plantagenet Cherokee" w:ascii="Plantagenet Cherokee" w:hAnsi="Plantagenet Cherokee"/>
          <w:b/>
        </w:rPr>
        <w:t xml:space="preserve"> 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</w:rPr>
      </w:pPr>
      <w:r>
        <w:rPr>
          <w:rFonts w:cs="Cambria" w:ascii="Cambria" w:hAnsi="Cambria"/>
          <w:b/>
        </w:rPr>
        <w:t>администрации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Ярославского</w:t>
      </w:r>
      <w:r>
        <w:rPr>
          <w:rFonts w:cs="Plantagenet Cherokee" w:ascii="Plantagenet Cherokee" w:hAnsi="Plantagenet Cherokee"/>
          <w:b/>
        </w:rPr>
        <w:t xml:space="preserve"> </w:t>
      </w:r>
      <w:r>
        <w:rPr>
          <w:rFonts w:cs="Cambria" w:ascii="Cambria" w:hAnsi="Cambria"/>
          <w:b/>
        </w:rPr>
        <w:t>райо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256540</wp:posOffset>
            </wp:positionV>
            <wp:extent cx="962660" cy="986155"/>
            <wp:effectExtent l="0" t="0" r="0" b="0"/>
            <wp:wrapTight wrapText="bothSides">
              <wp:wrapPolygon edited="0">
                <wp:start x="9441" y="0"/>
                <wp:lineTo x="8235" y="97"/>
                <wp:lineTo x="4921" y="1302"/>
                <wp:lineTo x="4317" y="2006"/>
                <wp:lineTo x="2910" y="3212"/>
                <wp:lineTo x="1705" y="4820"/>
                <wp:lineTo x="802" y="6427"/>
                <wp:lineTo x="298" y="8034"/>
                <wp:lineTo x="-3" y="9642"/>
                <wp:lineTo x="198" y="12858"/>
                <wp:lineTo x="700" y="14464"/>
                <wp:lineTo x="1505" y="16072"/>
                <wp:lineTo x="902" y="16473"/>
                <wp:lineTo x="-3" y="17479"/>
                <wp:lineTo x="-98" y="18283"/>
                <wp:lineTo x="399" y="19285"/>
                <wp:lineTo x="-3" y="19991"/>
                <wp:lineTo x="198" y="20190"/>
                <wp:lineTo x="7231" y="20894"/>
                <wp:lineTo x="7231" y="20995"/>
                <wp:lineTo x="9441" y="21498"/>
                <wp:lineTo x="9742" y="21498"/>
                <wp:lineTo x="11652" y="21498"/>
                <wp:lineTo x="11952" y="21498"/>
                <wp:lineTo x="14164" y="20995"/>
                <wp:lineTo x="14164" y="20894"/>
                <wp:lineTo x="20391" y="20493"/>
                <wp:lineTo x="21498" y="20190"/>
                <wp:lineTo x="21096" y="19285"/>
                <wp:lineTo x="21498" y="18584"/>
                <wp:lineTo x="21598" y="18180"/>
                <wp:lineTo x="21498" y="17579"/>
                <wp:lineTo x="20090" y="16072"/>
                <wp:lineTo x="20794" y="14464"/>
                <wp:lineTo x="21297" y="12858"/>
                <wp:lineTo x="21498" y="9642"/>
                <wp:lineTo x="21196" y="8034"/>
                <wp:lineTo x="20693" y="6427"/>
                <wp:lineTo x="19790" y="4820"/>
                <wp:lineTo x="18583" y="3212"/>
                <wp:lineTo x="17277" y="2107"/>
                <wp:lineTo x="16574" y="1302"/>
                <wp:lineTo x="13057" y="97"/>
                <wp:lineTo x="12054" y="0"/>
                <wp:lineTo x="94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Приглашает принять участие в общегородском празднике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«Улетная осень. Левцово-2017»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Время проведения: </w:t>
      </w:r>
      <w:r>
        <w:rPr>
          <w:rFonts w:cs="Calibri" w:ascii="Calibri" w:hAnsi="Calibri"/>
          <w:sz w:val="28"/>
        </w:rPr>
        <w:t>28 октября 2017 года. 11.00-18.00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Место проведения: </w:t>
      </w:r>
      <w:r>
        <w:rPr>
          <w:rFonts w:cs="Calibri" w:ascii="Calibri" w:hAnsi="Calibri"/>
          <w:sz w:val="28"/>
        </w:rPr>
        <w:t xml:space="preserve">территория АТК Левцово </w:t>
      </w:r>
      <w:r>
        <w:rPr>
          <w:rFonts w:cs="Calibri" w:ascii="Calibri" w:hAnsi="Calibri"/>
        </w:rPr>
        <w:t>(5 км от Яковлевской церкви Заволжский район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Ориентировочный охват: 3000 человек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Целевая аудитория: жители Ярославля и ЯО, семьи с детьми, школьники, дошкольники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Участники: школы, клубы, внешкольные обучающие центры, связанные с космо-авиа-вертолетной тематикой: центр им. Терешковой, авиамодельные кружки Ярославля, центр авиа-обучения «Авиатор» г.Москва,  центр обучения через виртуальную реальность с авиасимуляторами, музей им. В.Терешковой.</w:t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>Локация «АВИАтехнологии»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Авиа-кабина – тренажер полета </w:t>
      </w:r>
    </w:p>
    <w:p>
      <w:pPr>
        <w:pStyle w:val="Normal"/>
        <w:rPr>
          <w:rFonts w:ascii="Calibri" w:hAnsi="Calibri" w:cs="Calibri"/>
        </w:rPr>
      </w:pPr>
      <w:r>
        <w:rPr>
          <w:rFonts w:cs="Open Sans" w:ascii="Calibri" w:hAnsi="Calibri"/>
          <w:color w:val="000000"/>
          <w:shd w:fill="FFFFFF" w:val="clear"/>
        </w:rPr>
        <w:t>Участники получают  полетное задание, как они будут управлять самолетом. «Полет» происходит на гидро самолете в Рио-де-Жанейро. Красивое место для полетов! Так же будущие летчики участвуют в тренировке на координацию движений, вестибулярного аппара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фотозо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2. Космический шатер от Планетария им. Терешков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екция звездного неба и рассказ о звездных явления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. Клуб виртуальной реальности с игрой-симулятором полетов и воздушных бо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Локация «АВИАмышлени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 Представители внешкольного образования -  авиакружков, клубов робототехники. Зоны для демонстрации возможностей своих объединений – мастер-классы, тест-драйв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тематические творческие мастер-класс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Локация «АВИАдвижени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. соревнования клубов авиамоделис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 показательные «воздушные бои» авиамоделис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4. мастер-класс для детей и взрослых по запуску и управлению моделями самоле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Развлекательная программа</w:t>
      </w:r>
    </w:p>
    <w:p>
      <w:pPr>
        <w:pStyle w:val="Normal"/>
        <w:rPr/>
      </w:pPr>
      <w:r>
        <w:rPr>
          <w:rFonts w:cs="Calibri" w:ascii="Calibri" w:hAnsi="Calibri"/>
        </w:rPr>
        <w:t>4.1. Показательное выступление вертолетной или самолетной техн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 Трасса для гонок на детских внедорожника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3. Игры-квесты для детей и взрослых «Предполетная подготовка». Готовимся в авиато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Точки быстрого пит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Точки продажи авиа-сувенир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Выставка самолетов АТК Левцово – будущей экспозиции авиационного музе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оимость посещ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ходной билет для взрослых и детей с 5 лет – 300 рублей. При приобретении билета до 20 октября – подарок-сувенир от АТК Левцов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ходной билет для организованных групп от 20 человек. Внесших 100% предоплату – 200 рублей (вход по списку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ходной билет для учащихся детских домов и домов-интернатов – 100 рублей (при условии организованной группы в сопровождении старшег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ходной билет для многодетных семей – 300 рублей со всей семьи (при предъявлении удостоверения)</w:t>
      </w:r>
    </w:p>
    <w:p>
      <w:pPr>
        <w:pStyle w:val="Normal"/>
        <w:rPr/>
      </w:pPr>
      <w:r>
        <w:rPr>
          <w:rFonts w:cs="Calibri" w:ascii="Calibri" w:hAnsi="Calibri"/>
        </w:rPr>
        <w:t>- входной билет для предъявивших входной браслет с фестиваля Техно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</w:rPr>
        <w:t>.Левцово-2017 – бесплат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айт мероприят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евцово-фест.р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. 8-903-646-54-69 Ольга Владимировна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Loskutnikova</w:t>
      </w:r>
      <w:r>
        <w:rPr>
          <w:rFonts w:cs="Calibri" w:ascii="Calibri" w:hAnsi="Calibri"/>
        </w:rPr>
        <w:t>2009@</w:t>
      </w:r>
      <w:r>
        <w:rPr>
          <w:rFonts w:cs="Calibri" w:ascii="Calibri" w:hAnsi="Calibri"/>
          <w:lang w:val="en-US"/>
        </w:rPr>
        <w:t>yandex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sectPr>
      <w:type w:val="nextPage"/>
      <w:pgSz w:w="12240" w:h="15840"/>
      <w:pgMar w:left="85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lantagenet Cherokee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5:00Z</dcterms:created>
  <dc:creator>RePack by Diakov</dc:creator>
  <dc:description/>
  <cp:keywords/>
  <dc:language>en-US</dc:language>
  <cp:lastModifiedBy>RePack by Diakov</cp:lastModifiedBy>
  <cp:lastPrinted>2017-09-08T16:40:00Z</cp:lastPrinted>
  <dcterms:modified xsi:type="dcterms:W3CDTF">2017-10-09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