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го с детскими садами семи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зультаты адаптации обучающихся 1-х класс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Дата проведения:    22 но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55 – 10.40. Открытые уроки в 1-х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а класс-учитель Яруллина Наталья Викторовна, кабинет №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– 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 Числа от 1 до 10. Повтор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б класс- учитель Еремеева Анна Александровна, кабинет №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– 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Письмо слогов и слов с изученными буквам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в класс – учитель Чистякова Валентина Игоревна, кабинет №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– 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Числа от 1 до 20. Решение зада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г класс – учитель Вирова Анна Владимировна, кабинет №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– обучение грамоте (интегрированный урок: чтение и русский язы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Знакомство с буквой Т (т). Восстановление деформированных предложен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50-12.0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и комплектования 1-х классов на 2012-2013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еститель директора по УВР: Теслинова И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адаптационного периода обучающихся 1-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сихолог: Трефилова Э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развития речи у обучающихся 1-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огопед: Балашова Т.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тупления по вопросу семинара учителей 1-х классов, представителей детских са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семин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2:00Z</dcterms:created>
  <dc:creator>ЛЖ</dc:creator>
  <dc:description/>
  <cp:keywords/>
  <dc:language>en-US</dc:language>
  <cp:lastModifiedBy>ЛЖ</cp:lastModifiedBy>
  <cp:lastPrinted>2012-11-21T09:20:00Z</cp:lastPrinted>
  <dcterms:modified xsi:type="dcterms:W3CDTF">2012-11-21T06:24:00Z</dcterms:modified>
  <cp:revision>8</cp:revision>
  <dc:subject/>
  <dc:title>План совместного с детскими садами семинара</dc:title>
</cp:coreProperties>
</file>