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Решение квадратных уравнений (8 кл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учающая: повторить, обобщить полученные знания по теме "Квадратные уравнения"; учить проводить сравнительный анализ, делать выводы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ющая: расширение кругозора учащихся, развитие интереса к предмету, развитие личностных качеств учащихся их коммуникативных характеристик, развитие умения самостоятельно приобретать новые знания, использование для достижения поставленной задачи уже полученные зна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итательная: воспитание чувства товарищества, навыков самоконтроля и взаимоконтроля, воли, упорства в достижении цел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Организационный момен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лово учителя: Добрый день, друзья! Я рада вас видеть. Тему урока узнаете, если выполните следующее задание: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ить ана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иимдкисрнн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искриминант</w:t>
      </w:r>
      <w:r>
        <w:rPr>
          <w:rFonts w:eastAsia="Times New Roman" w:cs="Arial" w:ascii="Arial" w:hAnsi="Arial"/>
          <w:sz w:val="20"/>
          <w:szCs w:val="20"/>
          <w:lang w:eastAsia="ru-RU"/>
        </w:rPr>
        <w:t>), ретокоз (отрезок), ниваренуе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равн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), фэкоцинетиф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оэффициент</w:t>
      </w:r>
      <w:r>
        <w:rPr>
          <w:rFonts w:eastAsia="Times New Roman" w:cs="Arial" w:ascii="Arial" w:hAnsi="Arial"/>
          <w:sz w:val="20"/>
          <w:szCs w:val="20"/>
          <w:lang w:eastAsia="ru-RU"/>
        </w:rPr>
        <w:t>), ерокнь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орен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обходимо исключить лишнее слово по смыслу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трезок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тема объединяет остальные слова? (Квадратные уравнения.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сегодня мы с вами продолжим знакомство с квадратными уравнениями, вспомним и обобщим все те знания, которые вы получили на предыдущих уроках, получим новые знаний. Итак, откройте тетради и запишите тему урока: "Решение квадратных уравнений"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Учитель:. Девиз нашей работы "Я знаю, что я умею делать. Я знаю, как это сделать".</w:t>
      </w:r>
    </w:p>
    <w:p>
      <w:pPr>
        <w:pStyle w:val="Style17"/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Вопро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е название имеет уравнение второй степен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чего зависит количество корней квадратного уравнен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колько корней имеет квадратное уравнение, если D больше 0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венство с переменной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значит решить уравнени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называется квадратное уравнение, у которого первый коэффициент - 1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колько корней имеет квадратное уравнение, если дискриминант меньше 0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ть у любого слова, у растения и может быть у уравнени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называется уравнение, у которого коэффициент в или с равен нулю?</w:t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ь уравнения:</w:t>
      </w:r>
    </w:p>
    <w:p>
      <w:pPr>
        <w:pStyle w:val="Style16"/>
        <w:ind w:left="720" w:hanging="0"/>
        <w:rPr/>
      </w:pP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1/9        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1600        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5      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=-4</w:t>
      </w:r>
    </w:p>
    <w:p>
      <w:pPr>
        <w:pStyle w:val="Style16"/>
        <w:ind w:left="720" w:hanging="0"/>
        <w:rPr/>
      </w:pP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Х=0       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10х=0     16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1=0</w:t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3. Фронтальная работа  а) </w:t>
      </w:r>
      <w:r>
        <w:rPr>
          <w:rFonts w:cs="Arial" w:ascii="Arial" w:hAnsi="Arial"/>
          <w:sz w:val="20"/>
          <w:szCs w:val="20"/>
        </w:rPr>
        <w:t>3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7у-6=0  Ответ: -3, 2/3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: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вляется ли уравнением выражение (х + 1)(х - 4) = 0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м рациональным способом мы можем его решить? (произведение равно нулю, когда каждый множитель равен нулю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ите его (корни уравнения -1;4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ожно ли его решить другим способом? (да, его можно привести к квадратному уравнению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едите уравнение к квадратному виду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5040" cy="19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зовите его коэффициенты (а = 1, в = 3, с = - 4)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ожно сказать об этом уравнении? (Оно полное и приведенное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виды квадратных уравнений вы еще знаете? (неполные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Квадратные уравнения возникли очень давно. Еще в Вавилоне около 2000 лет назад до нашей эры. В 1202 году итальянский ученый Леонард Фибоначчи изложил формулы квадратного уравнения. И лишь в 17 веке, благодаря Ньютону и Декарту эти формулы приняли современный вид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а с каким понятием мы сталкивались при решение квадратных уравнений? (Дискриминантом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ятие "дискриминант" придумал английский ученый Сильвестр, который называл себя "Математическим Адамом" за то, что придумывал множество терминов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для чего он нам нужен? (для определения корней квадратного уравнения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в чем заключается зависимость корней квадратного уравнения от дискриминанта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) Формирование знаний, умений, навыков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: Найти наибольший корень уравн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7795" cy="2362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чем необычность данного задания? (Оно не записано в стандартном виде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записать данное уравнение в стандартном виде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выполняют данное задание самостоятельно, затем проверяе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73910" cy="1222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1.</w:t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5) Отработка навыков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группа-за компьютеры, тест по решению квадратных уравнени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руппа-решение сложных кв. уравнений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х-1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  Ответ: 0,1, 2, -1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б) √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3х-10)+√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0х+16)=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-9√х+20=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х-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0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х-1)=-9    Ответ: -1, 2, (1-√41):2, (1+√41):2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2х+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11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2х+1)=3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: составить 5 уравнений и решить их.</w:t>
      </w:r>
    </w:p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Итог урок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флекс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что нового вы узнали на уроке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можно сказать об изменениях происшедших в вашей учебной деятельности?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u w:val="single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а у меня для вас есть еще один сюрприз, который я спрятала в классе. Для того чтобы узнать, где он находится, надо решить следующее задание: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 уравнении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х + 3 = 0 один из корней равен 3. Если вы найдете число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, то узнаете номер парты, а второй корень укажет ряд, на котором находится парта с сюрпризом. (р = 4, х = 1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юрприз: конверт, на котором надпись "Спасибо за урок!!! Вы замечательно поработали!"</w:t>
      </w:r>
    </w:p>
    <w:p>
      <w:pPr>
        <w:pStyle w:val="Style1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28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8:00Z</dcterms:created>
  <dc:creator>User</dc:creator>
  <dc:description/>
  <cp:keywords/>
  <dc:language>en-US</dc:language>
  <cp:lastModifiedBy>user</cp:lastModifiedBy>
  <dcterms:modified xsi:type="dcterms:W3CDTF">2019-10-25T05:10:00Z</dcterms:modified>
  <cp:revision>5</cp:revision>
  <dc:subject/>
  <dc:title/>
</cp:coreProperties>
</file>