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межуточный отчет по реализации проекта муниципальной стажировочн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интерактивной доски Interwrite и ActivBoard в образовательном процессе в рамках реализации ФГОС»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/2021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4000"/>
        <w:gridCol w:w="4001"/>
        <w:gridCol w:w="4001"/>
        <w:gridCol w:w="13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содержание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проек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— компетентность. Подпрограмма формирования ИКТ-компетентности обучающихся и ее разделы. Интерактивные образовательные технологии. Интерактивная доска: типы, функциональные возможности и принципы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(14.10.2020 в 15.00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участников проекта.</w:t>
            </w:r>
          </w:p>
          <w:p>
            <w:pPr>
              <w:pStyle w:val="Normal"/>
              <w:rPr/>
            </w:pPr>
            <w:r>
              <w:rPr/>
              <w:t>- Повышение готовности команды проекта к работе в инновационном режиме.</w:t>
            </w:r>
          </w:p>
          <w:p>
            <w:pPr>
              <w:pStyle w:val="Normal"/>
              <w:rPr/>
            </w:pPr>
            <w:r>
              <w:rPr/>
              <w:t>- Знакомство с основными типами ИД, принципами работы и их функциональными возможностями, плюсы и минусы использования ИД на уроке.</w:t>
              <w:tab/>
            </w:r>
          </w:p>
          <w:p>
            <w:pPr>
              <w:pStyle w:val="Normal"/>
              <w:rPr/>
            </w:pPr>
            <w:r>
              <w:rPr/>
              <w:t>Знакомство с основными типами ИД, принципами работы и их функциональными возможностями, плюсы и минусы использования ИД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участников проекта.</w:t>
            </w:r>
          </w:p>
          <w:p>
            <w:pPr>
              <w:pStyle w:val="Normal"/>
              <w:rPr/>
            </w:pPr>
            <w:r>
              <w:rPr/>
              <w:t>- Повышение готовности команды проекта к работе в инновационном режиме.</w:t>
            </w:r>
          </w:p>
          <w:p>
            <w:pPr>
              <w:pStyle w:val="Normal"/>
              <w:rPr/>
            </w:pPr>
            <w:r>
              <w:rPr/>
              <w:t>- Знакомство с основными типами ИД, принципами работы и их функциональными возможностями, плюсы и минусы использования ИД на уроке.</w:t>
            </w:r>
          </w:p>
          <w:p>
            <w:pPr>
              <w:pStyle w:val="Normal"/>
              <w:rPr/>
            </w:pPr>
            <w:r>
              <w:rPr/>
              <w:tab/>
              <w:t>Знакомство с основными типами ИД, принципами работы и их функциональными возможностями, плюсы и минусы использования ИД на уро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минар – практикум на платформе </w:t>
            </w:r>
            <w:r>
              <w:rPr>
                <w:i/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05.11.2020</w:t>
            </w:r>
            <w:r>
              <w:rPr/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/>
              </w:rPr>
              <w:t>в 18.30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липчарта. Основные инструменты. Работа с текстом и фигурам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липчарта. Основные инструменты. Работа с текстом и фигурам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программного обеспечения на 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минар – практикум на платформе </w:t>
            </w:r>
            <w:r>
              <w:rPr>
                <w:i/>
                <w:lang w:val="en-US"/>
              </w:rPr>
              <w:t>zoom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25.11.2020</w:t>
            </w:r>
            <w:r>
              <w:rPr>
                <w:color w:val="000000"/>
              </w:rPr>
              <w:t xml:space="preserve">- </w:t>
            </w:r>
            <w:r>
              <w:rPr>
                <w:b/>
              </w:rPr>
              <w:t>в 18.00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примечаний. Обозреватель объектов. Работа со слоями: понятие слоя, верхний, средний, нижний, фоновый слои, порядок наложения объектов на каждом слое. Работа с обозревателем объектов. Перенос объектов из слоя в слой. Блокировка объектов. Создание типичных упражнений с использованием слое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примечаний. Обозреватель объектов. Работа со слоями: понятие слоя, верхний, средний, нижний, фоновый слои, порядок наложения объектов на каждом слое. Работа с обозревателем объектов. Перенос объектов из слоя в слой. Блокировка объектов. Создание типичных упражнений с использованием слое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граммного обеспечения на 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минар – практикум на платформе </w:t>
            </w:r>
            <w:r>
              <w:rPr>
                <w:i/>
                <w:lang w:val="en-US"/>
              </w:rPr>
              <w:t>zoom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09.12.2020 - в 18.00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е чернила. Создание лупы </w:t>
            </w:r>
          </w:p>
          <w:p>
            <w:pPr>
              <w:pStyle w:val="Normal"/>
              <w:rPr/>
            </w:pPr>
            <w:r>
              <w:rPr/>
              <w:t xml:space="preserve">Обозреватель свойств объекта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е чернила. Создание лупы </w:t>
            </w:r>
          </w:p>
          <w:p>
            <w:pPr>
              <w:pStyle w:val="Normal"/>
              <w:rPr/>
            </w:pPr>
            <w:r>
              <w:rPr/>
              <w:t xml:space="preserve">Обозреватель свойств объекта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граммного обеспечения на 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минар – практикум на платформе </w:t>
            </w:r>
            <w:r>
              <w:rPr>
                <w:i/>
                <w:lang w:val="en-US"/>
              </w:rPr>
              <w:t>zoom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6.12.2020 - в 18.00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свойств объекта. Понятие контейнера. Виды контейнеров. Создание типичных упражнений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свойств объекта. Понятие контейнера. Виды контейнеров. Создание типичных упражнени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Шумакова Наталья Леонидовна, учитель французского и английского языков, vbshum@mail.ru (31-02-25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0:24:00Z</dcterms:created>
  <dc:creator>1</dc:creator>
  <dc:description/>
  <cp:keywords/>
  <dc:language>en-US</dc:language>
  <cp:lastModifiedBy>User</cp:lastModifiedBy>
  <cp:lastPrinted>2014-11-18T16:28:00Z</cp:lastPrinted>
  <dcterms:modified xsi:type="dcterms:W3CDTF">2020-12-20T20:36:00Z</dcterms:modified>
  <cp:revision>3</cp:revision>
  <dc:subject/>
  <dc:title/>
</cp:coreProperties>
</file>