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>средняя общеобразовательная школа №31</w:t>
      </w:r>
    </w:p>
    <w:p>
      <w:pPr>
        <w:pStyle w:val="Normal"/>
        <w:spacing w:lineRule="auto" w:line="360"/>
        <w:jc w:val="center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>Красноперекопского района г. Ярославля</w:t>
      </w:r>
    </w:p>
    <w:p>
      <w:pPr>
        <w:pStyle w:val="Normal"/>
        <w:spacing w:lineRule="auto" w:line="360"/>
        <w:jc w:val="center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>Тел.:(4852)310535, 484547, 310225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ект ОМЦ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pacing w:val="20"/>
          <w:sz w:val="40"/>
          <w:szCs w:val="40"/>
        </w:rPr>
        <w:t>«Использование интерактивной доски  Interwrite и  ActivBoard в образовательном процессе и в процессе формирования ИКТ  – компетентности школьников»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40"/>
        </w:rPr>
      </w:pPr>
      <w:r>
        <w:rPr>
          <w:spacing w:val="20"/>
          <w:sz w:val="28"/>
          <w:szCs w:val="40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Ярославль   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014год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</w:t>
      </w:r>
      <w:r>
        <w:rPr>
          <w:b/>
          <w:spacing w:val="20"/>
          <w:sz w:val="32"/>
          <w:szCs w:val="32"/>
        </w:rPr>
        <w:t>Использование интерактивной доски  Interwrite и  ActivBoard в образовательном процессе и в процессе формирования ИКТ  – компетентности школьников</w:t>
      </w:r>
      <w:r>
        <w:rPr>
          <w:b/>
          <w:spacing w:val="2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  <w:sz w:val="28"/>
          <w:szCs w:val="28"/>
        </w:rPr>
        <w:t>Вопрос о необходимости формирования ИКТ - компетентности на ступени начального образования горячо обсуждался в течение многих лет, приобретя и противников, и сторонников. На сегодняшний день ясно одно – начальная школа не может не учитывать, что дети, переступающие порог школы, уже знакомы на практике, не систематически, с современными технологиями передачи и обработки информации, а в будущем должны стать гражданами информационного общества. Стандарт является отражением социального заказа и представляет собой общественный договор, согласующий требования к образованию, предъявляемые семьей, обществом и государством, поэтому он должен учитывать и потребности развивающегося информационн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  <w:sz w:val="28"/>
          <w:szCs w:val="28"/>
        </w:rPr>
        <w:t xml:space="preserve">Не менее важно и следующее. Одним из основных положений нового стандарта является формирование универсальных учебных действий (УУД), как важнейший результат реализации Стандарта. Это положение в свою очередь также обусловлено потребностями современной цивилизации. В то же время, использование ИКТ принципиальным образом увеличивает возможности для такого формирования. Можно сказать, что без применения ИКТ формирование УУД в объемах и измерениях, очерченных стандартом, невозможно. Тем самым ИКТ-компетентность становится фундаментом для формирования УУД в современной массовой школе.  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ИКТ - компетентности выделяется учебная ИКТ-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  <w:sz w:val="28"/>
          <w:szCs w:val="28"/>
        </w:rPr>
        <w:t>Подпрограмма формирования ИКТ - компетентности включает следующие разде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>Знакомство со средствами ИКТ.</w:t>
      </w:r>
      <w:r>
        <w:rPr>
          <w:spacing w:val="20"/>
          <w:sz w:val="28"/>
          <w:szCs w:val="28"/>
        </w:rPr>
        <w:t xml:space="preserve"> 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>Запись, фиксация информации.</w:t>
      </w:r>
      <w:r>
        <w:rPr>
          <w:spacing w:val="20"/>
          <w:sz w:val="28"/>
          <w:szCs w:val="28"/>
        </w:rPr>
        <w:t xml:space="preserve"> Ввод информации в компьютер с фото-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эшкар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>Создание текстов с помощью компьютера.</w:t>
      </w:r>
      <w:r>
        <w:rPr>
          <w:spacing w:val="20"/>
          <w:sz w:val="28"/>
          <w:szCs w:val="28"/>
        </w:rPr>
        <w:t xml:space="preserve"> Составле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контроль. Набор текста на родном и иностранном языках, экранный перевод отдельных с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>Создание графических сообщений.</w:t>
      </w:r>
      <w:r>
        <w:rPr>
          <w:spacing w:val="20"/>
          <w:sz w:val="28"/>
          <w:szCs w:val="28"/>
        </w:rPr>
        <w:t xml:space="preserve"> Рисование на графическом планшете. Создание планов территории. Создание диаграмм и деревь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>Редактирование сообщений.</w:t>
      </w:r>
      <w:r>
        <w:rPr>
          <w:spacing w:val="20"/>
          <w:sz w:val="28"/>
          <w:szCs w:val="28"/>
        </w:rPr>
        <w:t xml:space="preserve"> Редактирование текста фотоизображений и их цепочек (слайд-шоу), видео- и аудиозапис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 xml:space="preserve">Создание новых сообщений путём комбинирования имеющихся. </w:t>
      </w:r>
      <w:r>
        <w:rPr>
          <w:spacing w:val="20"/>
          <w:sz w:val="28"/>
          <w:szCs w:val="28"/>
        </w:rPr>
        <w:t>Создание сообщения в виде цепочки экранов. Добавление на экран изображения, звука, текста. Презентация 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ленты времени. Составление нового изображения из готовых фрагментов (аппликац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>Создание структурированных сообщений.</w:t>
      </w:r>
      <w:r>
        <w:rPr>
          <w:spacing w:val="20"/>
          <w:sz w:val="28"/>
          <w:szCs w:val="28"/>
        </w:rPr>
        <w:t xml:space="preserve"> Создание пись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 xml:space="preserve">Представление и обработка данных. </w:t>
      </w:r>
      <w:r>
        <w:rPr>
          <w:spacing w:val="20"/>
          <w:sz w:val="28"/>
          <w:szCs w:val="28"/>
        </w:rPr>
        <w:t>Сбор числовых и аудиовизуальных данных в естественно - научных наблюдениях и экспериментах с использованием фото - или видеокамеры, цифровых датчиков. Графическое представление числовых данных: в виде графиков и диа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>Поиск информации.</w:t>
      </w:r>
      <w:r>
        <w:rPr>
          <w:spacing w:val="20"/>
          <w:sz w:val="28"/>
          <w:szCs w:val="28"/>
        </w:rPr>
        <w:t xml:space="preserve"> 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</w:rPr>
        <w:t xml:space="preserve">Коммуникация, проектирование, моделирование, управление и организация деятельности. </w:t>
      </w:r>
      <w:r>
        <w:rPr>
          <w:spacing w:val="20"/>
          <w:sz w:val="28"/>
          <w:szCs w:val="28"/>
        </w:rPr>
        <w:t>Передача сообщения, участие в диалоге с использованием средств ИКТ – электронной почты, чата, форума, аудио_ и видеоконференции и пр. Выступление перед небольшой аудиторией с устным сообщением с ИКТ - поддержкой. Размещение письменного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0"/>
          <w:sz w:val="28"/>
          <w:szCs w:val="28"/>
        </w:rPr>
      </w:pPr>
      <w:r>
        <w:rPr>
          <w:b/>
          <w:spacing w:val="20"/>
          <w:sz w:val="28"/>
        </w:rPr>
        <w:t>Интерактивная доска</w:t>
      </w:r>
      <w:r>
        <w:rPr>
          <w:spacing w:val="20"/>
          <w:sz w:val="28"/>
        </w:rPr>
        <w:t xml:space="preserve"> предоставляет возможность одновременной передачи звука, цвета, видеоряда, сопоставления изображения с его звуковой оболочкой, тем самым являясь прекрасным инструментом для формирования ИКТ – компетентности с учётом специфики каждого учебного предмет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едагогический коллектив МОУ СОШ №31 активно использует в образовательном процессе новые интерактивные технологии. Методическое  объединение  учителей начальной школы   имеют  достаточный набор методических разработок  для ИД. МОУ СОШ №31 обладает необходимой технической базой для эффективного использования интерактивных технологий в обучении (2 компьютерных класса, 5 интерактивные доски I</w:t>
      </w:r>
      <w:r>
        <w:rPr>
          <w:color w:val="000000"/>
          <w:spacing w:val="20"/>
          <w:sz w:val="28"/>
          <w:szCs w:val="28"/>
          <w:lang w:val="en-US"/>
        </w:rPr>
        <w:t>n</w:t>
      </w:r>
      <w:r>
        <w:rPr>
          <w:color w:val="000000"/>
          <w:spacing w:val="20"/>
          <w:sz w:val="28"/>
          <w:szCs w:val="28"/>
        </w:rPr>
        <w:t xml:space="preserve">terwrite и 4 интерактивных доски </w:t>
      </w:r>
      <w:r>
        <w:rPr>
          <w:color w:val="000000"/>
          <w:spacing w:val="20"/>
          <w:sz w:val="28"/>
          <w:szCs w:val="28"/>
          <w:lang w:val="en-US"/>
        </w:rPr>
        <w:t>ActivBoard</w:t>
      </w:r>
      <w:r>
        <w:rPr>
          <w:color w:val="000000"/>
          <w:spacing w:val="20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пыт педагогов МОУ СОШ №31 в использовании интерактивной доски в обучении был представлен в рамках педагогических  марафонов 2009-2014 гг. и вызвал заинтересованность у педагогов города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  <w:szCs w:val="28"/>
        </w:rPr>
        <w:t>Идея проекта</w:t>
      </w:r>
      <w:r>
        <w:rPr>
          <w:spacing w:val="20"/>
          <w:sz w:val="28"/>
          <w:szCs w:val="28"/>
        </w:rPr>
        <w:t xml:space="preserve"> в том, чтобы помочь учителю в создании разнообразных заданий на интерактивной доске для формирования ИКТ  - компетентности школьников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Целью проекта </w:t>
      </w:r>
      <w:r>
        <w:rPr>
          <w:spacing w:val="20"/>
          <w:sz w:val="28"/>
        </w:rPr>
        <w:t>является</w:t>
      </w: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>познакомить и способствовать освоению учителями  современных технологий     использования общедоступных инструментов ИКТ и источников информации в соответствии с возрастными потребностями и возможностями школь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</w:rPr>
        <w:t xml:space="preserve">познакомить учителей </w:t>
      </w:r>
      <w:r>
        <w:rPr>
          <w:spacing w:val="20"/>
          <w:sz w:val="28"/>
          <w:szCs w:val="28"/>
        </w:rPr>
        <w:t>с элементами компетентности в области применения ИКТ, входящие в те или иные универсальные учебные действия и соответствующие им технологические навыки, которые формируются в контексте изучения различных учебных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проинформировать учителей о </w:t>
      </w:r>
      <w:r>
        <w:rPr>
          <w:spacing w:val="20"/>
          <w:sz w:val="28"/>
          <w:szCs w:val="28"/>
        </w:rPr>
        <w:t>формах использования интерактивной доски на урок</w:t>
      </w:r>
      <w:r>
        <w:rPr>
          <w:spacing w:val="20"/>
          <w:sz w:val="28"/>
        </w:rPr>
        <w:t>ах с целью формирования ИКТ – компетентности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разработать упражнения для работы на интерактивной доске, направленные на формирование</w:t>
      </w:r>
      <w:r>
        <w:rPr/>
        <w:t xml:space="preserve"> </w:t>
      </w:r>
      <w:r>
        <w:rPr>
          <w:spacing w:val="20"/>
          <w:sz w:val="28"/>
        </w:rPr>
        <w:t xml:space="preserve">ИКТ – компетентности школьник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  <w:szCs w:val="28"/>
        </w:rPr>
        <w:t>разработка участниками финального задания с применением интерактивной доски.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Образовательн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spacing w:val="20"/>
          <w:sz w:val="28"/>
        </w:rPr>
        <w:t xml:space="preserve">учителя познакомятся с </w:t>
      </w:r>
      <w:r>
        <w:rPr>
          <w:spacing w:val="20"/>
          <w:sz w:val="28"/>
          <w:szCs w:val="28"/>
        </w:rPr>
        <w:t xml:space="preserve">подпрограммой  формирования ИКТ - компетентност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знакомятся с принципами работы и основными функциями интерактивной дос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>проанализируют основные формы использования интерактивной доски на урок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ставят набор заданий для работы на интерактивной дос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создание банка (комплекта) интерактивных разработок участников проекта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</w:rPr>
      </w:pPr>
      <w:r>
        <w:rPr>
          <w:b/>
          <w:spacing w:val="20"/>
          <w:sz w:val="28"/>
        </w:rPr>
        <w:t xml:space="preserve">Категория слушателей: </w:t>
      </w:r>
      <w:r>
        <w:rPr>
          <w:spacing w:val="20"/>
          <w:sz w:val="28"/>
        </w:rPr>
        <w:t xml:space="preserve">учителя начальных классов 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роки реализации проекта: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октябрь – апрель  2014-2015 учебного год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оличество часов: 72 часа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360"/>
        <w:jc w:val="both"/>
        <w:rPr>
          <w:spacing w:val="20"/>
          <w:sz w:val="28"/>
        </w:rPr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Принципы, </w:t>
      </w:r>
      <w:r>
        <w:rPr>
          <w:spacing w:val="20"/>
          <w:sz w:val="28"/>
        </w:rPr>
        <w:t>на которых планируется осуществление проекта: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- актуальность и востребованность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- комплексность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- доступность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- инновационость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- вариативность и дифференцированность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- инициатива и креативность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  <w:sz w:val="28"/>
        </w:rPr>
        <w:t xml:space="preserve">Программа проекта  имеет </w:t>
      </w:r>
      <w:r>
        <w:rPr>
          <w:i/>
          <w:spacing w:val="20"/>
          <w:sz w:val="28"/>
        </w:rPr>
        <w:t>практико-ориентированную</w:t>
      </w:r>
      <w:r>
        <w:rPr>
          <w:spacing w:val="20"/>
          <w:sz w:val="28"/>
        </w:rPr>
        <w:t xml:space="preserve"> направленность. Используются следующие формы работы: интерактивная лекция, практические занятия, индивидуальная, парная и групповая работа,  </w:t>
      </w:r>
      <w:r>
        <w:rPr>
          <w:b/>
          <w:i/>
          <w:spacing w:val="20"/>
          <w:sz w:val="28"/>
        </w:rPr>
        <w:t>в качестве итоговой работы</w:t>
      </w:r>
      <w:r>
        <w:rPr>
          <w:spacing w:val="20"/>
          <w:sz w:val="28"/>
        </w:rPr>
        <w:t xml:space="preserve"> предусматривается выполнение индивидуального финального задания с использованием интерактивной до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</w:rPr>
        <w:t>Место реализации проекта</w:t>
      </w:r>
      <w:r>
        <w:rPr>
          <w:spacing w:val="20"/>
          <w:sz w:val="28"/>
        </w:rPr>
        <w:t xml:space="preserve"> - МОУ  СОШ №31 имеет достаточную материально-техническую базу  и кадровое обеспечение для его осущест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</w:rPr>
        <w:t xml:space="preserve">Форма итогового документа – </w:t>
      </w:r>
      <w:r>
        <w:rPr>
          <w:spacing w:val="20"/>
          <w:sz w:val="28"/>
        </w:rPr>
        <w:t>по итогам обучения слушателям ОМЦ будет выдаваться удостоверение, содержащее информацию об усвоенном содержании обучения и количестве прослушанных часов.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b/>
          <w:spacing w:val="20"/>
          <w:sz w:val="28"/>
        </w:rPr>
        <w:t xml:space="preserve">Возможное развитие проекта: </w:t>
      </w:r>
      <w:r>
        <w:rPr>
          <w:spacing w:val="20"/>
          <w:sz w:val="28"/>
        </w:rPr>
        <w:t>возможно перерастание проекта в 2-х годичную программу.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b/>
          <w:spacing w:val="20"/>
          <w:sz w:val="28"/>
        </w:rPr>
        <w:t xml:space="preserve">Перспективные задачи на </w:t>
      </w:r>
      <w:r>
        <w:rPr>
          <w:b/>
          <w:color w:val="000000"/>
          <w:spacing w:val="20"/>
          <w:sz w:val="28"/>
          <w:szCs w:val="28"/>
        </w:rPr>
        <w:t>2-ой  год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>организовать инициативные группы учителей - участников проекта с целью дальнейшей   разработки упражнений для интерактивной доски и</w:t>
      </w:r>
      <w:r>
        <w:rPr>
          <w:sz w:val="28"/>
          <w:szCs w:val="28"/>
        </w:rPr>
        <w:t xml:space="preserve"> с последующим тиражированием материалов исследований и практических разработок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здание методических рекомендаций по использованию интерактивной доски по отдельным предметам в рамках программы формирования ИКТ – компетентности</w:t>
      </w:r>
    </w:p>
    <w:p>
      <w:pPr>
        <w:pStyle w:val="Normal"/>
        <w:spacing w:lineRule="auto" w:line="360"/>
        <w:ind w:left="144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ритерии и показатели результативности проект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критер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ышение уровня информационной компетенции слушателей ОМ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- освоение педагогами основных понятий, связанных с формированием ИКТ – компетентностью школьников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</w:rPr>
              <w:t xml:space="preserve">- освоение педагогами основных форм и приемов использования интерактивной доски на урока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ышение уровня информационной компетенции слушателей ОМ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- владение педагогами умениями создавать упражнения на интерактивной доске для уроков, пользоваться основными функциями и возможностями ИД применимо к конкретному предм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Удовлетворенность педагогов результатами обуч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</w:rPr>
              <w:t>- продолжение педагогами работы по разработке упражнений для ИД в составе инициативных творческих групп, активное использование ИД в учебном процессе на основе приобретенных ум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</w:rPr>
        <w:t>Участники проекта внутри ОУ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уководитель проекта – </w:t>
      </w:r>
      <w:r>
        <w:rPr>
          <w:spacing w:val="20"/>
          <w:sz w:val="28"/>
          <w:szCs w:val="28"/>
        </w:rPr>
        <w:t>Алёшина Татьяна Николаевна, директор МОУ СОШ №31, высшая квалификационная категор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3120"/>
        <w:gridCol w:w="3120"/>
      </w:tblGrid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 участника ОМЦ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полность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урсовая подготовка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когда и гд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Букина Ольг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Учитель начальных классов, высшая квалификационная катег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Общие вопросы преподавания блока «Практика работы на компьютере» в курсе «технология» для начальной школы», 2010 г., «Организация ОП в начальной школе в соответствии с требованиями ФГОС, ГЦРО, 2010- 2011 г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Интерактивные средства обучения в образовательном процессе» (начальная школа), ГЦРО, 2011 г., «Система оценки планируемых результатов обучения (1 класс)», ГЦРО, 2011-2012 г., 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«Интерактивные средства обучения в образовательном процессе (начальная школа), ИРО, 2011- 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Хмелева Ирин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Зам. директора по ИТ, учитель информатики, первая кв. категор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 xml:space="preserve">«Программирование на </w:t>
            </w:r>
            <w:r>
              <w:rPr>
                <w:spacing w:val="20"/>
                <w:lang w:val="en-US"/>
              </w:rPr>
              <w:t>Visual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  <w:lang w:val="en-US"/>
              </w:rPr>
              <w:t>Basic</w:t>
            </w:r>
            <w:r>
              <w:rPr>
                <w:spacing w:val="20"/>
              </w:rPr>
              <w:t xml:space="preserve">», ИРО, 2009 г.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«Компьютерная безопасность», ИРО, 2010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 xml:space="preserve">«Анализ и представление результатов образовательной статистики», ИРО, 2010 г.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 xml:space="preserve">«Основы администрирования ОС </w:t>
            </w:r>
            <w:r>
              <w:rPr>
                <w:spacing w:val="20"/>
                <w:lang w:val="en-US"/>
              </w:rPr>
              <w:t>Linux</w:t>
            </w:r>
            <w:r>
              <w:rPr>
                <w:spacing w:val="20"/>
              </w:rPr>
              <w:t>», ГЦРО, 2010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«Квалификационные курсы на соответствие должности учитель, преподаватель — инвариантный модуль «Управление по результатам в деятельности преподавателя», ИРО, 2011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 xml:space="preserve">«Использование ИД на уроках иностранного языка», ГЦРО, 2011 г.; 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«Методы решения текстовых задач», ИРО, 2011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Требования к современному уроку математики. Анализ и самоанализ урока», ИРО, 2012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Интерактивные средства обучения (основная школа), ИРО, 2012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 xml:space="preserve">«Создание и первичное администрирование беспроводных </w:t>
            </w:r>
            <w:r>
              <w:rPr>
                <w:spacing w:val="20"/>
                <w:lang w:val="en-US"/>
              </w:rPr>
              <w:t>Wi</w:t>
            </w:r>
            <w:r>
              <w:rPr>
                <w:spacing w:val="20"/>
              </w:rPr>
              <w:t>-</w:t>
            </w:r>
            <w:r>
              <w:rPr>
                <w:spacing w:val="20"/>
                <w:lang w:val="en-US"/>
              </w:rPr>
              <w:t>Fi</w:t>
            </w:r>
            <w:r>
              <w:rPr>
                <w:spacing w:val="20"/>
              </w:rPr>
              <w:t xml:space="preserve"> сетей», ИРО, 2012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«Реализация требований ФГОС основного общего образования. Математика», ИРО, 2013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«Проектирование сетевого учебного пространства средствами сервисов сети Интернет», ИРО, 2013 г.;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«Компетентность учителя ЕМД в условиях реализации ФГОС», ИРО, 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Шумакова Наталья Леонид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итель французского и английского языков, высшая кВ. катег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К «Особенности содержания и методики преподавания ИЯ в условиях введения итоговой аттестации учащихся в форме ЕГЭ» ИРО, 2008 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овый образовательный стандарт: на пути эффективной реализации основных образовательных программ с использованием учебников издательства «Просвещение» по иностранным языкам, центр «Образование» при МГПУ г. Москва, 2010 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Гос. образов. стандарт основного общего образования — теоретические основы и практическое освоение», ГЦРО, 2011 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спользование ИД на уроках иностранного языка», ГЦРО, 2011 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еализация ФГОС НОО по иностранному языку в общеобразов. учреждениях», ГЦРО, 2012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Интерактивные средства обучения (основная школа), ИРО, 2012 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Оценка достижения планируемых результатов обучения по иностранному языку в начальной школе», ГЦРО, 2013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/>
      </w:pPr>
      <w:r>
        <w:rPr>
          <w:b/>
          <w:sz w:val="28"/>
          <w:szCs w:val="28"/>
        </w:rPr>
        <w:t>Учебно-тематический план организационно - методического центра</w:t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грамма рассчитана  на 72 часа:</w:t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24"/>
        <w:gridCol w:w="4292"/>
        <w:gridCol w:w="828"/>
        <w:gridCol w:w="692"/>
        <w:gridCol w:w="1559"/>
      </w:tblGrid>
      <w:tr>
        <w:trPr>
          <w:trHeight w:val="5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тем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орма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одпрограмма формирования ИКТ-компетентности обучающихся, и ее раздел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становочный семинар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Знакомство со средствами ИКТ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Запись, фиксация информ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Создание текстов с помощью компьютер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оздание графических сообщ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Редактирование сообщ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Создание новых сообщений путём комбинирования имею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Создание структурированных сообщ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Представление и обработка данны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Поиск информ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Коммуникация, проектирование, моделирование, управление и организация деятельности.</w:t>
            </w:r>
            <w:r>
              <w:rPr>
                <w:b/>
              </w:rPr>
              <w:t xml:space="preserve"> 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ить основные технологии, используемые для формирования того или иного элемента информацион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нципы работы интерактивной дос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минар – практикум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Функции ИД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Цвет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Аннотации на экране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Перетащи и отпусти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Выделение объектов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Вырезать и вставить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Использование звука и видео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Использование флеш-аним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ы использования интерактивной доски на урок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 -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упражнения с применением изученных функций ИД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тодические рекомендации по разработке заданий  на интерактивной дос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 – практикум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тер – класс с показом открытых уроков с использованием И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планирование занятия на интерактивной доск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стратегии и рекомендации по разработке заданий на И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Январь 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ть задания для 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ать фрагмент урока с ИД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вышение эффективности обучения с использованием И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 – практикум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итогового зад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интернет ресурсов при разработке заданий для И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ка образовательных сайтов и отбор качественных ЦОР для И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зентация финального за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интернет ресурсы для применения на 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996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уемая литерату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://www.openclas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ito.ed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ito.itdrom.com/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docs.google.com/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http://pedsovet.org/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ed-portal.ru/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рмирование ИКТ-компетентности младших школьников» (</w:t>
      </w:r>
      <w:r>
        <w:rPr>
          <w:sz w:val="28"/>
          <w:szCs w:val="28"/>
        </w:rPr>
        <w:t>Пособие для учителей общеобразовательных учреждений) из серии «Работаем по новым стандартам» [Е. И. Булин-Соколова, Т. А. Рудченко, А. Л. Семенов, Е.Н. Хохлова]. – М.: Просвещение, 2011.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rFonts w:cs="Symbol"/>
        </w:rPr>
        <w:t xml:space="preserve">8. </w:t>
      </w:r>
      <w:r>
        <w:rPr>
          <w:color w:val="000000"/>
          <w:spacing w:val="20"/>
          <w:sz w:val="28"/>
        </w:rPr>
        <w:t>Интерактивные технологии в образовании// учебно-методический комплекс// Российский государственный гуманитарный университет. – Москва, 2005. – 21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  <w:sz w:val="28"/>
        </w:rPr>
        <w:t xml:space="preserve">9.  Галишникова Е. М. Использование интерактивной доски в процессе обучения // Учитель. - 2007. - № 4. – с. 8 – 10. </w:t>
      </w:r>
    </w:p>
    <w:p>
      <w:pPr>
        <w:pStyle w:val="Normal"/>
        <w:spacing w:lineRule="auto" w:line="360"/>
        <w:rPr/>
      </w:pPr>
      <w:r>
        <w:rPr>
          <w:color w:val="000000"/>
          <w:spacing w:val="20"/>
          <w:sz w:val="28"/>
          <w:szCs w:val="20"/>
        </w:rPr>
        <w:t>10.</w:t>
      </w:r>
      <w:r>
        <w:rPr>
          <w:rFonts w:cs="Arial" w:ascii="Verdana" w:hAnsi="Verdana"/>
          <w:color w:val="000000"/>
          <w:spacing w:val="20"/>
          <w:sz w:val="28"/>
          <w:szCs w:val="20"/>
        </w:rPr>
        <w:t xml:space="preserve">   </w:t>
      </w:r>
      <w:r>
        <w:rPr>
          <w:color w:val="000000"/>
          <w:spacing w:val="20"/>
          <w:sz w:val="28"/>
          <w:szCs w:val="20"/>
        </w:rPr>
        <w:t xml:space="preserve">Вострикова Т.В. Статья: Повышение уровня профессиональной компетенции кадров как фактор повышения качества образования. </w:t>
      </w:r>
    </w:p>
    <w:p>
      <w:pPr>
        <w:pStyle w:val="Normal"/>
        <w:spacing w:lineRule="auto" w:line="360"/>
        <w:rPr/>
      </w:pPr>
      <w:r>
        <w:rPr>
          <w:color w:val="000000"/>
          <w:spacing w:val="20"/>
          <w:sz w:val="28"/>
          <w:szCs w:val="20"/>
        </w:rPr>
        <w:t xml:space="preserve">11.  Смолянинова О.Г. Статья: Формирование информационной и коммуникативной компетентности будущего учителя на основе мультимедийных технологий. Ж-л «Информатика и образование», №9, 2002 год. </w:t>
      </w:r>
    </w:p>
    <w:p>
      <w:pPr>
        <w:pStyle w:val="Normal"/>
        <w:spacing w:lineRule="auto" w:line="36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 xml:space="preserve">12.   Собкин, В.С., Адамчук, Д.Н., Руднев, М.Г. «Анализ факторов, влияющих на компетентность учащихся школ в сфере ИКТ» </w:t>
      </w:r>
      <w:hyperlink r:id="rId7">
        <w:r>
          <w:rPr>
            <w:rStyle w:val="InternetLink"/>
            <w:color w:val="000000"/>
            <w:spacing w:val="20"/>
            <w:sz w:val="28"/>
          </w:rPr>
          <w:t>http://docs.google.com/Doc?id=dd3tt2x6_14hsd3zfd8</w:t>
        </w:r>
      </w:hyperlink>
      <w:r>
        <w:rPr>
          <w:color w:val="000000"/>
          <w:spacing w:val="20"/>
          <w:sz w:val="28"/>
        </w:rPr>
        <w:t xml:space="preserve"> .</w:t>
      </w:r>
    </w:p>
    <w:p>
      <w:pPr>
        <w:pStyle w:val="Normal"/>
        <w:spacing w:lineRule="auto" w:line="36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auto" w:line="36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ito.edu.ru/" TargetMode="External"/><Relationship Id="rId4" Type="http://schemas.openxmlformats.org/officeDocument/2006/relationships/hyperlink" Target="http://ito.itdrom.com/" TargetMode="External"/><Relationship Id="rId5" Type="http://schemas.openxmlformats.org/officeDocument/2006/relationships/hyperlink" Target="http://docs.google.com/" TargetMode="External"/><Relationship Id="rId6" Type="http://schemas.openxmlformats.org/officeDocument/2006/relationships/hyperlink" Target="http://ped-portal.ru/" TargetMode="External"/><Relationship Id="rId7" Type="http://schemas.openxmlformats.org/officeDocument/2006/relationships/hyperlink" Target="http://docs.google.com/Doc?id=dd3tt2x6_14hsd3zfd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33:00Z</dcterms:created>
  <dc:creator>цифра</dc:creator>
  <dc:description/>
  <cp:keywords/>
  <dc:language>en-US</dc:language>
  <cp:lastModifiedBy>Хмелева</cp:lastModifiedBy>
  <dcterms:modified xsi:type="dcterms:W3CDTF">2014-05-30T11:00:00Z</dcterms:modified>
  <cp:revision>5</cp:revision>
  <dc:subject/>
  <dc:title/>
</cp:coreProperties>
</file>