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30.09.2016   №  01-14/6834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ям общеобразовательных организаций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Уважаемые руководители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В рамках проведения областного мероприятия «Дни профессионального образования» направляем для организации работы с учащимися 9-х классов общеобразовательных организаций города Ярославля график посещения профессиональных образовательных организаций  Ярославской области в городе Ярославле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Обращаем внимание на то, что в планах работы департамента в октябре, ноябре, декабре 2016 года в разделе «Массовые мероприятия с детьми»» будет обозначаться данное мероприятие для исполнен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Приложение: на 5 л. в 1 экз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480" w:after="0"/>
        <w:jc w:val="left"/>
        <w:rPr>
          <w:b w:val="false"/>
          <w:b w:val="false"/>
        </w:rPr>
      </w:pPr>
      <w:r>
        <w:rPr>
          <w:b w:val="false"/>
        </w:rPr>
        <w:t>Заместитель директора департамента</w:t>
        <w:tab/>
        <w:tab/>
        <w:tab/>
        <w:tab/>
        <w:tab/>
        <w:t xml:space="preserve">                     Е.А. Иван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Никитина Светлана Васильев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0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4:00Z</dcterms:created>
  <dc:creator>User</dc:creator>
  <dc:description/>
  <dc:language>en-US</dc:language>
  <cp:lastModifiedBy>Зам.директора</cp:lastModifiedBy>
  <cp:lastPrinted>2016-09-30T15:31:00Z</cp:lastPrinted>
  <dcterms:modified xsi:type="dcterms:W3CDTF">2016-09-30T13:04:00Z</dcterms:modified>
  <cp:revision>2</cp:revision>
  <dc:subject/>
  <dc:title/>
</cp:coreProperties>
</file>