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творче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в домике или Мой дом – моя крепость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регламентирует порядок проведения творческого конкурса «Я в домике или Мой дом – моя крепость» (далее по тексту – «Конкурс»)</w:t>
      </w:r>
      <w:r>
        <w:rPr>
          <w:bCs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тором Конкурса является Общество с ограниченной ответственностью «Метро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устанавливает порядок проведения Конкурса, требования к участникам, критерии отбора победителей и действует до завершения конкурсных мероприяти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и проведение Конкурса строится на принципах общедоступности, свободного развития личности и свободы творческого самовыражения у участников Конкурс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метом Конкурса являются рисунки (</w:t>
      </w:r>
      <w:r>
        <w:rPr>
          <w:shd w:fill="FFFFFF" w:val="clear"/>
        </w:rPr>
        <w:t>нарисованные в ручную на бумаге, холсте и других материалах, а также компьютерные работы</w:t>
      </w:r>
      <w:r>
        <w:rPr/>
        <w:t>), на тему «Я в домике или Мой дом – моя крепость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Цель Конкурса: выявление талантливых людей в области творчества и последующее возможное использование их творческих работ в художественной выставк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 w:val="false"/>
        <w:jc w:val="both"/>
        <w:rPr/>
      </w:pPr>
      <w:r>
        <w:rPr/>
        <w:t xml:space="preserve">Задачи </w:t>
      </w:r>
      <w:r>
        <w:rPr>
          <w:b/>
        </w:rPr>
        <w:t xml:space="preserve"> </w:t>
      </w:r>
      <w:r>
        <w:rPr/>
        <w:t>организации и проведения Конкурса я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Развитие творческих способностей, фантазии, креативного мыш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Выявление, поддержка и социализация участников в различных видах твор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Создание эмоциональной, творческой атмосфе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Поддержка талантливых люд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Эстетическое воспит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Вовлечение в занятие творче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 xml:space="preserve">Организация и проведение Конкурс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Обеспечение участия в Конкурсе как можно большего числа люд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Организация работы квалифицированного жюри Конкурса для оценки работ участников Конкур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b/>
          <w:b/>
        </w:rPr>
      </w:pPr>
      <w:r>
        <w:rPr/>
        <w:t>Организация информационного обеспечения Конкурс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999" w:hanging="432"/>
        <w:rPr/>
      </w:pPr>
      <w:r>
        <w:rPr>
          <w:sz w:val="24"/>
          <w:szCs w:val="24"/>
        </w:rPr>
        <w:t xml:space="preserve">Конкурс проводится с 03.05.2018 года по 01.06.2018 год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рок до 21.05.2018 ООО «Метро» принимает заяв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творческие работы согласно требованиям, указанным в настоящем Полож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Итоги Конкурса подводятся 01.06.2018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Конкурсе имеют право принимать участие граждане РФ, иностранные граждане, предоставившие заявку, согласие на использование творческой работы для Конкурса по заявленной тема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частники Конкурс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Возраст участников не ограничива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Участие может быть индивидуальным или совместны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Участники Конкурса делятся на следующие возрастные групп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лыши (от 3 до 6 ле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(от 7 до 12 ле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ростки (от 13 до 18 ле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участия в Конкурсе необходимо подготовить и в установленный срок предоставить творческие работы, подписанные с обратной стороны: Ф.И.О, возраст автора. Неподписанные работы к участию в Конкурсе не приним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Творческие работы могут быть выполнены на любом материале и исполнены в любой техни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 каждой работе прилагаются 2 этикетки, которые размещаются в нижнем правом углу работы и с оборотной стороны. На этикетках должна быть следующая информац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5" w:before="0" w:after="0"/>
        <w:ind w:left="0" w:hanging="0"/>
        <w:rPr/>
      </w:pPr>
      <w:r>
        <w:rPr/>
        <w:t>Ф.И. авто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5" w:before="0" w:after="0"/>
        <w:ind w:left="0" w:hanging="0"/>
        <w:rPr/>
      </w:pPr>
      <w:r>
        <w:rPr/>
        <w:t>Возрас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5" w:before="0" w:after="0"/>
        <w:ind w:left="0" w:hanging="0"/>
        <w:rPr/>
      </w:pPr>
      <w:r>
        <w:rPr/>
        <w:t>названи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ворческие работы не соответствующие тематике Конкурса или требованиям настоящего Положения, к участию в Конкурсе не допускаются и не рассматри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правляя работу на Конкурс, один из законных представителей участника, не достигшего 18 лет, соглашается с условиями Конкурса, указанными в данном Поло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bookmarkStart w:id="0" w:name="_GoBack"/>
      <w:bookmarkEnd w:id="0"/>
      <w:r>
        <w:rPr/>
        <w:t xml:space="preserve">Количество творческих работ, представленных на Конкурс одним участником, не может превышать 1 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присланные на Конкурс творческие работы становятся собственностью  ООО «Метр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исланные на Конкурс творческие работы должны соответствовать требованиям действующего законодательства РФ, общепринятым нормам этики и мора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проведения Конкурса формируется конкурсная комиссия (далее – «Комиссия») с целью оценки конкурсных работ, определения победителя (ей)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состав Комиссии входят работники ООО «Метро» и партне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онкурсные материалы, поданные после окончания срока приема указанного в п. 3.2., не рассматриваются и к участию в Конкурсе не допуск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онкурсные материалы, поданные с нарушением требований настоящего Положения, не принимаются и не рассматрив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се  творческие работы, поданные на Конкурс, обратно не возвращаются.   </w:t>
      </w:r>
    </w:p>
    <w:p>
      <w:pPr>
        <w:pStyle w:val="Normal"/>
        <w:ind w:firstLine="1134"/>
        <w:jc w:val="both"/>
        <w:rPr/>
      </w:pPr>
      <w:r>
        <w:rPr/>
        <w:t xml:space="preserve">Заявкой на участие в Конкурсе является письмо, содержащее творческую работу, доставленное  лично или направленное по адресу: г. Ярославль, ул. Республиканская, 3, кор.4 офис «Метро» или по электронной почте </w:t>
      </w:r>
      <w:hyperlink r:id="rId2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me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ждая творческая работа должна сопровождаться краткой информацией об автор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.И.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зрас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сто проживания (регион, город или посел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лефон (для участника, не достигшего 18 лет, телефон и Ф.И.О. одного из родителей или 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/>
      </w:pPr>
      <w:r>
        <w:rPr/>
        <w:t xml:space="preserve">Предоставляя информацию, указанную в п. 5.5.1. настоящего Положения, законный представитель несовершеннолетнего дает согласие на использование изображения в конкурсном видеоматериале, с размещением указанного видеоматериала на информационных площадках ООО «Метро». Территория  вещания – Российская Федерация. Срок использования данного согласия – три года. Данное согласие дано в соответствии и во исполнение требований Гражданского кодекса Российской Федерации, Федерального закона от 29.12.2010 № 436-ФЗ «О защите детей от информации, причиняющей вред их здоровью и развитию», </w:t>
      </w:r>
      <w:r>
        <w:rPr>
          <w:shd w:fill="FFFFFF" w:val="clear"/>
        </w:rPr>
        <w:t>Федерального закона от 27.07.2006 № 152-ФЗ «О персональных данных»</w:t>
      </w:r>
      <w:r>
        <w:rPr/>
        <w:t>, статьи 41 Закона Российской Федерации от 27.12.1991 № 2124-1 «О средствах массовой информаци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исланные творческие работы проверяются Организатором Конкурса на соответствие требованиям, предъявляемым к работам участников Конкурс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боты участников Конкурса должны поступить в ООО «Метро» до 22.04.2018 года включитель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</w:rPr>
      </w:pPr>
      <w:r>
        <w:rPr>
          <w:b/>
        </w:rPr>
        <w:t>Порядок определения победителей Конкурса и их награ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ждая конкурсная работа оценивается в один эта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присланные творческие работы оцениваются Комиссией по следующим критерия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заявленным целям и задачам Конкурса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ость, креативность, оригинальность, конкурсной раб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eastAsia="en-US"/>
        </w:rPr>
      </w:pPr>
      <w:r>
        <w:rPr>
          <w:lang w:eastAsia="en-US"/>
        </w:rPr>
        <w:t>соответствие требованиям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ставленные творческие работы оцениваются по балльной системе членами Комиссии – по шкале от 1 до 10 баллов. Победителем является тот участник, кто суммарно набрал большее количество баллов. По итогам Конкурса может выявиться несколько победителей. Комиссия сообщает о результатах победителю (я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миссия Конкурса вправе отклонить присланные заявки и/или творческие работы, если они не соответствуют условиям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Победителя (ей) Конкурса приглашают в место награждения, с целью вручения подарка (ов). О времени и месте будет сообщено дополнительно. Организаторы оставляют за собой право менять дату и время проведения награждения побе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/>
        <w:t>Направление творческих работ на Конкурс означает согласие авторов и их законных представителей с условиями конкурса. Поданные для участия в Конкурсе работы не рецензируются и не возвращаются.  ООО «Метро» оставляет за собой право использовать творческие работы для формирования рекламных проспектов, буклетов и т.д. с указанием авторов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Ответственный за проведение Конкурса: Вяткина Ирина Евгеньевна – телефон (4852)79-50-99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</w:pPr>
    <w:rPr>
      <w:rFonts w:ascii="Arial" w:hAnsi="Arial" w:cs="Arial"/>
      <w:color w:val="000000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yarmet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Svetlana</dc:creator>
  <dc:description/>
  <cp:keywords/>
  <dc:language>en-US</dc:language>
  <cp:lastModifiedBy>Designer</cp:lastModifiedBy>
  <cp:lastPrinted>2017-08-28T16:04:00Z</cp:lastPrinted>
  <dcterms:modified xsi:type="dcterms:W3CDTF">2018-05-03T06:48:00Z</dcterms:modified>
  <cp:revision>7</cp:revision>
  <dc:subject/>
  <dc:title/>
</cp:coreProperties>
</file>