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7.08.2013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8/145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3"/>
        <w:spacing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15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о мерах пожарной безопасности</w:t>
      </w:r>
    </w:p>
    <w:p>
      <w:pPr>
        <w:pStyle w:val="Style15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МОУ СОШ №31</w:t>
      </w:r>
    </w:p>
    <w:p>
      <w:pPr>
        <w:pStyle w:val="Style15"/>
        <w:jc w:val="center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Bold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ая инструкция разработана в соответствии с требованиями  раздела XVIII Правил противопожарного режима в Российской Федерации (Постановление Правительства Российской Федерации от 25 апреля 2012 г № 390) и устанавливает правила поведения людей, порядок организации работы и содержание территории, здания и помещений объекта защиты  с учетом  требований 123-ФЗ от 22.08.2008 «Технический регламент о требованиях пожарной безопасности» и правил противопожарного режима в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Требования настоящей инструкция распространяется на всех работников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для ис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невыполнения или уклонения от выполнения требований настоящей инструкции работники организации несут персональную ответственность за допущенные нарушения, что влечет к дисциплинарной (правами руководителя) и иной ответственности в соответствии с действующим законодательством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ряду с настоящей Инструкцией, должностным лицам при выполнении обязанностей в пределах своей компетенции, следует руководствоваться иными нормативными правовыми и нормативными документами, устанавливающие требования пожарной безопас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. Ответственные за обеспечение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оответствии с п.4 правил противопожарного режима и в целях обеспечения пожарной безопасности назначить ответственным за пожарную безопас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хову Елену Зинов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тветственного за пожарную безопасность возлагаются обязанности  по соблюдению выполнения требований противопожарного режима, установленных настоящей Инструкцией и Правилами противопожарного режима (постановление правительства РФ от 25 апреля 2012 г. № 3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тветственность за сообщение о возникновении пожара в пожарную охрану и оповещение (информирование) директора школы и  работников возложена на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тветственность за организацию эвакуацию людей при возникновении пожара с использованием имеющихся сил и средств возложена на дежурного админист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тветственность за проверку включения автоматических систем противопожарной защиты (системы обнаружения и оповещения людей о пожаре) возложена на ответственного за противопожарную безопасность, дежурного администратор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Ответственность за отключение электроэнергии- в случае пожара обесточивание школы производит в дневное время  Монахова Е.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вечернее время и ночное время в случае пожара дежурные и сторожа не производят обесточивание, а сообщают прибывшему пожарному расчету о том, что обесточивание не произве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Ответственность за удаление за пределы опасной зоны всех обучающихся  возложена на учителей, ведущих уроки, занятия внеурочной деятельностью, кружки и секции, ответственность за удаление за пределы опасной зоны всех работников школы  не участвующих в тушении пожара, возложена на ответственного за противо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Общее руководство по тушению пожара до прибытия подразделений пожарной охраны возложено на директора школы  ( исполняющего обяза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Эвакуация персонала  при возникновении пожара осуществляется по эвакуационным выходам в соответствии с планами эвакуации, утвержденны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тветственность за встречу подразделений пожарной охраны и оказание помощи в принятия решения подъезда к очагу пожара возложена на ответственного за противопожарную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Информирование руководителя тушения пожара (РТП) о конструктивных  особенностях объекта, другие сведения, необходимые для успешной ликвидации пожара возложено на директора школы  и (или) лица, его замещающего в данны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 Обучение мер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допускаются к работе  только после обучения мер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7. Порядок и сроки проведения противопожарного инструктажа и прохождения пожарно-технического минимума определены приказом директора школы  в соответствии  с требованиями приказа МЧС России от 12 декабря 2007 г. № 645 об утверждении норм пожарной безопасности «Обучение мерам пожарной безопасности работников организаций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Работники, не прошедшие противопожарный инструктаж и обучение по пожарно-техническому минимуму,  к работе не допуск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V. Содержание территории и по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Территория  объекта защиты, в пределах противопожарных разрывов между зданиями и иными постройками на расстоянии не менее 15 м должна своевременно очищаться от горючих материалов: мусора, опавших листьев, тополиного пуха и т.п. Горючие материалы и мусор следует собирать в специальные металлические контейнеры, установленные на  выделенной площадке с последующей его вывоз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Противопожарные разрывы между зданиями не допускается использовать под складирование каких-либо материалов, оборудования, а также для стоянки автотранспорта и установки временных стро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Подъезды и проезды к зданию  и пожарным гидрантам должны быть свободными для проезда пожарной техники, содержаться в исправном состоянии, а зимой быть очищены от снега и ль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закрытии подъездов при проведении дорожных и иных ремонтных работ, препятствующих проезду пожарных машин сообщать в подразделения пожарной охраны  или в ЕДДС-0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На дверях складских помещений  должно быть вывешено обозначение их категорий по взрывопожарной и пожарной опасности, а также определен класс зон в соответствии с главами 5,7, и 8 Федерального закона «Технический регламент о требованиях пожарной безопасно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3. Запрещается курение и применение открытого огня  в помещения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5. В здании </w:t>
      </w: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хранить и применять в подвале легковоспламеняющиеся и горючие жидкости, порох, взрывчатые вещества, пиротехнические изделия, баллон с горючими газами, вещества в аэрозольной упаковке, целлулоид и т.п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спользовать подвальные  помещения для организации мастерских, а также для хранения оборудования, мебели и других предме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нимать предусмотренные проектной документацией двери эвакуационных выходов из поэтажных коридо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оборудование, мебель и другие горючие материа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устраивать в мастерских и складских помещениях антресоли и другие встроенные помещения из горючих материалов и листового метал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устанавливать в лестничных клетках внешние блоки кондицион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При эксплуатации эвакуационных путей и выходов обеспечивать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Все двери на путях эвакуации должны открывать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 Запоры на дверях эвакуационных выходов должны обеспечивать возможность их свободного открывания изнутри без ключа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уп пожарных подразделений при возникновении пожара должен быть обеспечен в любое закрытое помещение для целей локализации и тушении пожа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. При эксплуатации эвакуационных путей, эвакуационных и аварийных выходов </w:t>
      </w: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страивать пороги на путях эвакуации (за исключением порогов в дверных проемах), вращающиеся двери и турникеты, а также другие устройства, препятствующие свободной эвакуации люд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громождать эвакуационные пути и выходы (в том числе проходы, коридоры, тамбуры, лестничные площадки, марши лестниц, двери) различными материалами, оборудованием, мусором и другими предметами, а также блокировать  двери эвакуационных вых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устраивать в тамбурах выходов вешалки для одежды (костюмов), гардеробы, а также хранить инвентарь, материа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фиксировать самозакрывающиеся двери лестничных клеток, коридоров в открытом положении (если для этих целей не используются устройства, автоматически  срабатывающие при пожаре), а также снимать 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Ковры, ковровые дорожки и другие покрытия полов должны надежно крепиться к по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 Запрещается оставлять по окончании рабочего времени не обесточенные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ользоваться электроутюгами, электрочайниками и другими электронагревательными приборами, не имеющими устройств тепловой  защиты, а также при отсутствии или неисправности терморегуляторов, предусмотренных конструк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рименять нестандартные (самодельные) электронагревательные прибо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 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3. Все неисправности в электросетях, которые могут вызвать искрение, короткое замыкание, нагрев проводов и кабелей, отказ автоматических систем управления и т.п. должны немедленно устраняться. Неисправные электросети и электроаппаратура должны отключаться до приведения их в пожаробезопасное состоя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4. Электродвигатели, светильники, электропроводки, кабельные линии и распределительные устройства должны регулярно очищаться от пы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5. Отверстия в местах пересечения электрических проводов и кабелей (проложенные впервые или взамен существующих) в противопожарных преградах должны быть заделаны огнестойким материалом до включения электросети под напря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6. При эксплуатации электрических сетей с периодичностью не реже одного раза в год проводится замер сопротивления изоляции токоведущих частей силового и осветительного оборудования, результаты замера оформляются актом (протокол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7. Очистка  вентиляционных камер от горючих отходов проводится не реже одного раза в год с составлением соответствующего а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8. Система противопожарной защиты объекта (автоматическая пожарная сигнализация, системы оповещения людей о пожаре) должна быть в исправном состоянии и не реже одного раза в квартал проверена ее работоспособность с оформлением соответствующего  акта прове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нительная документация на установки и системы противопожарной защиты объекта должна храниться на объек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9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0. В соответствии с годовым планом-графиком, составляемым с учетом технической документации заводов-изготовителей, и сроками выполнения ремонтных работ, проводятся регламентные работы по техническому обслуживанию  и планово-предупредительному ремонту систем противопожарной защиты зданий и сооруж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1. Здание  обеспечивается огнетушителями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2.Первичные средства пожаротушения должны иметь соответствующие сертифик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3.При обнаружении пожара или признаков горении в здании, помещении (задымление, запах гари, повышение температуры воздуха и др.) необходим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инять посильные меры по эвакуации людей и тушении пож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4. Действия работников при возникновении пожара и обязанности должностных лиц определены «Инструкцией к плану эваку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жарную безопасность                    Е.З.Монах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4"/>
      <w:szCs w:val="26"/>
    </w:rPr>
  </w:style>
  <w:style w:type="character" w:styleId="Bold">
    <w:name w:val="bold"/>
    <w:qFormat/>
    <w:rPr>
      <w:b/>
      <w:bCs w:val="fals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0:00Z</dcterms:created>
  <dc:creator>Director</dc:creator>
  <dc:description/>
  <dc:language>en-US</dc:language>
  <cp:lastModifiedBy>Хмелева И.В.</cp:lastModifiedBy>
  <cp:lastPrinted>2014-05-27T14:10:00Z</cp:lastPrinted>
  <dcterms:modified xsi:type="dcterms:W3CDTF">2015-12-24T07:00:00Z</dcterms:modified>
  <cp:revision>2</cp:revision>
  <dc:subject/>
  <dc:title/>
</cp:coreProperties>
</file>