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tabs>
                <w:tab w:val="left" w:pos="1168" w:leader="none"/>
                <w:tab w:val="center" w:pos="5108" w:leader="none"/>
                <w:tab w:val="left" w:pos="13608" w:leader="none"/>
              </w:tabs>
              <w:spacing w:before="0" w:after="0"/>
              <w:ind w:right="23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5.02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родского конкурса  молодежных инициатив #ПлатформаОпыт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720" w:after="0"/>
        <w:ind w:firstLine="709"/>
        <w:jc w:val="both"/>
        <w:rPr/>
      </w:pPr>
      <w:r>
        <w:rPr>
          <w:sz w:val="26"/>
          <w:szCs w:val="26"/>
        </w:rPr>
        <w:t xml:space="preserve">В целях развития деятельности детских и молодежных общественных объединений города Ярославля и в соответствии с муниципальной программой «Развитие образования в городе Ярославле» на 2015–2020 годы 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Провести 07.02.2019-27.03.2019 городской конкурс молодежных инициатив #ПлатформаОпыта (далее – Конкурс)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ручить организацию и проведение Конкурса муниципальным образовательным учреждениям дополнительного образования: Центр детского творчества «Витязь» (Мирошникова М.В.), Детский центр «Восхождение» (Хайкина О.В.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Утвердить положение о проведении городского конкурса молодежных инициатив #ПлатформаОпыта (приложение)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Директору муниципального образовательного учреждения дополнительного образования Центр детского творчества «Витязь»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1. Подготовить и представить на согласование заместителю директора департамента (Ильина Е.А.) смету расходов на проведение Конкурса. 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15–2020 годы. 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начальника отдела дополнительного образования и воспитательной работы Абрамову Е.Г. 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spacing w:before="100" w:after="1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05.02.2019 № 01-05/105</w:t>
      </w:r>
    </w:p>
    <w:p>
      <w:pPr>
        <w:pStyle w:val="Style15"/>
        <w:spacing w:before="100" w:after="1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00" w:after="100"/>
        <w:contextualSpacing/>
        <w:jc w:val="center"/>
        <w:rPr/>
      </w:pPr>
      <w:r>
        <w:rPr>
          <w:b/>
          <w:sz w:val="26"/>
          <w:szCs w:val="26"/>
        </w:rPr>
        <w:t xml:space="preserve">Положение о проведении городского конкурса </w:t>
      </w:r>
    </w:p>
    <w:p>
      <w:pPr>
        <w:pStyle w:val="Style15"/>
        <w:spacing w:before="100" w:after="1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ежных инициатив </w:t>
      </w:r>
      <w:r>
        <w:rPr>
          <w:b/>
          <w:sz w:val="26"/>
          <w:szCs w:val="26"/>
          <w:lang w:val="en-US"/>
        </w:rPr>
        <w:t>#</w:t>
      </w:r>
      <w:r>
        <w:rPr>
          <w:b/>
          <w:sz w:val="26"/>
          <w:szCs w:val="26"/>
        </w:rPr>
        <w:t>ПлатформаОпыта</w:t>
      </w:r>
    </w:p>
    <w:p>
      <w:pPr>
        <w:pStyle w:val="Style15"/>
        <w:spacing w:before="100" w:after="1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редителем городского конкурса молодежных инициатив #ПлатформаОпыта (далее – Конкурс) является департамент образования мэрии города Ярославл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ют: организатор - муниципальное образовательное учреждение дополнительного образования Центр детского творчества «Витязь»; соорганизаторы - муниципальное образовательное учреждение дополнительного образования Детский центр «Восхождение», Городской Координационный совет школьников города Ярославл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Конкурса</w:t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Конкурс проводится с целью выявления и</w:t>
      </w:r>
      <w:r>
        <w:rPr>
          <w:color w:val="000000"/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стимулирования творческой и познавательной активности участников Конкурса по разработке и внедрению социально-значимых инициати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  <w:shd w:fill="FFFFFF" w:val="clear"/>
        </w:rPr>
        <w:t>Поиск и создание условий для реализации инновационных форм и направлений в сфере молодежной полити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Создание условий для приобщения молодежи к участию в социально – значимой деятельност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Поддержка инициативной, талантливой молодежи, чья деятельность направлена на развитие гражданского обществ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4. Выявление наиболее привлекательных направлений деятельности для молодежи регион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Содействие повышению </w:t>
      </w:r>
      <w:r>
        <w:rPr>
          <w:sz w:val="26"/>
          <w:szCs w:val="26"/>
          <w:shd w:fill="FFFFFF" w:val="clear"/>
        </w:rPr>
        <w:t>социальной и гражданской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ктивности молодеж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профессиональной ориентации молоде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частники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учающихся 8 – 11 классов муниципальных общеобразовательных учреждений города Ярославля (далее – ОУ), которые имеют достижения в выбранной сфере деятельности (творчество, искусство, литература, наука, техническое направление и др.) и  подготовившие презентацию своего опыта. Авторами могут стать не более двух обуч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словия и порядок проведения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ть достижения в выбранной деятельности (творчество, искусство, литература, наука, техническое направление и др.), а также в период Конкурса создать и реализовать по выбор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мастер-клас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тренин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интерактивное занят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иг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вест (в зависимости от направления деятель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от ОУ не ограниче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/тренинг/интерактивное занятие/игра/квест может нести социальную значимость, что повышает оценку конкурсной работы по решению эксперт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тап – подготовительный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07.02.2019 – организационное собрание для предполагаемых участник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24.02.2019 для участия в Конкурсе необходимо направить на адрес электронной почты </w:t>
      </w:r>
      <w:r>
        <w:rPr>
          <w:rStyle w:val="Dropdownusernamefirstletter"/>
          <w:sz w:val="26"/>
          <w:szCs w:val="26"/>
          <w:shd w:fill="FFFFFF" w:val="clear"/>
        </w:rPr>
        <w:t>v</w:t>
      </w:r>
      <w:r>
        <w:rPr>
          <w:sz w:val="26"/>
          <w:szCs w:val="26"/>
          <w:shd w:fill="FFFFFF" w:val="clear"/>
        </w:rPr>
        <w:t>ityaz.yar@yandex.ru</w:t>
      </w:r>
      <w:r>
        <w:rPr>
          <w:sz w:val="26"/>
          <w:szCs w:val="26"/>
        </w:rPr>
        <w:t xml:space="preserve">  электронную заявку по форме и информационную справку по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ник должен разработать презентацию своего опыта в определенной им сфере деятельности по одной из следующих фор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нинг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ое заняти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г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вес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5.03.2019: организация и проведение образовательного дня по следующим темам: «Ораторское мастерство», «Самопрезентация», «Как справится со стресс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се участники Конкурса, приславшие заявку и информационную справку, становятся участниками образовательного дня на 1 этап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 этап – конкурсные просмот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03.2019 презентация своего опыта в определенной им сфере деятельности (Приложение 1) на конкурс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емя презентации своего опыта до 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, приславшие заявку и информационную справку, презентуют свой опыт экспертной комиссии на 2 этапе Конкурс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 этап – организация и проведение презентационных площадок, на которых финалисты 2 этапа Конкурса организуют мастер-класс/тренинг/интерактивное занятие/ игра/квест для учащихся муниципальных образовательных учреждений города Ярослав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Время и место проведения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 этап – подготовительны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7.02.2019 в 16:00 – организационное собрание предполагаемых участников Конкурса (МОУ ДО ДЦ «Восхождение» по адресу: пр. Толбухина, 43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 24.02.2019  – подача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5.03.2019  – образовательный день (МОУ ДО ЦДТ «Витязь» по адресу: г. Ярославль, ул. Е. Колесовой, д. 56, корпус №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 этап – конкурсные просмот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03.2019 – презентация опыта в определенной сфере деятельности на конкурсной основе (МОУ ДО ЦДТ «Витязь» по адресу: г. Ярославль, ул. Е. Колесовой, д. 56, корпус №1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 этап – организация и проведение презентационных площадо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.03 – 27.03.2019 (место и график проведения сообщается участникам дополнительно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дведение итогов и награж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рганизаторы формируют экспертную комиссию, в состав которой входят специалисты в сфере молодежной и социальной политики города Ярославля и  представители муниципальных образовательных учреждений – организаторов Конкурса. Подведение итогов Конкурса проводится на основании решения Экспертной комиссии.     </w:t>
        <w:br/>
        <w:t xml:space="preserve">          По итогам Конкурс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2 этапе определяются финалис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а 3 этапе определяются победитель (1 место) и призеры (2 и 3 место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награждаются свидетельствами участников, победитель и призеры награждаются диплом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участников Конкурса педагогам – руководителям проектов вручаются благодарственные пись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тоги Конкурса размещаются на официальном сайте департамента образования мэрии города Ярославля, на официальном сайте МОУ ДО ЦДТ «Витязь»      (cdo-vityaz.edu.yar.ru), в официальной группе МОУ ДО ЦДТ «Витязь» (vk.com/cdt_vitaz), официальной группе Городского координационного Совета школьников города Ярославля (vk.com/gks2017) и доводятся до сведения руководителей муниципальный образовательных учреждений города Ярослав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-(4852)-51-64-51 - Шмаков Илья Александрович, педагог-организатор  МОУ ДО ЦДТ «Витязь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rStyle w:val="Dropdownusernamefirstletter"/>
          <w:sz w:val="26"/>
          <w:szCs w:val="26"/>
          <w:shd w:fill="FFFFFF" w:val="clear"/>
        </w:rPr>
        <w:t>v</w:t>
      </w:r>
      <w:r>
        <w:rPr>
          <w:sz w:val="26"/>
          <w:szCs w:val="26"/>
          <w:shd w:fill="FFFFFF" w:val="clear"/>
        </w:rPr>
        <w:t>ityaz.yar@yandex.ru</w:t>
      </w:r>
    </w:p>
    <w:p>
      <w:pPr>
        <w:pStyle w:val="Normal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резентации своего опыта для участия в городском конкурсе молодежных инициатив #ПлатформаОпыта</w:t>
      </w:r>
    </w:p>
    <w:p>
      <w:pPr>
        <w:pStyle w:val="Normal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rPr/>
      </w:pPr>
      <w:r>
        <w:rPr>
          <w:sz w:val="26"/>
          <w:szCs w:val="26"/>
        </w:rPr>
        <w:t xml:space="preserve">Информация о выбранной сфере деятельности (Описание темы востребованность данного мастер-класса/тренинга/интерактивного занятия/игры/квеста).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 выбранной сферы деятельности (востребованность данного мастер-класса/тренинга/интерактивного занятия/игры/квеста в обществе)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ственные достижения в данной сфере деятельности, награды, личный пример (скан. Грамот, дипломов; фотографии; видео и тд.)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Информационная справка мастер-класса/тренинга/интерактивного занятия/игры/квеста по плану, представленному в форме (Приложение 3). Текстовый файл для участия в 1 этапе и наглядная презентация на 2 этапе Конкурса.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Обоснование социальной значимости (при наличии).</w:t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конкурсе социально-значимых инициатив старшеклассников #ПлатформаОпыта</w:t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8"/>
        <w:gridCol w:w="3224"/>
        <w:gridCol w:w="3894"/>
        <w:gridCol w:w="34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У (полное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возраст участника (класс/объединение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зентации своего опы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руководителя (педагог, подготовивший участ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справка </w:t>
      </w:r>
    </w:p>
    <w:p>
      <w:pPr>
        <w:pStyle w:val="Normal"/>
        <w:spacing w:before="100" w:after="100"/>
        <w:contextualSpacing/>
        <w:jc w:val="center"/>
        <w:rPr/>
      </w:pPr>
      <w:r>
        <w:rPr>
          <w:sz w:val="26"/>
          <w:szCs w:val="26"/>
        </w:rPr>
        <w:t>мастер-класса/тренинга/интерактивного занятия/игры/квеста в городском в конкурсе социально-значимых инициатив старшеклассников #ПлатформаОпыта</w:t>
      </w:r>
    </w:p>
    <w:p>
      <w:pPr>
        <w:pStyle w:val="Normal"/>
        <w:spacing w:before="100" w:after="1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стника (автора проекта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  <w:r>
              <w:rPr>
                <w:sz w:val="24"/>
                <w:szCs w:val="26"/>
              </w:rPr>
              <w:t>мастер-класса/тренинг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ого можно провести заявленный </w:t>
            </w:r>
            <w:r>
              <w:rPr>
                <w:sz w:val="24"/>
                <w:szCs w:val="26"/>
              </w:rPr>
              <w:t>мастер-класс/тренинг? (возрастная категория, особенности аудитории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лько времени проходит заявленный </w:t>
            </w:r>
            <w:r>
              <w:rPr>
                <w:sz w:val="24"/>
                <w:szCs w:val="26"/>
              </w:rPr>
              <w:t>мастер-класс/тренинг?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обходимые материалы для проведения заявленного</w:t>
            </w:r>
            <w:r>
              <w:rPr>
                <w:sz w:val="24"/>
                <w:szCs w:val="26"/>
              </w:rPr>
              <w:t xml:space="preserve"> мастер-класса/тренинга (канцтовары, техника и т.д.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я </w:t>
            </w:r>
            <w:r>
              <w:rPr>
                <w:sz w:val="24"/>
                <w:szCs w:val="26"/>
              </w:rPr>
              <w:t>мастер-класс/тренинг,</w:t>
            </w:r>
            <w:r>
              <w:rPr>
                <w:sz w:val="24"/>
              </w:rPr>
              <w:t xml:space="preserve"> что ты будешь рассказывать?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я </w:t>
            </w:r>
            <w:r>
              <w:rPr>
                <w:sz w:val="24"/>
                <w:szCs w:val="26"/>
              </w:rPr>
              <w:t>мастер-класс/тренинг, ч</w:t>
            </w:r>
            <w:r>
              <w:rPr>
                <w:sz w:val="24"/>
              </w:rPr>
              <w:t>то ты будешь показывать?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я </w:t>
            </w:r>
            <w:r>
              <w:rPr>
                <w:sz w:val="24"/>
                <w:szCs w:val="26"/>
              </w:rPr>
              <w:t xml:space="preserve">мастер-класс/тренинг, </w:t>
            </w:r>
            <w:r>
              <w:rPr>
                <w:sz w:val="24"/>
              </w:rPr>
              <w:t xml:space="preserve">чему ты можешь научить?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3:00Z</dcterms:created>
  <dc:creator>User</dc:creator>
  <dc:description/>
  <dc:language>en-US</dc:language>
  <cp:lastModifiedBy>Евтушенко Мария Александровна</cp:lastModifiedBy>
  <cp:lastPrinted>2019-02-07T17:44:00Z</cp:lastPrinted>
  <dcterms:modified xsi:type="dcterms:W3CDTF">2019-02-21T07:03:00Z</dcterms:modified>
  <cp:revision>2</cp:revision>
  <dc:subject/>
  <dc:title>МЭРИЯ ГОРОДА ЯРОСЛАВЛЯ</dc:title>
</cp:coreProperties>
</file>