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11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9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6"/>
              </w:rPr>
            </w:pPr>
            <w:r>
              <w:rPr>
                <w:sz w:val="26"/>
                <w:szCs w:val="26"/>
              </w:rPr>
              <w:t>О проведении городского конкурса-выставки декоративно-прикладного творчества «Новогодний и рождественский сувенир»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0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В целях содействия реализации творческого потенциала обучающихся и педагогических работников и в соответствии с муниципальной программой «Развитие образования в городе Ярославле </w:t>
      </w:r>
      <w:r>
        <w:rPr>
          <w:bCs/>
          <w:sz w:val="26"/>
          <w:szCs w:val="26"/>
          <w:lang w:eastAsia="ar-SA"/>
        </w:rPr>
        <w:t>на 2015-2020 годы»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autoSpaceDE w:val="false"/>
        <w:spacing w:before="115" w:after="0"/>
        <w:ind w:left="7" w:right="14" w:firstLine="835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ровести с 01 декабря 2020 года по 15 января 2021 года городской конкурс-выставку декоративно-прикладного творчества «Новогодний и рождественский сувенир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autoSpaceDE w:val="false"/>
        <w:ind w:left="7" w:right="7" w:firstLine="83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оручить организацию и проведение городского конкурса-выставки декоративно-прикладного творчества «Новогодний и рождественский сувенир» муниципальному образовательному учреждению дополнительного образования Центру внешкольной работы «Приоритет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autoSpaceDE w:val="false"/>
        <w:ind w:left="7" w:right="7" w:firstLine="83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твердить положение о проведении городского конкурса-выставки декоративно-прикладного творчества «Новогодний и рождественский сувенир» (приложен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autoSpaceDE w:val="false"/>
        <w:ind w:left="7" w:right="14" w:firstLine="83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внешкольной работы «Приоритет» (Фролова Ю.В.):</w:t>
      </w:r>
    </w:p>
    <w:p>
      <w:pPr>
        <w:pStyle w:val="Normal"/>
        <w:widowControl w:val="false"/>
        <w:shd w:fill="FFFFFF" w:val="clear"/>
        <w:autoSpaceDE w:val="false"/>
        <w:ind w:left="7" w:right="29" w:firstLine="835"/>
        <w:jc w:val="both"/>
        <w:rPr>
          <w:sz w:val="26"/>
          <w:szCs w:val="26"/>
        </w:rPr>
      </w:pPr>
      <w:r>
        <w:rPr>
          <w:sz w:val="26"/>
          <w:szCs w:val="26"/>
        </w:rPr>
        <w:t>4.1.Предоставить в департамент на согласование заместителю директора (Ильина Е.А.) смету расходов на проведение городского конкурса-выставки декоративно-прикладного творчества «Новогодний и рождественский сувенир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90" w:leader="none"/>
        </w:tabs>
        <w:autoSpaceDE w:val="false"/>
        <w:ind w:left="0" w:right="22" w:firstLine="83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 </w:t>
      </w:r>
      <w:r>
        <w:rPr>
          <w:bCs/>
          <w:sz w:val="26"/>
          <w:szCs w:val="26"/>
          <w:lang w:eastAsia="ar-SA"/>
        </w:rPr>
        <w:t>на 2015-2020 годы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autoSpaceDE w:val="false"/>
        <w:ind w:left="7" w:right="29" w:firstLine="83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Заместитель директора департамента</w:t>
        <w:tab/>
        <w:tab/>
        <w:tab/>
        <w:tab/>
        <w:tab/>
        <w:t xml:space="preserve">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103" w:right="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10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10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5103" w:hanging="0"/>
        <w:rPr/>
      </w:pPr>
      <w:r>
        <w:rPr>
          <w:sz w:val="26"/>
          <w:szCs w:val="26"/>
          <w:lang w:val="en-US" w:eastAsia="en-US"/>
        </w:rPr>
        <w:t xml:space="preserve">приказом департамента образования мэрии города Ярославля от </w:t>
      </w:r>
      <w:r>
        <w:rPr>
          <w:sz w:val="26"/>
          <w:szCs w:val="26"/>
        </w:rPr>
        <w:t xml:space="preserve">18.11.2020 № 01-05/916 </w:t>
      </w:r>
    </w:p>
    <w:p>
      <w:pPr>
        <w:pStyle w:val="Normal"/>
        <w:widowControl w:val="false"/>
        <w:shd w:fill="FFFFFF" w:val="clear"/>
        <w:autoSpaceDE w:val="false"/>
        <w:spacing w:lineRule="exact" w:line="281" w:before="10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городского конкурса-выставки декоративно-прикладного творчества «Новогодний и рождественский сувенир»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28"/>
        <w:ind w:left="0" w:firstLine="851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Настоящее положение определяет цели, задачи, порядок проведения </w:t>
      </w:r>
      <w:r>
        <w:rPr>
          <w:sz w:val="26"/>
          <w:szCs w:val="26"/>
        </w:rPr>
        <w:t>городского конкурса-выставки декоративно-прикладного творчества «Новогодний и рождественский сувенир» (далее – конкурс-выставка)</w:t>
      </w:r>
      <w:r>
        <w:rPr>
          <w:kern w:val="2"/>
          <w:sz w:val="26"/>
          <w:szCs w:val="26"/>
        </w:rPr>
        <w:t>, требования к участникам, сроки провед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конкурса-выставки является департамент образования мэрии города Ярославл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онкурса-выставк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: создание условий для реализации творческого потенциала обучающихся и педагогических работников города Ярославл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851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28"/>
        <w:ind w:left="0" w:firstLine="851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содействие в реализации творческого потенциала обучающихся и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28"/>
        <w:ind w:left="0" w:firstLine="851"/>
        <w:rPr>
          <w:spacing w:val="-7"/>
          <w:sz w:val="26"/>
          <w:szCs w:val="26"/>
        </w:rPr>
      </w:pPr>
      <w:r>
        <w:rPr>
          <w:sz w:val="26"/>
          <w:szCs w:val="26"/>
        </w:rPr>
        <w:t>содействие духовно-нравственному воспитанию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28"/>
        <w:ind w:left="0" w:firstLine="851"/>
        <w:rPr>
          <w:spacing w:val="-5"/>
          <w:sz w:val="26"/>
          <w:szCs w:val="26"/>
        </w:rPr>
      </w:pPr>
      <w:r>
        <w:rPr>
          <w:sz w:val="26"/>
          <w:szCs w:val="26"/>
        </w:rPr>
        <w:t>популяризация детского декоративно-прикладн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28"/>
        <w:ind w:left="0" w:right="22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асширение творческих связей, выявление новых объединений, работающих в данном направлении и обмен новыми иде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28"/>
        <w:ind w:left="0" w:right="7" w:firstLine="85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ыявление, поддержка и награждение талантливых обучающихся и педагогических работников, представивших на конкурс-выставку лучший опыт работы с одарёнными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28"/>
        <w:ind w:left="0" w:firstLine="851"/>
        <w:rPr>
          <w:spacing w:val="-7"/>
          <w:sz w:val="26"/>
          <w:szCs w:val="26"/>
        </w:rPr>
      </w:pPr>
      <w:r>
        <w:rPr>
          <w:sz w:val="26"/>
          <w:szCs w:val="26"/>
        </w:rPr>
        <w:t>развитие интереса к культуре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28"/>
        <w:ind w:left="0" w:firstLine="851"/>
        <w:rPr>
          <w:spacing w:val="-4"/>
          <w:sz w:val="26"/>
          <w:szCs w:val="26"/>
        </w:rPr>
      </w:pPr>
      <w:r>
        <w:rPr>
          <w:sz w:val="26"/>
          <w:szCs w:val="26"/>
        </w:rPr>
        <w:t>развитие социальной активности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auto" w:line="228"/>
        <w:ind w:firstLine="8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28"/>
        <w:ind w:left="0" w:right="6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-вы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ацию конкурса-выставки осуществляет муниципальное образовательное учреждение дополнительного образования Центр внешкольной работы «Приоритет» (далее – ЦВР «Приоритет»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рганизатор </w:t>
      </w:r>
      <w:r>
        <w:rPr>
          <w:sz w:val="26"/>
          <w:szCs w:val="26"/>
        </w:rPr>
        <w:t>конкурса-выстав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беспечивает организационное, информационное и консультативное сопровождение </w:t>
      </w:r>
      <w:r>
        <w:rPr>
          <w:sz w:val="26"/>
          <w:szCs w:val="26"/>
        </w:rPr>
        <w:t>конкурса-выстав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остав жюри и порядок его работ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о результатам работы жюри подводит итоги </w:t>
      </w:r>
      <w:r>
        <w:rPr>
          <w:sz w:val="26"/>
          <w:szCs w:val="26"/>
        </w:rPr>
        <w:t>конкурса-выстав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28"/>
        <w:ind w:left="0" w:right="2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конкурса-выставки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right="29" w:firstLine="851"/>
        <w:jc w:val="both"/>
        <w:rPr/>
      </w:pPr>
      <w:r>
        <w:rPr>
          <w:color w:val="000000"/>
          <w:sz w:val="26"/>
          <w:szCs w:val="26"/>
        </w:rPr>
        <w:t xml:space="preserve">К участию в </w:t>
      </w:r>
      <w:r>
        <w:rPr>
          <w:sz w:val="26"/>
          <w:szCs w:val="26"/>
        </w:rPr>
        <w:t xml:space="preserve">конкурсе-выставке </w:t>
      </w:r>
      <w:r>
        <w:rPr>
          <w:color w:val="000000"/>
          <w:sz w:val="26"/>
          <w:szCs w:val="26"/>
        </w:rPr>
        <w:t xml:space="preserve">приглашаются обучающиеся </w:t>
      </w:r>
      <w:r>
        <w:rPr>
          <w:sz w:val="26"/>
          <w:szCs w:val="26"/>
        </w:rPr>
        <w:t>муниципальных общеобразовательных учреждений и учреждений дополнительного образования (далее – учреждения) в возрасте 7-18 ле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28"/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7-9 лет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28"/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10-13 лет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28"/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14-18 ле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right="29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конкурсе индивидуальное и коллективное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28"/>
        <w:ind w:left="0" w:right="2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-вы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right="36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: дистанционна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right="36" w:firstLine="851"/>
        <w:jc w:val="both"/>
        <w:rPr/>
      </w:pPr>
      <w:r>
        <w:rPr>
          <w:sz w:val="26"/>
          <w:szCs w:val="26"/>
        </w:rPr>
        <w:t xml:space="preserve">Для участия в конкурсе-выставке необходимо предоставить коллективные или индивидуальные творческие работы, которые должны представлять собой завершенные авторские проекты, </w:t>
      </w:r>
      <w:r>
        <w:rPr>
          <w:b/>
          <w:sz w:val="26"/>
          <w:szCs w:val="26"/>
        </w:rPr>
        <w:t>выполненные исключительно детьми</w:t>
      </w:r>
      <w:r>
        <w:rPr>
          <w:sz w:val="26"/>
          <w:szCs w:val="26"/>
        </w:rPr>
        <w:t xml:space="preserve">, в соответствии с номинациями (не более трех работ в каждой номинации от учреждения). Работы прошлых лет и с других выставок к участию в конкурсе-выставке не принимаются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right="3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ая работа может быть представлена только в одной возрастной категории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28"/>
        <w:ind w:left="0" w:right="36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экспонатов принимаются на выставку с этикетками (Приложение 1), строго на основании заявки (Приложение 2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/>
        <w:ind w:left="0" w:firstLine="851"/>
        <w:rPr>
          <w:sz w:val="26"/>
          <w:szCs w:val="26"/>
        </w:rPr>
      </w:pPr>
      <w:r>
        <w:rPr>
          <w:sz w:val="26"/>
          <w:szCs w:val="26"/>
        </w:rPr>
        <w:t>Номинации конкурса-выстав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17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33515</wp:posOffset>
                </wp:positionH>
                <wp:positionV relativeFrom="paragraph">
                  <wp:posOffset>-168910</wp:posOffset>
                </wp:positionV>
                <wp:extent cx="0" cy="2882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-13.3pt" to="514.45pt,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Светлого Рождества и Нового года» – поздравительная открытка</w:t>
      </w:r>
      <w:r>
        <w:rPr>
          <w:color w:val="FF0000"/>
          <w:sz w:val="26"/>
          <w:szCs w:val="26"/>
        </w:rPr>
        <w:t>;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17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Новогодняя фантазия» – символ г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1"/>
        <w:ind w:left="0"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одарков новогоднее мерцание» – сувениры в разных техниках ис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1"/>
        <w:ind w:left="0"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ождественский ангел» – игрушка в разных техниках ис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1"/>
        <w:ind w:left="0" w:firstLine="851"/>
        <w:rPr>
          <w:sz w:val="26"/>
          <w:szCs w:val="26"/>
        </w:rPr>
      </w:pPr>
      <w:r>
        <w:rPr>
          <w:sz w:val="26"/>
          <w:szCs w:val="26"/>
        </w:rPr>
        <w:t>«Новогодняя игрушка» – игрушка на ёлк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0" w:right="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организации конкурса-вы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-выставка проводится с 01 декабря 2020 г. по 15 января 2021 г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 w:before="22" w:after="0"/>
        <w:ind w:left="0" w:right="2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 по 11 декабря 2020 г. на базе учреждения участника в соответствии с содержанием номинаций конкурса производится отбор лучших работ, подготовка их фото и сопроводительных документов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/>
        <w:ind w:left="0" w:right="7" w:firstLine="851"/>
        <w:jc w:val="both"/>
        <w:rPr/>
      </w:pPr>
      <w:r>
        <w:rPr>
          <w:sz w:val="26"/>
          <w:szCs w:val="26"/>
        </w:rPr>
        <w:t xml:space="preserve">С 14 по 20 декабря 2020 г. – приём заявок (Приложение 2) и фото на электронный адрес: </w:t>
      </w:r>
      <w:hyperlink r:id="rId3">
        <w:r>
          <w:rPr>
            <w:rStyle w:val="InternetLink"/>
            <w:color w:val="0000FF"/>
            <w:sz w:val="26"/>
            <w:u w:val="single"/>
          </w:rPr>
          <w:t>konkursprioritet1@yandex.ru</w:t>
        </w:r>
      </w:hyperlink>
      <w:r>
        <w:rPr>
          <w:sz w:val="26"/>
          <w:szCs w:val="26"/>
        </w:rPr>
        <w:t xml:space="preserve">. Фото представляется хорошего качества, в формате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(каждая работа с трех сторон). На фото должна быть видна приложенная к работе этикетк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 w:before="22" w:after="0"/>
        <w:ind w:left="0" w:right="2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23 по 28 декабря 2020 г. осуществляется экспертная оценка и определение победителей конкурса-выставк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 w:before="22" w:after="0"/>
        <w:ind w:left="0" w:right="2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04 по 12 января 2021 года</w:t>
      </w:r>
      <w:r>
        <w:rPr>
          <w:color w:val="000000"/>
          <w:sz w:val="26"/>
          <w:szCs w:val="26"/>
        </w:rPr>
        <w:t xml:space="preserve"> – р</w:t>
      </w:r>
      <w:r>
        <w:rPr>
          <w:sz w:val="26"/>
          <w:szCs w:val="26"/>
        </w:rPr>
        <w:t xml:space="preserve">абота виртуальной выставки: </w:t>
      </w:r>
      <w:r>
        <w:rPr>
          <w:color w:val="000000"/>
          <w:sz w:val="26"/>
          <w:szCs w:val="26"/>
        </w:rPr>
        <w:t xml:space="preserve">на официальном сайте ЦВР «Приоритет»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yarcdo-prior.edu.yar.ru/</w:t>
        </w:r>
      </w:hyperlink>
      <w:r>
        <w:rPr>
          <w:color w:val="000000"/>
          <w:sz w:val="26"/>
          <w:szCs w:val="26"/>
        </w:rPr>
        <w:t xml:space="preserve"> и на страничке ВК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s://vk.com/cvr_prioritet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88" w:before="259" w:after="0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бот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курсные работы оцениваются жюри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right="2" w:firstLine="851"/>
        <w:rPr>
          <w:sz w:val="26"/>
          <w:szCs w:val="26"/>
        </w:rPr>
      </w:pPr>
      <w:r>
        <w:rPr>
          <w:sz w:val="26"/>
          <w:szCs w:val="26"/>
        </w:rPr>
        <w:t>соответствие заявленным номинац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right="2" w:firstLine="851"/>
        <w:rPr>
          <w:sz w:val="26"/>
          <w:szCs w:val="26"/>
        </w:rPr>
      </w:pPr>
      <w:r>
        <w:rPr>
          <w:sz w:val="26"/>
          <w:szCs w:val="26"/>
        </w:rPr>
        <w:t>оригинальность и новизна замыс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right="2" w:firstLine="851"/>
        <w:rPr>
          <w:sz w:val="26"/>
          <w:szCs w:val="26"/>
        </w:rPr>
      </w:pPr>
      <w:r>
        <w:rPr>
          <w:sz w:val="26"/>
          <w:szCs w:val="26"/>
        </w:rPr>
        <w:t>художественное мастерство и качество испол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right="2" w:firstLine="851"/>
        <w:rPr>
          <w:sz w:val="26"/>
          <w:szCs w:val="26"/>
        </w:rPr>
      </w:pPr>
      <w:r>
        <w:rPr>
          <w:sz w:val="26"/>
          <w:szCs w:val="26"/>
        </w:rPr>
        <w:t>целостность художественного обра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right="2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right="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right="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-выставки по согласованию с учредителем формирует состав жюри, в количестве не менее 3 человек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Жюри </w:t>
      </w:r>
      <w:r>
        <w:rPr>
          <w:sz w:val="26"/>
          <w:szCs w:val="26"/>
        </w:rPr>
        <w:t>конкурса-выстав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 экспертную оценку конкурс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 xml:space="preserve">ведёт протокол </w:t>
      </w:r>
      <w:r>
        <w:rPr>
          <w:sz w:val="26"/>
          <w:szCs w:val="26"/>
          <w:lang w:eastAsia="en-US"/>
        </w:rPr>
        <w:t>конкурса-выстав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определяет победителей и призёров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са-выстав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/>
        <w:ind w:left="0" w:right="18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(1, 2, 3 место) конкурса-выставки награждаются дипломами победителя в каждой номинации. Всем участникам вручаются свидетельств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4"/>
        <w:ind w:left="0" w:right="18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одготовку победителей конкурса-выставки педагогические работники награждаются благодарственными письмами департамента образования мэрии города Ярославл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88"/>
        <w:ind w:left="0" w:right="2" w:firstLine="851"/>
        <w:jc w:val="both"/>
        <w:rPr/>
      </w:pPr>
      <w:r>
        <w:rPr>
          <w:sz w:val="26"/>
          <w:szCs w:val="26"/>
        </w:rPr>
        <w:t xml:space="preserve">Подведение итогов и награждение состоится 15 января 2021 года </w:t>
      </w:r>
      <w:r>
        <w:rPr>
          <w:color w:val="000000"/>
          <w:sz w:val="26"/>
          <w:szCs w:val="26"/>
        </w:rPr>
        <w:t xml:space="preserve">на страничке ВК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s://vk.com/cvr_prioritet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8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6"/>
        <w:ind w:left="0" w:right="181" w:firstLine="851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Контактная информаци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Тел.: (4852)47-30-31 – Лысова Людмила Юрьевна, заведующий организационно-массовым отделом ЦВР «Приоритет»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 xml:space="preserve">Тел.: (4852) </w:t>
      </w:r>
      <w:r>
        <w:rPr>
          <w:sz w:val="26"/>
          <w:szCs w:val="26"/>
        </w:rPr>
        <w:t>48-15-70</w:t>
      </w:r>
      <w:r>
        <w:rPr>
          <w:sz w:val="26"/>
        </w:rPr>
        <w:t xml:space="preserve"> – </w:t>
      </w:r>
      <w:r>
        <w:rPr>
          <w:sz w:val="26"/>
          <w:szCs w:val="26"/>
        </w:rPr>
        <w:t xml:space="preserve">Монахова Татьяна Дмитриевна, педагог-организатор </w:t>
      </w:r>
      <w:r>
        <w:rPr>
          <w:sz w:val="26"/>
        </w:rPr>
        <w:t>ЦВР «Приорит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left="2268" w:righ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left="3119" w:right="180" w:hanging="311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этикетки</w:t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right="180" w:firstLine="8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right="180" w:firstLine="83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187700" cy="254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</w:tblGrid>
                            <w:tr>
                              <w:trPr/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е образовательное учреждение «Средняя школа №…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Новогодняя фантаз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«Новогодняя ноч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техника выполнения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Иванов Иван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ФИ, возраст участник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ворческое объеди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трова Мария Ива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00.1pt;mso-wrap-distance-left:9pt;mso-wrap-distance-right:9pt;mso-wrap-distance-top:0pt;mso-wrap-distance-bottom:0pt;margin-top:0.9pt;mso-position-vertical-relative:text;margin-left:1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</w:tblGrid>
                      <w:tr>
                        <w:trPr/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е образовательное учреждение «Средняя школа №…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Новогодняя фантаз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Новогодняя ноч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техника выполнения работ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Иванов Иван, 15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ФИ, возраст участни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ворческое объединен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Рад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трова Мария Ива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right="180" w:firstLine="8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right="180" w:firstLine="8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6" w:before="302" w:after="0"/>
        <w:ind w:right="180" w:firstLine="835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right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115" w:hanging="0"/>
        <w:jc w:val="right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rPr>
          <w:bCs/>
          <w:spacing w:val="-14"/>
          <w:sz w:val="26"/>
          <w:szCs w:val="26"/>
          <w:lang w:val="en-US" w:eastAsia="en-US"/>
        </w:rPr>
      </w:pPr>
      <w:r>
        <w:rPr>
          <w:bCs/>
          <w:spacing w:val="-1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-368300</wp:posOffset>
                </wp:positionV>
                <wp:extent cx="2540000" cy="184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C1A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Адрес эл. почты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A10" strokeweight="0pt" style="position:absolute;rotation:-0;width:200pt;height:145.25pt;mso-wrap-distance-left:9.05pt;mso-wrap-distance-right:9.05pt;mso-wrap-distance-top:0pt;mso-wrap-distance-bottom:0pt;margin-top:-29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Наименование учрежд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(полностью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Юридический адрес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Адрес эл. почты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городском конкурсе-выставке декоративно-прикладного творчества 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годний и рождественский сувенир»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418"/>
        <w:gridCol w:w="2409"/>
        <w:gridCol w:w="2268"/>
        <w:gridCol w:w="2694"/>
        <w:gridCol w:w="1417"/>
      </w:tblGrid>
      <w:tr>
        <w:trPr>
          <w:trHeight w:val="1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О участника </w:t>
            </w:r>
            <w:r>
              <w:rPr>
                <w:bCs/>
                <w:i/>
                <w:sz w:val="22"/>
                <w:szCs w:val="22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указать каждого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, месяц,  го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цифр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У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тором обучается 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дагога-наставника </w:t>
            </w:r>
            <w:r>
              <w:rPr>
                <w:bCs/>
                <w:i/>
                <w:sz w:val="22"/>
                <w:szCs w:val="22"/>
              </w:rPr>
              <w:t>(полностью)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 педагога-настав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инация/возрастн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о положению)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7" w:after="0"/>
        <w:ind w:right="166" w:firstLine="709"/>
        <w:rPr/>
      </w:pPr>
      <w:r>
        <w:rPr>
          <w:sz w:val="26"/>
          <w:szCs w:val="26"/>
        </w:rPr>
        <w:t>_</w:t>
      </w:r>
      <w:r>
        <w:rPr>
          <w:b/>
          <w:sz w:val="26"/>
          <w:szCs w:val="26"/>
        </w:rPr>
        <w:t>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932" w:right="93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prioritet1@yandex.ru" TargetMode="External"/><Relationship Id="rId4" Type="http://schemas.openxmlformats.org/officeDocument/2006/relationships/hyperlink" Target="https://yarcdo-prior.edu.yar.ru/" TargetMode="External"/><Relationship Id="rId5" Type="http://schemas.openxmlformats.org/officeDocument/2006/relationships/hyperlink" Target="https://vk.com/cvr_prioritet" TargetMode="External"/><Relationship Id="rId6" Type="http://schemas.openxmlformats.org/officeDocument/2006/relationships/hyperlink" Target="https://vk.com/cvr_priorit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3:00Z</dcterms:created>
  <dc:creator>User</dc:creator>
  <dc:description/>
  <dc:language>en-US</dc:language>
  <cp:lastModifiedBy>Кудрявцева, Татьяна Александровна</cp:lastModifiedBy>
  <cp:lastPrinted>2015-05-25T09:54:00Z</cp:lastPrinted>
  <dcterms:modified xsi:type="dcterms:W3CDTF">2020-11-19T10:30:00Z</dcterms:modified>
  <cp:revision>11</cp:revision>
  <dc:subject/>
  <dc:title>МЭРИЯ ГОРОДА ЯРОСЛАВЛЯ</dc:title>
</cp:coreProperties>
</file>