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шар в стиле «Артишок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850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менты и материал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нопластовый шар (диаметром 8 с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расцветки ленточек (шириной 5 с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ллизированная золотистая лента (шириной 2,5 с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яльник с острием нож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олки с плоской шляп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нурок для подвес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овление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яльником нарезать ленточки на квадраты размером 5*5 см (можно паяльник заменить ножницами, но при нарезке паяльником края не осып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центр в пенопластовом шарике и приколоть к нему квадратик 1го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еще квадрат такого же цвета, вколоть посередине иголку и прикрепить в центр шара. Затем загнуть края вовнутрь – получится треуголь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же образом прикрепить следующий треугольник напротив этого и потом еще 2, чтобы получился квад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  <w:sz w:val="28"/>
          <w:szCs w:val="28"/>
        </w:rPr>
        <w:t>Теперь необходимо взять квадраты 2-го цвета и прикрепить треугольник, отступив от верхнего угла 1-го цвета треугольника около 1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делать аналогично прошлому ряду 4 треугольника друг напротив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затем прикрепить следующие 4 треугольника между и внахлест на уже прицепле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торить пункты 5-7 но уже с 3-им цветом лент. В итоге 3 слой должен подойти к середине ш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олнить пункты 2-8 с точностью, но на 2 половине ш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тоге треугольники встретятся посередине шара, получится стык, который нужно спрятать за лентой золотистого цвета и прикрепить шнурок для подве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6:00Z</dcterms:created>
  <dc:creator>Наталия</dc:creator>
  <dc:description/>
  <cp:keywords/>
  <dc:language>en-US</dc:language>
  <cp:lastModifiedBy>Хмелева И.В.</cp:lastModifiedBy>
  <dcterms:modified xsi:type="dcterms:W3CDTF">2015-11-09T12:32:00Z</dcterms:modified>
  <cp:revision>4</cp:revision>
  <dc:subject/>
  <dc:title/>
</cp:coreProperties>
</file>