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ВНИМАНИЕ, КОНКУРС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провед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российского медиакон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трана чемпионов»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1.1. Всероссийский медиаконкурс «Страна чемпионов» (далее - Конкурс) проводится в целях популяризации российского спорта и достижений российских спортсменов в преддверии проведения Чемпионата мира по футболу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рганизатором Конкурса выступает Фонд образовательных проектов «Стратегия будущего» совместно с федеральными средствами массовой информации при поддержке Палаты молодых законодателей при Совете Федерации Федерального Собрания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 Конкурс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ой целью Конкурса является популяризация российского спорта, достижений российских спортсменов и привлечение внимания болельщиков к играм сборной России на Чемпионате мира по футболу 2018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2.2. Основными задачами Конкурса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, сопровождение и поддержка активных граждан Российской Федерации, в том числе спортсменов, членов сборных команд, спортивных федераций, воспитанников спортивных школ и спортивных клубов, воспитанников военно-спортивных организаций и объедин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формирование предложений по использованию спортивных объектов Чемпионата мира по футболу по его завершени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внимания к развитию массового спорта на территории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Конкурсом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Управление Конкурсом осуществляет Организационный комитет, дирекция и экспертный совет Конкурс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рганизационный комитет формируется из представителей спортивной общественности, олимпийских чемпионов, чемпионов мира по различным видам спорта, руководителей всероссийских спортивных федераций и организаций, представителей органов государственной власти, бизнеса и обще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комитет осуществляет общее управление Конкурсом, формирует дирекцию Конкурса, назначает исполнительного директора, осуществляет взаимодействие со спонсорами и средствами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Дирекция Конкурса формируется из представителей Фонда образовательных проектов «Стратегия будущего» для координации работы по подготовке и проведению Конкурса, информированию о его проведении, сбору и обработке заявок на участие, а также проведению итогов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Экспертный совет Конкурса формируется из представителей спортивной общественности, журналистов, руководителей общественных организаций и объединений, представителей органов государственной в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й состав Экспертного совета утверждается решением Организационного комитета Конкурса и не публикуется на информационных ресурсах до проведения итоговых мероприятий во избежание попыток сговора, подкупа и иных провокационных действий в отношении членов экспертного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Экспертный совет осуществляет защиту конкурсных работ на заочном и очном этапах проведения Конкурса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т провед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Участниками Конкурса могут быть граждане Российской Федерации возрастной категории до 35 лет, проживающие на территории Российской Федерации. В случае участия в Конкурсе несовершеннолетнего гражданина Российской Федерации организационный комитет может запросить дополнительное согласие родителей или законных представителей на участие в конкурсе и обработку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Участникам Конкурса в срок до 13 мая 2018 года необходимо заполнить соответствующую регистрационную форму на официальном сайте Конкурса страначемпионов.рф, а также прикрепить конкурсную работу в соответствующем направлении и номин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Участник может подать заявку не более чем в 2-х номинациях конкурса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Материалы, представленные участником на конкурс, могут быть опубликованы на любой российской площадке в интернете не позднее 31 декабря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явки, поданные с нарушением указанного в п. 4.2. срока, а также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ные не в полном объеме или некорректно, не рассматриваютс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инации конкурса, критерии оценки и отбор финалис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по следующим направлениям и номинациям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Направление «Видео»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1. Номинации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1 – «Россия - страна чемпионов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бительский или профессиональный видеоролик, направленный на популяризацию российского спорта, спортивных достижений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2 – «Болей за наших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бительский или профессиональный видеоролик, направленный на поддержку российских футболистов на Чемпионате мира по футболу FIFA – 2018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3 – «Роль моего региона в российском спорте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материалы в формате репортажа либо художественного фильма, отражающие тематику вовлечения своего региона в тему спорта: строительство спортивных объектов, спортивные достижения, спорт в молодежной среде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2. Технические требования к материалам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Материал должен быть опубликован в сети 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</w:rPr>
        <w:t xml:space="preserve"> или Вконтакте, в открытом для сторонних пользователей сети доступе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Хронометраж до 3 минут, хорошее изображение, наличие звука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3. Критерии оценки.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одержательная экспертная оценка видеороликов осуществляется по следующим критериям (70% от общего числа баллов):</w:t>
      </w:r>
    </w:p>
    <w:p>
      <w:pPr>
        <w:pStyle w:val="Style17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соответствие требованиям и номинациям, указанным в данном Положении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аргументированность и глубина раскрытия темы, ясность представления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оригинальность видеоролика (новизна идеи)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информативность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Техническая экспертная оценка видеороликов осуществляется по следующим критериям (30% от общего числа баллов):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качество видеосъемки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уровень владения специальными выразительными средствами;</w:t>
      </w:r>
    </w:p>
    <w:p>
      <w:pPr>
        <w:pStyle w:val="Style17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cs="Times New Roman" w:ascii="Times New Roman" w:hAnsi="Times New Roman"/>
          <w:sz w:val="28"/>
        </w:rPr>
        <w:tab/>
        <w:t>эстетичность работы (общее эмоциональное восприятие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Направление «Фото»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1. Номин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1 – «Россия – страна чемпионов»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ы, направленные на популяризацию российского спорта, спортивных достижений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оминация 2 – «Чемпионат Мира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»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, отражающие готовность России к Чемпионату Мира, новые инфраструктуры, построенные для данного события, а также представление городов, где проходят основные игры ЧМ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минация 3 – «Болей за наших»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, направленные на поддержку российских футболистов в Чемпионате мира по футболу FIFA –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2. Технические требования к направлению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работы можно использовать до 5 фотографий. При использовании более одной фотографии необходимо обязательное присутствие сюжетной линии между ними либо общая стилистика. Все материалы в хорошем качестве должны быть загружены в регистрационной форме на сайте страначемпионов.рф. Цифровые файлы предоставляются в формате JPEG до 1920 пикселей̆ по длинной сторон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3. Критерии оценки.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одержательная экспертная оценка фотоматериалов осуществляется по следующим критериям (70% от общего числа баллов)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соответствие фотографии требованиям и номинациям, указанным в данном Положении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общее восприятие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художественный уровень произведения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оригинальность идеи и содержание работы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​ техника и качество испол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Техническая экспертная оценка фотоматериалов осуществляется по следующим критериям (30% от общего числа баллов)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чество фотографии;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- удовлетворение технических требований направления;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ксимальная естественность кадра, отсутствие искажающей фотообработки, коллажирования, фотомонтажа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5.3. Направление «Россия - к новым победам»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1. Номинации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данном направлении принимаются любительские или профессиональные журналистские очерки, эссе, публикации в интернете и проекты об использовании спортивной инфраструктуры, построенной к Чемпионату мира по футболу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, после завершения Чемпионата. Задача участников внести предложения по дальнейшему развитию и использованию новых объектов на территории РФ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номинаций и их наименование будет сформировано Организационным комитетом после окончания срока подачи заявок в зависимости от качества и количества работ в данном направлении.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2. Технические требования к направлению.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в зависимости от выбранного формата материалы подаются либо файлом (допустимые форматы: </w:t>
      </w:r>
      <w:r>
        <w:rPr>
          <w:rFonts w:cs="Times New Roman" w:ascii="Times New Roman" w:hAnsi="Times New Roman"/>
          <w:sz w:val="28"/>
          <w:lang w:val="en-US"/>
        </w:rPr>
        <w:t>docx</w:t>
      </w:r>
      <w:r>
        <w:rPr>
          <w:rFonts w:cs="Times New Roman" w:ascii="Times New Roman" w:hAnsi="Times New Roman"/>
          <w:sz w:val="28"/>
        </w:rPr>
        <w:t xml:space="preserve">, pptx, </w:t>
      </w:r>
      <w:r>
        <w:rPr>
          <w:rFonts w:cs="Times New Roman" w:ascii="Times New Roman" w:hAnsi="Times New Roman"/>
          <w:sz w:val="28"/>
          <w:lang w:val="en-US"/>
        </w:rPr>
        <w:t>pdf</w:t>
      </w:r>
      <w:r>
        <w:rPr>
          <w:rFonts w:cs="Times New Roman" w:ascii="Times New Roman" w:hAnsi="Times New Roman"/>
          <w:sz w:val="28"/>
        </w:rPr>
        <w:t xml:space="preserve">), либо ссылкой на опубликованный в интернете материал, имеющий общий доступ для всех пользователей сети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 должен иметь логичное и понятное изложение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авторство заявленных материалов должно принадлежать участнику конкурса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3. Критерии оценки.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Содержательная экспертная оценка видеороликов осуществляется по следующим критериям (70% от общего числа баллов)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дея и концепция изложения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материалов заданной темы направления конкурса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снованность, актуальность, реалистичность и проработанность предложе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Техническая экспертная оценка видеороликов осуществляется по следующим критериям (30% от общего числа баллов)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 целостность работы, её сформированность и завершенность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чество документа – отсутствие грамматических и смысловых ошибок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довлетворение технических требований напра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5.4. Направление «Рисунок»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1. Номинации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1 – «Россия – страна чемпионов»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, направленная на популяризацию российского спорта и основные дости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я 2 – «Я чемпион моей страны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, отражающая свою причастность к чемпионству нашей страны, а также фантазия, в каком виде спорта автор хотел бы быть чемпионом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инации 3 – «Вместе победим»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, направленные на поддержку нашей сборной в играх ЧМ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2. Технические требования к напра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ат рисунка не менее А4 и не более А3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ускается любая техника выполнения рисунка (карандаш, гуашь, акварель, пастель, масляные и акриловые краски и др.)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тематик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исунок должен сопровождаться этикеткой с указанием фамилии, имени автора (авторов) и наименования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регистрационную форму загружается качественное фото работы в формате </w:t>
      </w:r>
      <w:r>
        <w:rPr>
          <w:rFonts w:cs="Times New Roman" w:ascii="Times New Roman" w:hAnsi="Times New Roman"/>
          <w:sz w:val="28"/>
          <w:lang w:val="en-US"/>
        </w:rPr>
        <w:t>JPE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3. Критерии оцен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соответствие образа и те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композиция и цветовое реш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эстетичность изделия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о-выразительное решение (оригинальность замысла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ный совет в срок до 16 мая проводит первичную обработку поступивших работ и предложений и формирует списки финалистов Конкурса, приглашенных к участию во Всероссийском медиафоруме «Страна чемпионов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Всероссийский медиафорум «Страна чемпионов» пройдет в период с 03 по 05 июня 2018 года в течение трех дней в одном из субъектов Российской Федерации и будет включать в себя представление конкурсных работ перед известными спортсменами, журналистами и общественными деятелями, встречи в открытом и закрытом формате со звездами российской эстрады, кино, телевидения и спорта, запись коллективного обращения участников конкурса с напутствием Сборной России по футболу перед Чемпионатом Мира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раждение победителей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6.1. Победители Конкурса награждаются билетами на матчи Чемпионата мира по футболу </w:t>
      </w:r>
      <w:r>
        <w:rPr>
          <w:rFonts w:cs="Times New Roman" w:ascii="Times New Roman" w:hAnsi="Times New Roman"/>
          <w:sz w:val="28"/>
          <w:lang w:val="en-US"/>
        </w:rPr>
        <w:t>FIFA</w:t>
      </w:r>
      <w:r>
        <w:rPr>
          <w:rFonts w:cs="Times New Roman" w:ascii="Times New Roman" w:hAnsi="Times New Roman"/>
          <w:sz w:val="28"/>
        </w:rPr>
        <w:t xml:space="preserve"> – 2018, в том числе финал Чемпионата мира по футболу, денежными премиями в размере от 100 до 300 тысяч рублей, возможностью участия в работе по созданию и запуску нового телевизионного проекта «Страна чемпионов» осенью 2018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6.2. Награждение победителей пройдет в торжественной обстановке с освещением в федеральных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ная информаци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7.1. Дополнительная информация о порядке, сроках и условиях участия в конкурсе размещена на сайте: страначемпионов.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7.2. Информационный центр для участников конкурса работает ежедневно с 9.00 до 19.00 по московскому времени по телефонам: 8 (977) 310 21 29;                 8 (977) 310 21 28 и по электронной почте: </w:t>
      </w:r>
      <w:r>
        <w:rPr>
          <w:rFonts w:cs="Times New Roman" w:ascii="Times New Roman" w:hAnsi="Times New Roman"/>
          <w:sz w:val="28"/>
          <w:lang w:val="en-US"/>
        </w:rPr>
        <w:t>strana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chempionov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b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4:00Z</dcterms:created>
  <dc:creator>Алена</dc:creator>
  <dc:description/>
  <cp:keywords/>
  <dc:language>en-US</dc:language>
  <cp:lastModifiedBy>user4</cp:lastModifiedBy>
  <dcterms:modified xsi:type="dcterms:W3CDTF">2018-04-23T16:02:00Z</dcterms:modified>
  <cp:revision>6</cp:revision>
  <dc:subject/>
  <dc:title/>
</cp:coreProperties>
</file>