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чка ресур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(ФИО, должность, название ОУ по устав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якова Елена Викторовна, учитель  математики, МОУ СШ №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есур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 уроку «Решение химических задач математическим спосо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 ресур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с общей схемой решения химических задач математическим способом,  решенными задачами и задачами для самостоятельного ре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,УМ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, Г.В.Дорофеев, С.Б.Суворова, Е.А. Бунимович «Алгебра 8 к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ресур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ть помощь учителям при обучении решению задач данного ти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(возрас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, в которой создан ресур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РоwerPoint 2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 по использованию ресур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й материал можно использовать при изучении темы «Решение задач» в 8 кл, а также при итоговом повторении и подготовке к ГИА в 9 и 11 класс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ресурс в сети Интер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1:00Z</dcterms:created>
  <dc:creator>asiou</dc:creator>
  <dc:description/>
  <cp:keywords/>
  <dc:language>en-US</dc:language>
  <cp:lastModifiedBy>Владелец</cp:lastModifiedBy>
  <dcterms:modified xsi:type="dcterms:W3CDTF">2019-10-30T19:50:00Z</dcterms:modified>
  <cp:revision>8</cp:revision>
  <dc:subject/>
  <dc:title/>
</cp:coreProperties>
</file>