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632" w:leader="none"/>
        </w:tabs>
        <w:ind w:firstLine="3119"/>
        <w:jc w:val="center"/>
        <w:rPr>
          <w:rFonts w:ascii="Book Antiqua" w:hAnsi="Book Antiqua" w:eastAsia="Times New Roman CYR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232410</wp:posOffset>
            </wp:positionV>
            <wp:extent cx="170497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" w:ascii="Book Antiqua" w:hAnsi="Book Antiqua"/>
          <w:b/>
          <w:bCs/>
          <w:sz w:val="22"/>
          <w:szCs w:val="22"/>
        </w:rPr>
        <w:t>Ярославский государственный университет</w:t>
      </w:r>
    </w:p>
    <w:p>
      <w:pPr>
        <w:pStyle w:val="Normal"/>
        <w:tabs>
          <w:tab w:val="clear" w:pos="709"/>
          <w:tab w:val="left" w:pos="10632" w:leader="none"/>
        </w:tabs>
        <w:ind w:left="2835" w:hanging="0"/>
        <w:jc w:val="center"/>
        <w:rPr/>
      </w:pPr>
      <w:r>
        <w:rPr>
          <w:rFonts w:eastAsia="Times New Roman CYR" w:cs="Times New Roman" w:ascii="Book Antiqua" w:hAnsi="Book Antiqua"/>
          <w:b/>
          <w:bCs/>
          <w:sz w:val="22"/>
          <w:szCs w:val="22"/>
        </w:rPr>
        <w:t>им. П.Г. Демидова</w:t>
      </w:r>
    </w:p>
    <w:p>
      <w:pPr>
        <w:pStyle w:val="Normal"/>
        <w:tabs>
          <w:tab w:val="clear" w:pos="709"/>
          <w:tab w:val="left" w:pos="10632" w:leader="none"/>
        </w:tabs>
        <w:ind w:left="2835" w:hanging="0"/>
        <w:jc w:val="center"/>
        <w:rPr>
          <w:rFonts w:ascii="Book Antiqua" w:hAnsi="Book Antiqua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center"/>
        <w:rPr>
          <w:rFonts w:ascii="Book Antiqua" w:hAnsi="Book Antiqua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Book Antiqua" w:hAnsi="Book Antiqua"/>
          <w:bCs/>
          <w:sz w:val="22"/>
          <w:szCs w:val="22"/>
        </w:rPr>
        <w:t>150000, Россия, г. Ярославль, ул. Советская, 14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eastAsia="Times New Roman CYR" w:cs="Times New Roman" w:ascii="Book Antiqua" w:hAnsi="Book Antiqua"/>
          <w:bCs/>
          <w:sz w:val="22"/>
          <w:szCs w:val="22"/>
        </w:rPr>
        <w:t xml:space="preserve">Телефон: (4852)79-77-96 </w:t>
      </w:r>
    </w:p>
    <w:p>
      <w:pPr>
        <w:pStyle w:val="Normal"/>
        <w:autoSpaceDE w:val="false"/>
        <w:ind w:left="2835" w:hanging="0"/>
        <w:jc w:val="center"/>
        <w:rPr>
          <w:rFonts w:ascii="Book Antiqua" w:hAnsi="Book Antiqua" w:eastAsia="Times New Roman CYR" w:cs="Times New Roman"/>
          <w:bCs/>
          <w:sz w:val="22"/>
          <w:szCs w:val="22"/>
        </w:rPr>
      </w:pPr>
      <w:hyperlink r:id="rId3">
        <w:r>
          <w:rPr>
            <w:rStyle w:val="InternetLink"/>
            <w:rFonts w:cs="Times New Roman" w:ascii="Book Antiqua" w:hAnsi="Book Antiqua"/>
            <w:sz w:val="22"/>
            <w:szCs w:val="22"/>
          </w:rPr>
          <w:t>www.uniyar.ac.ru</w:t>
        </w:r>
      </w:hyperlink>
    </w:p>
    <w:p>
      <w:pPr>
        <w:pStyle w:val="Normal"/>
        <w:autoSpaceDE w:val="false"/>
        <w:ind w:left="3402" w:hanging="0"/>
        <w:rPr>
          <w:rFonts w:ascii="Book Antiqua" w:hAnsi="Book Antiqua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 CYR"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ориентационный проект для школьников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Каникулы с ЯрГУ – 2019»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В рамках реализации Программы развития ЯрГУ и проекта «Демидов</w:t>
      </w:r>
      <w:r>
        <w:rPr>
          <w:rStyle w:val="Emphasis"/>
          <w:rFonts w:cs="Times New Roman"/>
          <w:sz w:val="26"/>
          <w:szCs w:val="26"/>
        </w:rPr>
        <w:t>с</w:t>
      </w:r>
      <w:r>
        <w:rPr>
          <w:rFonts w:cs="Times New Roman"/>
          <w:sz w:val="26"/>
          <w:szCs w:val="26"/>
        </w:rPr>
        <w:t xml:space="preserve">кий профнавигатор» с 23 по 31 марта 2019 года пройдет профориентационное мероприятие для школьников Ярославской области «Каникулы с ЯрГУ»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реализуется с 2018 года; это комплекс профориентационных мероприятий различного характера: лектории, мастер-классы, экскурсии на факультеты ЯрГУ им. П.Г. Демидова, практические занятия и др. В рамках проекта школьники г. Ярославля и Ярославской области знакомятся с опорным вузом региона, направлениями подготовки, особенностями той или иной профессии, основными моментами приемной компании. Проект реализуется как на базе факультетов ЯрГУ, так и в образовательных организациях, местах проведения школьных каникул (выездные мероприятия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  <w:u w:val="single"/>
        </w:rPr>
        <w:t>В проект «Каникулы с ЯрГУ – 2019» включены следующие мероприятия: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3.03.2019: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жрегиональный интеллектуальный марафон «Экошкольник»; 12:00, </w:t>
      </w:r>
      <w:bookmarkStart w:id="0" w:name="_Hlk2344226"/>
      <w:r>
        <w:rPr>
          <w:rFonts w:cs="Times New Roman"/>
          <w:sz w:val="26"/>
          <w:szCs w:val="26"/>
        </w:rPr>
        <w:t>главный корпус ЯрГУ им. П.Г. Демидова, ул. Советская, 14</w:t>
      </w:r>
      <w:bookmarkEnd w:id="0"/>
      <w:r>
        <w:rPr>
          <w:rFonts w:cs="Times New Roman"/>
          <w:sz w:val="26"/>
          <w:szCs w:val="26"/>
        </w:rPr>
        <w:t>.</w:t>
      </w:r>
    </w:p>
    <w:p>
      <w:pPr>
        <w:pStyle w:val="Normal"/>
        <w:ind w:left="1418" w:hanging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/>
          <w:b/>
          <w:sz w:val="26"/>
          <w:szCs w:val="26"/>
        </w:rPr>
        <w:t>24.03.2019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rFonts w:cs="Times New Roman"/>
          <w:sz w:val="26"/>
          <w:szCs w:val="26"/>
        </w:rPr>
        <w:t>Лектории от преподавателей ЯрГУ:</w:t>
      </w:r>
    </w:p>
    <w:p>
      <w:pPr>
        <w:pStyle w:val="Normal"/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о математике и информатике (от факультета информатики и вычислительной техники ЯрГУ); 11.00, второй корпус ЯрГУ им. П.Г. Демидова, ул. Кирова 8/10.</w:t>
      </w:r>
    </w:p>
    <w:p>
      <w:pPr>
        <w:pStyle w:val="Normal"/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о зарубежной филологии (от кафедры иностранных языков гуманитарных факультетов); второй корпус ЯрГУ им. П.Г. Демидова, ул. Кирова 8/10.</w:t>
      </w:r>
    </w:p>
    <w:p>
      <w:pPr>
        <w:pStyle w:val="Normal"/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о биологии, химии и экологии (от факультета Биологии и Экологии); 12.00, проезд Матросова, 9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5.03.2019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крытая экскурсия в 7-ом корпусе ЯрГУ от Математического факультета с посещением аудиторий и лабораторий; 11.00, 7-ой корпус ЯрГУ, ул. Союзная, 144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ктории по астрофизике: 1 лекция «Ньютонова гравитация» (45 минут). 2 лекция «Космос как лаборатория по изучению структуры материи» (45 минут), лектор – преподаватель ЯрГУ, доктор физико-математических наук, профессор Гвоздев А.А.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6.03.2019: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скурсия в институт радиотехнических систем «Дорога к профессиональному успеху – радиофизика и радиотехника»; 11.00, Институт радиотехнических систем ЯрГУ, ул. Полушкина роща, д.1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кторий «А что изучает современная филология? (рок- и рэп-поэзия в филологических исследованиях)» от факультета филологии и коммуникаций ЯрГУ; 14.30, Коворкинг ЯрГУ, ул. Комсомольская, 3 (вход с Торгового переулка).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терактивная экскурсия на факультет биологии и экологии; 13.00, проезд Матросова, 9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6"/>
          <w:szCs w:val="26"/>
        </w:rPr>
        <w:t>Интерактивная программа от кафедры регионоведения и туризма: экскурсия по историческому центру г. Ярославля от заведующего кафедрой регионоведения и туризма А.Ю. Данилова, практическое занятие по походному туризму, викторина. 12.00, корпус исторического факультета ЯрГУ, ул. Советская, 10.</w:t>
      </w:r>
    </w:p>
    <w:p>
      <w:pPr>
        <w:pStyle w:val="Normal"/>
        <w:ind w:left="106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7.03.2019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День Профориентации» от факультета психологии ЯрГУ. </w:t>
      </w:r>
    </w:p>
    <w:p>
      <w:pPr>
        <w:pStyle w:val="Normal"/>
        <w:ind w:left="1418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программе: </w:t>
      </w:r>
    </w:p>
    <w:p>
      <w:pPr>
        <w:pStyle w:val="Normal"/>
        <w:ind w:left="15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00-17.00 - проведение диагностики и беседы для профориентации школьников;</w:t>
      </w:r>
    </w:p>
    <w:p>
      <w:pPr>
        <w:pStyle w:val="Normal"/>
        <w:ind w:left="1418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8.00 – 18.40 – Лекция по теме Soft-skills </w:t>
      </w:r>
    </w:p>
    <w:p>
      <w:pPr>
        <w:pStyle w:val="Normal"/>
        <w:ind w:left="1418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.00 – 20.00 – Беседа абитуриентов с первокурсниками</w:t>
      </w:r>
    </w:p>
    <w:p>
      <w:pPr>
        <w:pStyle w:val="Normal"/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воркинг ЯрГУ, ул. Комсомольская, 3 (вход с Торгового переулка)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нь открытых дверей Университетского колледжа; 10.00 (первый поток), 12.00 (второй поток)</w:t>
      </w:r>
      <w:r>
        <w:rPr/>
        <w:t xml:space="preserve">; </w:t>
      </w:r>
      <w:r>
        <w:rPr>
          <w:rFonts w:cs="Times New Roman"/>
          <w:sz w:val="26"/>
          <w:szCs w:val="26"/>
        </w:rPr>
        <w:t>ул. Слепнёва, 14Б.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>
          <w:rFonts w:cs="Times New Roman"/>
          <w:sz w:val="26"/>
          <w:szCs w:val="26"/>
        </w:rPr>
        <w:t>Экскурсия на базовую кафедру управления проектами в Ярославском отделении ПАО «Сбербанк».</w:t>
      </w:r>
      <w:r>
        <w:rPr/>
        <w:t xml:space="preserve"> </w:t>
      </w:r>
      <w:r>
        <w:rPr>
          <w:rFonts w:cs="Times New Roman"/>
          <w:sz w:val="26"/>
          <w:szCs w:val="26"/>
        </w:rPr>
        <w:t>Программа: экскурсия по банку, презентации в конференц-зале (о базовой кафедре, о проектной деятельности и т.д.). 15:00 в центральном офисе</w:t>
      </w:r>
      <w:r>
        <w:rPr/>
        <w:t xml:space="preserve"> </w:t>
      </w:r>
      <w:r>
        <w:rPr>
          <w:rFonts w:cs="Times New Roman"/>
          <w:sz w:val="26"/>
          <w:szCs w:val="26"/>
        </w:rPr>
        <w:t>ПАО «Сбербанк», ул. Советская, 34.</w:t>
      </w:r>
    </w:p>
    <w:p>
      <w:pPr>
        <w:pStyle w:val="Normal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ки принимаются до 22.03.2019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8.03.2019: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нь открытых дверей ФСПН ЯрГУ, «Стать студентом» (возможность посещения реальных пар наравне со студентами); 12.00, корпус факультета социально-политических наук ЯрГУ, ул. Советская, 10)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семирный день истории» с исторический факультетом ЯрГУ: лектории от преподавателей исторического факультета, 12.00, корпус исторического факультета ЯрГУ, ул. Советская, 10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9.03.2019: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кторий по астрофизике «Достопримечательности ярославского неба», лектор - преподаватель кафедры инфокоммуникаций и радиофизики Фомичев Н.И.; 12.00</w:t>
      </w:r>
      <w:r>
        <w:rPr/>
        <w:t xml:space="preserve">, </w:t>
      </w:r>
      <w:r>
        <w:rPr>
          <w:rFonts w:cs="Times New Roman"/>
          <w:sz w:val="26"/>
          <w:szCs w:val="26"/>
        </w:rPr>
        <w:t>главный корпус ЯрГУ им. П.Г. Демидова, ул. Советская, 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6"/>
          <w:szCs w:val="26"/>
        </w:rPr>
        <w:t xml:space="preserve">День кафедры иностранных языков гуманитарных факультетов ЯрГУ им. П.Г. Демидова: </w:t>
      </w:r>
    </w:p>
    <w:p>
      <w:pPr>
        <w:pStyle w:val="Normal"/>
        <w:ind w:left="993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.00 - Интерактивная игра «В мире английского языка» </w:t>
      </w:r>
    </w:p>
    <w:p>
      <w:pPr>
        <w:pStyle w:val="Normal"/>
        <w:ind w:left="14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.00 – Лекторий от преподавателей программы подготовки «Зарубежная филология» на английском языке «</w:t>
      </w:r>
      <w:r>
        <w:rPr>
          <w:rFonts w:cs="Times New Roman"/>
          <w:sz w:val="26"/>
          <w:szCs w:val="26"/>
          <w:lang w:val="en-US"/>
        </w:rPr>
        <w:t>Andrey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Hepburn</w:t>
      </w:r>
      <w:r>
        <w:rPr>
          <w:rFonts w:cs="Times New Roman"/>
          <w:sz w:val="26"/>
          <w:szCs w:val="26"/>
        </w:rPr>
        <w:t xml:space="preserve">: </w:t>
      </w:r>
      <w:r>
        <w:rPr>
          <w:rFonts w:cs="Times New Roman"/>
          <w:sz w:val="26"/>
          <w:szCs w:val="26"/>
          <w:lang w:val="en-US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story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of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on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actress</w:t>
      </w:r>
      <w:r>
        <w:rPr>
          <w:rFonts w:cs="Times New Roman"/>
          <w:sz w:val="26"/>
          <w:szCs w:val="26"/>
        </w:rPr>
        <w:t>».</w:t>
      </w:r>
    </w:p>
    <w:p>
      <w:pPr>
        <w:pStyle w:val="Normal"/>
        <w:ind w:left="14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л. Кирова 8/10, второй корпус ЯрГУ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 «Move».</w:t>
      </w:r>
      <w:r>
        <w:rPr/>
        <w:t xml:space="preserve"> </w:t>
      </w:r>
      <w:r>
        <w:rPr>
          <w:rFonts w:cs="Times New Roman"/>
          <w:sz w:val="26"/>
          <w:szCs w:val="26"/>
        </w:rPr>
        <w:t>Образовательное мероприятие о Бизнес-инкубаторе в формате «вертушки» по 3 станциям. Знакомство с площадкой «Коворкинг ЯрГУ», проектами Союза молодых предпринимателей и ЯрГУ для школьников региона.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00,</w:t>
      </w:r>
      <w:r>
        <w:rPr/>
        <w:t xml:space="preserve"> </w:t>
      </w:r>
      <w:r>
        <w:rPr>
          <w:rFonts w:cs="Times New Roman"/>
          <w:sz w:val="26"/>
          <w:szCs w:val="26"/>
        </w:rPr>
        <w:t>Коворкинг ЯрГУ, ул. Комсомольская, 3 (вход с Торгового переулка).</w:t>
      </w:r>
    </w:p>
    <w:p>
      <w:pPr>
        <w:pStyle w:val="Normal"/>
        <w:ind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0.03.2019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8" w:leader="none"/>
        </w:tabs>
        <w:ind w:left="141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нь с Юридическим факультетом от Студенческого научного общества юридического факультета ЯрГУ (обзорная экскурсия на факультете, мастер-классы по криминалистике и др), 12.00, ул. Собинова 36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31.03.2019: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>
          <w:rFonts w:cs="Times New Roman"/>
          <w:sz w:val="26"/>
          <w:szCs w:val="26"/>
        </w:rPr>
        <w:t>ДЕНЬ ОТКРЫТЫХ ДВЕРЕЙ ЯРГУ с участием деканов и представителей всех факультетов ЯрГУ.</w:t>
      </w:r>
    </w:p>
    <w:p>
      <w:pPr>
        <w:pStyle w:val="Normal"/>
        <w:ind w:left="1429" w:hanging="0"/>
        <w:jc w:val="both"/>
        <w:rPr/>
      </w:pPr>
      <w:r>
        <w:rPr>
          <w:rFonts w:cs="Times New Roman"/>
          <w:sz w:val="26"/>
          <w:szCs w:val="26"/>
        </w:rPr>
        <w:t>10.00-11.00 - сбор гостей.</w:t>
      </w:r>
      <w:r>
        <w:rPr/>
        <w:t xml:space="preserve"> </w:t>
      </w:r>
      <w:r>
        <w:rPr>
          <w:rFonts w:cs="Times New Roman"/>
          <w:sz w:val="26"/>
          <w:szCs w:val="26"/>
        </w:rPr>
        <w:t>Консультация Приемной комиссии и работа выставки ЯрГУ: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емная комиссия 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вузовское образование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полнительное профессиональное образование</w:t>
      </w:r>
    </w:p>
    <w:p>
      <w:pPr>
        <w:pStyle w:val="Normal"/>
        <w:ind w:left="1429" w:hanging="0"/>
        <w:jc w:val="both"/>
        <w:rPr/>
      </w:pPr>
      <w:r>
        <w:rPr>
          <w:rFonts w:cs="Times New Roman"/>
          <w:sz w:val="26"/>
          <w:szCs w:val="26"/>
        </w:rPr>
        <w:t>- Научно-техническое творчество ЯрГУ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уденческая жизнь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00-11.40 - торжественная часть, общее описание приемной компании 2019 года.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00-13.30 - встречи по факультетам, работа выставки в холле первого этажа.</w:t>
      </w:r>
    </w:p>
    <w:p>
      <w:pPr>
        <w:pStyle w:val="Normal"/>
        <w:ind w:left="142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30-14.30 - работа выставки, свободное посещение интересующих модулей.</w:t>
      </w:r>
    </w:p>
    <w:p>
      <w:pPr>
        <w:pStyle w:val="Normal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1.00, корпус юридического факультета ЯрГУ, ул. Собинова, 36а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b/>
        </w:rPr>
        <w:t>Заявки принимаются в Центр профориентации абитуриентов и содействия трудоустройству студентов и выпускников ЯрГУ «Исток» (на почту или по телефону) до 22.03.2019 до 18.00 включительно. Количество мест на каждое мероприятие ограничено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ведем каникулы вместе – вместе с ЯрГУ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Контактная информация: 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 xml:space="preserve">Центр профориентации абитуриентов и содействия 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>трудоустройству студентов и выпускников ЯрГУ «Исток»</w:t>
      </w:r>
    </w:p>
    <w:p>
      <w:pPr>
        <w:pStyle w:val="Normal"/>
        <w:ind w:firstLine="709"/>
        <w:jc w:val="right"/>
        <w:rPr/>
      </w:pPr>
      <w:r>
        <w:rPr>
          <w:rFonts w:cs="Times New Roman"/>
        </w:rPr>
        <w:t xml:space="preserve">+7 (4852) 72-60-92, </w:t>
      </w:r>
      <w:hyperlink r:id="rId4">
        <w:r>
          <w:rPr>
            <w:rStyle w:val="InternetLink"/>
            <w:rFonts w:cs="Times New Roman"/>
            <w:lang w:val="en-US"/>
          </w:rPr>
          <w:t>isto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yargu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yar.ac.ru/" TargetMode="External"/><Relationship Id="rId4" Type="http://schemas.openxmlformats.org/officeDocument/2006/relationships/hyperlink" Target="mailto:istok.yarg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03:00Z</dcterms:created>
  <dc:creator>FASF SFS</dc:creator>
  <dc:description/>
  <dc:language>en-US</dc:language>
  <cp:lastModifiedBy>Владелец</cp:lastModifiedBy>
  <cp:lastPrinted>2013-11-28T09:36:00Z</cp:lastPrinted>
  <dcterms:modified xsi:type="dcterms:W3CDTF">2019-03-19T20:03:00Z</dcterms:modified>
  <cp:revision>2</cp:revision>
  <dc:subject/>
  <dc:title/>
</cp:coreProperties>
</file>