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участников мероприятия </w:t>
      </w:r>
      <w:del w:id="0" w:author="Масленина Елена Владимировна" w:date="2016-09-30T13:44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                                           </w:delText>
        </w:r>
      </w:del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ни профессионального образования» по дням и базовым площад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– 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6"/>
        <w:gridCol w:w="1431"/>
        <w:gridCol w:w="1631"/>
        <w:gridCol w:w="780"/>
        <w:gridCol w:w="733"/>
        <w:gridCol w:w="1702"/>
        <w:gridCol w:w="1418"/>
        <w:gridCol w:w="37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О – базовой площадк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еловек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должность, контактный телефон ответственного за участие О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е работники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ПОУ Я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колледж управления и профессиона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Тутаевское шос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31-а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.-15.00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ва Татьяна Николаевна,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-555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Лиленко Ольга Вячеслав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-905-132-20-7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а Яна Сергеевна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20-115-07-8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ПОУ Я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колледж управления и профессиона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утае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31-а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.-12.30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янова М.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,53-94-6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аботнов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. директора, 55-04-9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оторнова Марин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.директора, 56-79-4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мирнова Елена Александровна, зам.директора по УВР, 55-07-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.-15.0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нохина Ирина Бори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, 8-920-135-38-5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аева Татьяна Михайловна, социальный педагог, 8-903-824-78-16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ищенко  Татьяна Александровна, 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м директора, </w:t>
            </w:r>
          </w:p>
          <w:p>
            <w:pPr>
              <w:pStyle w:val="P1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5-62-64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аричева Людмила Александровна, зам. директора, 55-41-53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ОУ Я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ий техникум радиолектроники и  теле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Октябрьский, 19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5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иницына Жанна Юрьевна, зам.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8-72-77</w:t>
            </w:r>
          </w:p>
        </w:tc>
      </w:tr>
      <w:tr>
        <w:trPr>
          <w:trHeight w:val="1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аксина Алена Вячеславовна, психолог, 8 920-149-35-50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нюк Ксения Александровна,  психолог,</w:t>
            </w:r>
            <w:del w:id="1" w:author="Масленина Елена Владимировна" w:date="2016-09-30T13:44:00Z">
              <w:r>
                <w:rPr>
                  <w:color w:val="000000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76-6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ПОУ Я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кадет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Алмазная, д. 4-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5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улина Елена Александровна, </w:t>
            </w:r>
          </w:p>
          <w:p>
            <w:pPr>
              <w:pStyle w:val="P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ВР, 8-905-132-32-4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натьева Полина Игор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, 24-88-1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а Анна Александровна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, 24-64-8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ОУ Я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ий градостроительны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Чайковского, д. 55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12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усева Екатерина Ивановна, 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м.директора, 55-04-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уприянова Ири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. директора, 54-39-34</w:t>
            </w:r>
          </w:p>
        </w:tc>
      </w:tr>
      <w:tr>
        <w:trPr>
          <w:trHeight w:val="7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, 89066341611,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ясина Ирина Сергеевна, 892010279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кова Наталия Евгеньевна. Соц.пед. 25-08-9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5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ская Ирина Ре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, 74-53-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зия №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кирева Галина Вячеслав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-920-65-25-38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дина Ирина Владимировна,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-903-895-62-34, 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ОУ Я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ий градостроительны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Чайковского, д. 55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12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Светлана Николаевна, зам. директора, 73-88-3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ова Ирина Александровна,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, 21-57-04</w:t>
            </w:r>
          </w:p>
        </w:tc>
      </w:tr>
      <w:tr>
        <w:trPr>
          <w:trHeight w:val="6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фоломеева Татьяна Геннадьевна,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; 74-03-04тел.:8-910-978-07-4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5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а Ирина Владимировна, зам. директора, 41-08-98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яева Ольга Алексеевна,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, 24-65-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15-996-00-0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11.1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ОАУ Я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ий промышленно-эконом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ул. Гагарина, 8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12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узнецова Юлия Бори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. директора, 44-16-0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рутина Наталия Александровна,зам.директора,48-10-09</w:t>
            </w:r>
          </w:p>
        </w:tc>
      </w:tr>
      <w:tr>
        <w:trPr>
          <w:trHeight w:val="4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 № 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ноградова Юлия Геннадьевна, соц. педагог, 47-04-56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еева Е.В., зам. директора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.30.-15.0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ва Мария Анатольевна,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м. директора, </w:t>
            </w:r>
            <w:r>
              <w:rPr>
                <w:sz w:val="20"/>
                <w:szCs w:val="20"/>
              </w:rPr>
              <w:t>47-61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10 961 83 62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Ш № 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а Еле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15-998-67-77, 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петина Ирина Вадимовна-зам.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-37-67/8-905-134-88-6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11.1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ОАУ Я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ий промышленно-эконом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Гагарина, 8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 – 12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нухина Татьяна Александровна, пед.-психолог,, тел. 48-35-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оровкова Юлия Викторовна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, 44-03-50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ина Татьяна Александровна, 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03-72</w:t>
            </w:r>
          </w:p>
        </w:tc>
      </w:tr>
      <w:tr>
        <w:trPr>
          <w:trHeight w:val="4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Наталия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92-74-48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371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еонова Наталья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 – психоло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5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шлецова Марина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л.44-34-74</w:t>
            </w:r>
          </w:p>
        </w:tc>
      </w:tr>
      <w:tr>
        <w:trPr>
          <w:trHeight w:val="6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рсенева Ольга Александровна, 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-132-95-78</w:t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Ш № 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Екатерина Константиновна, зам. директора, 32-73-95</w:t>
            </w:r>
          </w:p>
        </w:tc>
      </w:tr>
      <w:tr>
        <w:trPr>
          <w:trHeight w:val="7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торная школа-интернат  № 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ебенщиков Сергей Васильевич, 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, 45-03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10-813-36-66</w:t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ханова Е.В., </w:t>
            </w:r>
          </w:p>
          <w:p>
            <w:pPr>
              <w:pStyle w:val="Western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64-0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ОУ Я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ий профессиональный колледж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Ярослав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рабельная, д. 7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5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аталия Борисовна, зам.директора,  30-57-3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ляных Наталия Викторовна,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директора,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31-0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ушина Любовь Николаевна, 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85-2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ецкая 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960-540-46-32, 44-19-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пыгова Ольга Сергеевна</w:t>
            </w:r>
          </w:p>
          <w:p>
            <w:pPr>
              <w:pStyle w:val="Western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, 48-81-71,</w:t>
            </w:r>
          </w:p>
          <w:p>
            <w:pPr>
              <w:pStyle w:val="Western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-824-60-6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ОАУ Я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лжский поли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Клубная, 4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5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№ 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влова Светлана Павловна, зам. директора,24-01-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рсова Лариса Александровна, 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, 24-92-0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Ш № 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лкова Марина Валентиновна,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, 24-13-7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манова Татьяна Евгеньевна, зам.директора,  36-11-40</w:t>
            </w:r>
          </w:p>
        </w:tc>
      </w:tr>
      <w:tr>
        <w:trPr>
          <w:trHeight w:val="4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Ш № 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шай Дмитрий Сергеевич директор, 24-04-88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дежина Ирина Сергеевна, зам. директора,, 38-39-35</w:t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Надежда Фёдоровна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8-915-965-37-78</w:t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а Марина Викторовна зам. директора, 38-64-5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Я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рославский автомехан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Кузнецова, д. 4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.-12.3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Литвин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, 73-82-86,8-905-639-33-6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Ирина Николаевна, зам.директора, 55-17-8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ле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73-46-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уалиева Юлия Викторовна, зам.директора 51-73-3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Я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рославский автомехан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Кузнецова, д. 4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5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ера Николаевна, 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06-5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никова Марина Николаевна, зам.директора, 53-90-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Елена Анатольевн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, 56-69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20-109-29-9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Я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ий колледж индустрии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Советская, д. 77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.– 12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кресенский Алексей Михайлович, 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 психолог, 73-67-40,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0-653-41-4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, 30-38-93</w:t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мутова Ольга Владимировна,педагог-психолог, 46-72-48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ая школа-интернат №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  <w:color w:val="000000"/>
                <w:sz w:val="20"/>
                <w:szCs w:val="20"/>
              </w:rPr>
              <w:t>Назаро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.директора, 53-95-35</w:t>
            </w:r>
          </w:p>
        </w:tc>
      </w:tr>
      <w:tr>
        <w:trPr>
          <w:trHeight w:val="1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жилова Наталия Михайловна. Зам. директора, 53-15-5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.-15.0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юева Анастасия Сергеевна, пед.-психолог, </w:t>
            </w:r>
          </w:p>
          <w:p>
            <w:pPr>
              <w:pStyle w:val="Western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2-09-95, 8-980-702-64-7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екчураева Н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920-654-17-26</w:t>
            </w:r>
          </w:p>
        </w:tc>
      </w:tr>
      <w:tr>
        <w:trPr>
          <w:trHeight w:val="9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 Игор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-960-54-10-579</w:t>
            </w:r>
          </w:p>
          <w:p>
            <w:pPr>
              <w:pStyle w:val="Western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ндрей Михайлович, учитель, 8-960-535-73-35,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ина Светлана  Евгеньевна, 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60-543-59-3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2.16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ОУ Я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ий колледж индустрии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Советская, д. 77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.– 12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нева Виктори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, 45-98-9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ова Наталья 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, 21-54-7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ворова Татьяна Константиновна 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, 304-309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лесная шко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ская Александра Вячеславовна,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 8-930-119-89-87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Ш № 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а Наталия Владимировна, зам.директора, 79-17-60</w:t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5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Ольга Васильевна, зам. директора 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-90-8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ирина Елена Николаевна 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, 45-03-0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пова Елена Дмитриевна, 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,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кина Ирина Николаевна, 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44-8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ина Маргарит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10-811-46-1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3:00Z</dcterms:created>
  <dc:creator>Федорчук</dc:creator>
  <dc:description/>
  <dc:language>en-US</dc:language>
  <cp:lastModifiedBy>Зам.директора</cp:lastModifiedBy>
  <cp:lastPrinted>2016-09-27T12:14:00Z</cp:lastPrinted>
  <dcterms:modified xsi:type="dcterms:W3CDTF">2016-09-30T13:03:00Z</dcterms:modified>
  <cp:revision>2</cp:revision>
  <dc:subject/>
  <dc:title/>
</cp:coreProperties>
</file>