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Фестивали цветов во Франци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Фестивали Цветов проходят во Франции повсюду в феврале-марте.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Фестиваль орхидей проходит в то время, когда эти прекрасные цветы, чье семейство насчитывает около 20 тысяч видов и более 100 тысяч гибридов, находятся в полном расцвете. Эти прекрасные цветы различных форм и оттенков представлены на фестивале в Тарасконе в оригинальном окружении фонтанов, водопадов, световых эффектов и различных представителей растительного мира. </w:t>
      </w:r>
      <w:r>
        <w:rPr>
          <w:rStyle w:val="Emphasis"/>
          <w:i w:val="false"/>
          <w:color w:val="000000"/>
          <w:szCs w:val="28"/>
        </w:rPr>
        <w:t>Конфуций сравнивал</w:t>
      </w:r>
      <w:r>
        <w:rPr>
          <w:rStyle w:val="Emphasis"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нежность лепестков орхидей со словами влюбленных</w:t>
      </w:r>
      <w:r>
        <w:rPr>
          <w:rStyle w:val="Emphasis"/>
          <w:color w:val="000000"/>
          <w:szCs w:val="28"/>
        </w:rPr>
        <w:t xml:space="preserve">. </w:t>
      </w:r>
      <w:r>
        <w:rPr>
          <w:szCs w:val="28"/>
        </w:rPr>
        <w:t>В 2007 году фестиваль проходил с 18 февраля по 4 марта, город Тараскон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Фестиваль мимозы отмечают в Сан-Рафаэль. Многочисленные процессии украшенных мимозами повозок проходят по улицам города в сопровождении музыки. Мимоза - уроженец Австралии - была завезена во Французскую Ривьеру в 19-м веке британскими ботаниками. С тех пор заросли мимозы покрывают холмы на побережье между Ниццей и Каннами. В программе праздника - выставка-ярмарка, презентация «Дороги мимозы», выбор Мисс Мимозы, парады, костюмированный бал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Фестиваль фиалок каждый год проходит в городе Тулуза. Более 100 участников из разных стран мира ежегодно в феврале собираются в Тулузе, чтобы поделиться своим опытом. Главным событием фестиваля является конкурс фиалок. Кроме того, проводятся выставки, работает ярмарка цветов и продуктов, проводятся аттракционы, так или иначе связанные с цветами. Фиалка - эмблема Тулуз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6:00Z</dcterms:created>
  <dc:creator>цифра</dc:creator>
  <dc:description/>
  <cp:keywords/>
  <dc:language>en-US</dc:language>
  <cp:lastModifiedBy>цифра</cp:lastModifiedBy>
  <dcterms:modified xsi:type="dcterms:W3CDTF">2011-07-01T11:13:00Z</dcterms:modified>
  <cp:revision>3</cp:revision>
  <dc:subject/>
  <dc:title>Фестивали Цветов проходят во Франции повсюду в феврале-марте</dc:title>
</cp:coreProperties>
</file>