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годный отчет о результатах деятельности</w:t>
      </w:r>
    </w:p>
    <w:p>
      <w:pPr>
        <w:pStyle w:val="Normal"/>
        <w:jc w:val="center"/>
        <w:rPr/>
      </w:pPr>
      <w:r>
        <w:rPr>
          <w:b/>
          <w:bCs/>
        </w:rPr>
        <w:t>за 2023/2024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 профессиональная программа повышения квалификации</w:t>
      </w:r>
    </w:p>
    <w:p>
      <w:pPr>
        <w:pStyle w:val="Normal"/>
        <w:jc w:val="center"/>
        <w:rPr/>
      </w:pPr>
      <w:r>
        <w:rPr>
          <w:i/>
        </w:rPr>
        <w:t xml:space="preserve">по теме: «Использование интерактивной доски Interwrite и ActivBoard в образовательном процессе в рамках реализации ФГОС» </w:t>
      </w:r>
      <w:r>
        <w:rPr>
          <w:bCs/>
          <w:i/>
          <w:iCs/>
        </w:rPr>
        <w:t>в объеме 108 часов</w:t>
      </w:r>
      <w:r>
        <w:rPr>
          <w:i/>
        </w:rPr>
        <w:t>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Руководитель курсов: Алешина Татьяна Николаевна, директор средней школы № 3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а Ирина Владимир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, учитель информатики, высшая 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ских занятий, разработка методических материал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акова Наталья Леонид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узского и английского языков, высшая квалификационная категор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ских занятий, разработка методических матери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22/2023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0"/>
        <w:gridCol w:w="3045"/>
        <w:gridCol w:w="283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про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— компетентность. Подпрограмма формирования ИКТ-компетентности обучающихся и ее разделы. Интерактивные образовательные технологии. Интерактивная доска: типы, функциональные возможности и принци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11.10.2023 г в 15.3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  <w:tab/>
            </w:r>
          </w:p>
          <w:p>
            <w:pPr>
              <w:pStyle w:val="Normal"/>
              <w:rPr/>
            </w:pPr>
            <w:r>
              <w:rPr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  <w:tab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ного обеспечения на 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25.10.2023 г - в 10.0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(08.11.2023 г - в 15.3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29.11.2023 г - в 15.3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06.12.2023 г - в 15.3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.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действий.  Скрытый объект. Обозреватель свойств объекта. Метка. Ограничители. Перемещение по горизонтали, по вертикали, по траектории, вращение объект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действий.  Скрытый объект. Обозреватель свойств объекта. Метка. Ограничители. Перемещение по горизонтали, по вертикали, по траектории, вращение объект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.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и. Перемещение по горизонтали, по вертикали, по траектории, вращение объек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и. Перемещение по горизонтали, по вертикали, по траектории, вращение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истемой интерактивного опроса в программном обеспечении ActivInspire для ИД ActivBoar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ресурсов. Мультимедиа. Вставка флэш, видео и аудио. Ссыл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ресурсов. Мультимедиа. Вставка флэш, видео и аудио. Ссыл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идактических материалов к уроку с использованием 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истемой интерактивного тестирования учащихся ИД ActivBoard при помощи пультов ActiVote в ПО ActivInspire - регистрация устройств и заполнение базы данных.  Проведение интерактивного тестирования, интерпретация и сохранение полученных результатов в программе ActivInspir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интерактивного тестирования учащихся ИД ActivBoard при помощи пультов ActiVote в ПО ActivInspire - регистрация устройств и заполнение базы данных.  Проведение интерактивного тестирования, интерпретация и сохранение полученных результатов в программе ActivInspir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идактических материалов к уроку с использованием И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готовые методические разработки, ресурсы и форма организации рабочей папки в библиотеке ресур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готовые методические разработки, ресурсы и форма организации рабочей папки в библиотеке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использования ИД на уроке (из опыта работы учителей, использующих ИД в учебном процесс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чный семинар с показом открытых уро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3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ткрытых уроков с применением интерактивной доски стажера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еры посетили и проанализировали открытые уроки с применением интерактивной дос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рагмента урока с использованием интерактивной доски.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вопросы использования интерактивной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ажерами учебных материалов с использованием И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стажерами учебные материалы с использованием 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идактических материалов к уроку с использованием 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ажерами учебных материалов с использованием И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стажерами учебные материалы с использованием 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чебных пособий с использованием ИД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ажерами учебных материалов с использованием И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стажерами учебные материалы с использованием 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лючительного занятия со стажерами, выдача удостовер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защита индивидуальных конспектов уроков(занятий) слушателей - стаже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конспектов уроков слушателей - стаже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дивидуальных конспектов уроков слушателей - стажеров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lineRule="auto" w:line="36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</w:t>
      </w:r>
      <w:r>
        <w:rPr/>
        <w:t xml:space="preserve">средняя школа № 31 имеет достаточную материально-техническую базу для осуществления проекта. Участники проекта обеспечивают предоставление всех необходимых для реализации проекта содержательных материалов, проводят семинары и консультации для стажеров, а также оказывают своевременную консультативную и методическую помощь педагогам, проходящим стажировку. </w:t>
      </w:r>
    </w:p>
    <w:p>
      <w:pPr>
        <w:pStyle w:val="Formattext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>
          <w:u w:val="single"/>
        </w:rPr>
        <w:t>отсутствуют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Достигнутые результаты и эффекты инновационного проекта: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280" w:after="0"/>
        <w:rPr/>
      </w:pPr>
      <w:r>
        <w:rPr/>
        <w:t xml:space="preserve">освоение педагогами основных форм и приемов использования интерактивной доски на уроках;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/>
      </w:pPr>
      <w:r>
        <w:rPr/>
        <w:t>владение педагогами умениями создавать упражнения на интерактивной доске для уроков, пользоваться основными функциями и возможностями ИД применимо к конкретному предмету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/>
      </w:pPr>
      <w:r>
        <w:rPr/>
        <w:t>повышение уровня информационной компетенции стажеров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3.2. Обоснование востребованности результатов инновационной деятельности для МСО г. Ярославл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Актуальность данной программы стажировочной площадки проявляется в том, что одной из ведущих тенденций развития современного образования является приоритетность проблем подготовки педагогических кадров, способных реализовать инновационные процессы с использованием эффективных методов обучения, развития, воспитания. Интерактивная доска предоставляет возможность одновременной передачи звука, цвета, видеоряда, сопоставления изображения с его звуковой оболочкой, тем самым являясь прекрасным инструментом для формирования ИКТ – компетентности школьников в процессе обучения с учётом специфики каждого учебного предмет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3.3. Влияние инновационных процессов на эффективность деятельности образовательной организации -</w:t>
      </w:r>
      <w:r>
        <w:rPr/>
        <w:t xml:space="preserve"> внедрение в учебно-воспитательный процесс инновационных образовательных ресурсов, способствует созданию благоприятных условий для работы школьного коллектива и достижению учащимися высоки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Результаты проведенного опроса стажеров, прошедших обучение по данной программе, показали следующее. Стажеры высоко оценили практические занятия и пройденное обучение в целом. Все стажеры считают, что пройденное обучение будет способствовать развитию их профессиональных навыков и повышению качества выполняемой работы. Подготовленные стажерами методические разработки в качестве итогового задания свидетельствуют о хорошем уровне сформированности навыков работы с ИД и большой заинтересованности в работе. 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Batang;바탕"/>
        </w:rPr>
      </w:pPr>
      <w:r>
        <w:rPr>
          <w:rFonts w:eastAsia="Batang;바탕"/>
          <w:b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: </w:t>
      </w:r>
      <w:r>
        <w:rPr>
          <w:rFonts w:eastAsia="Batang;바탕"/>
        </w:rPr>
        <w:t xml:space="preserve">проведен семинар в рамках МСП «Использование интерактивной доски Interwrite и ActivBoard в образовательном процессе в рамках реализации ФГОС» (из опыта работы учителей-предметников и учителей начальной школы») </w:t>
      </w:r>
      <w:r>
        <w:rPr>
          <w:rFonts w:eastAsia="Batang;바탕"/>
          <w:b/>
        </w:rPr>
        <w:t xml:space="preserve">24.04.2024 </w:t>
      </w:r>
      <w:r>
        <w:rPr>
          <w:rFonts w:eastAsia="Batang;바탕"/>
        </w:rPr>
        <w:t>с открытыми уроками.</w:t>
      </w:r>
    </w:p>
    <w:p>
      <w:pPr>
        <w:pStyle w:val="Formattex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30:00Z</dcterms:created>
  <dc:creator>user</dc:creator>
  <dc:description/>
  <cp:keywords/>
  <dc:language>en-US</dc:language>
  <cp:lastModifiedBy>User</cp:lastModifiedBy>
  <cp:lastPrinted>2015-05-08T11:30:00Z</cp:lastPrinted>
  <dcterms:modified xsi:type="dcterms:W3CDTF">2024-06-30T21:35:00Z</dcterms:modified>
  <cp:revision>3</cp:revision>
  <dc:subject/>
  <dc:title>Уважаемый руководитель инновационной площадки</dc:title>
</cp:coreProperties>
</file>