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- </w:t>
      </w:r>
      <w:r>
        <w:rPr>
          <w:rFonts w:cs="Times New Roman" w:ascii="Times New Roman" w:hAnsi="Times New Roman"/>
          <w:b/>
        </w:rPr>
        <w:t>«Технология. Технология ведения дома»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 (классы) – старшая школа (10, 11 классы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компонент государственного образовательного стандарта среднего общего образования по технологии.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школы.</w:t>
            </w:r>
          </w:p>
          <w:p>
            <w:pPr>
              <w:pStyle w:val="Style17"/>
              <w:numPr>
                <w:ilvl w:val="0"/>
                <w:numId w:val="3"/>
              </w:numPr>
              <w:ind w:left="142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общего образования по направлению «Технология. Базовый уровень».</w:t>
            </w:r>
          </w:p>
          <w:p>
            <w:pPr>
              <w:pStyle w:val="Style17"/>
              <w:numPr>
                <w:ilvl w:val="0"/>
                <w:numId w:val="3"/>
              </w:numPr>
              <w:ind w:left="142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еречень учебни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right="113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 «Технология» для 10-11 класса Н.В. Матяш. В.Д.Симоненко.</w:t>
            </w:r>
          </w:p>
          <w:p>
            <w:pPr>
              <w:pStyle w:val="Style16"/>
              <w:ind w:left="0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, Издательский дом «Вентана-Граф», 2015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знаний о составляющих технологической культуры, ее роли в общественном развит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ях получения профессии и построения профессиональной карье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профессиональных планов с состоянием здоровья, образовательным потенциалом, личностными особенностями;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ов делового сотрудничества в процессе коллективной деятельности; воспитание уважительного отношения к технологии как части общечеловеческой культуры, ответственного отношения к труду и результатам труд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сновами современного производства сферы услуг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амостоятельности и способности учащихся решать творческие и изобретательские задач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возможностей самопознания, изучения мира профессий, выполнения профессиональных проб целью профессионального само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ние трудолюбия, предприимчивости, коллективизма, человечности и милосердия, обязательности, честности, ответственности и порядочности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сновными понятиями рыночной экономики, менеджмента и маркетинга и умением применять их при реализации собственной продукции и услуг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10-11классах —  34 ч, из расчета 1 ч в недел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уровню подготовки выпускника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езультате изучения курса учащиеся должн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ияние технологий на обществен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и взаимообусловленность технологий, науки и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науки в развитии технологическ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ияние технологий на экологию, способы снижения негативного влия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современных технологий и области их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ение глобализации системы мирового хозяйств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ь автоматизированных систем управления технологическими процесс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решения творческих исследовательских зада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собственности и способы защиты авторских прав; патен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временному проектир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эстетического и художественного констру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информации в современном обще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и взаимообусловленность общественных потребностей и проект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ы исследования рынка потребительских товаров (услуг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назначения нормативных актов, регулирующих отношения в сфере производства и потреб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олучения информации о товаре (услуг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13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ность понятия маркетинга, рекламы; бизнес-план, рентаб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: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являть источники и степень загрязненности окружающей среды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пользовать методы решения творческих задач в практической деятельности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водить экспертизу товара, изделия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анировать деятельность по учебному проектированию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ходить и использовать различные источники информации; воссоздавать исторический путь объекта проектирования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ировать и оформлять банк идей; делать выбор наиболее удачного варианта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водить исследование рынка потребительских товаров (услуг) в виде анкетирования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читать торговые символы, этикетки, маркировку, штрих-код товаров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ставлять экономически обоснование собственного проекта, рассчитывать его рентабельность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lang w:eastAsia="ru-RU"/>
              </w:rPr>
              <w:t>самостоятельно овладевать общетрудовыми, политехническими и специальными знаниями и умениями выполнения операций, пользования средствами  труда,  которые  необходимы для осуществления  технологического</w:t>
              <w:br/>
              <w:t>процесса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lang w:eastAsia="ru-RU"/>
              </w:rPr>
              <w:t>реализовывать проекты, создавать и оценивать продукты труда (материальные или интеллектуальные объек</w:t>
              <w:softHyphen/>
              <w:t>ты или услуги), обладающие эстетическими качествами и потребительской стоимостью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lang w:eastAsia="ru-RU"/>
              </w:rPr>
              <w:t>анализировать, оценивать возможную экономическую эффективность различных способов оказания услуг, материальных объектов труда, технологий их изготовления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lang w:eastAsia="ru-RU"/>
              </w:rPr>
              <w:t>давать элементарную экологическую оценку технологическому процессу и результату практической деятельности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lang w:eastAsia="ru-RU"/>
              </w:rPr>
              <w:t>выдвигать и оценивать предпринимательские идеи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lang w:eastAsia="ru-RU"/>
              </w:rPr>
              <w:t>ориентироваться в мире профессий, оценивать свои профессиональные</w:t>
              <w:br/>
              <w:t>интересы и склонности к изучаемым видам профессиональной деятельности,</w:t>
              <w:br/>
              <w:t>составлять жизненные и профессиональные планы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spacing w:lineRule="auto" w:line="240" w:before="0" w:after="0"/>
              <w:ind w:left="0" w:right="113" w:hanging="36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ять работу самостоятельно, а также на основе делового общения</w:t>
              <w:br/>
              <w:t>и сотрудничества в коллективе.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2">
    <w:name w:val="Заголовок №3 (2)_"/>
    <w:qFormat/>
    <w:rPr>
      <w:b/>
      <w:bCs/>
      <w:i/>
      <w:iCs/>
      <w:shd w:fill="FFFFFF" w:val="clear"/>
    </w:rPr>
  </w:style>
  <w:style w:type="character" w:styleId="3216">
    <w:name w:val="Заголовок №3 (2)16"/>
    <w:basedOn w:val="32"/>
    <w:qFormat/>
    <w:rPr/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"/>
    <w:qFormat/>
    <w:rPr>
      <w:sz w:val="22"/>
      <w:szCs w:val="22"/>
      <w:lang w:bidi="ar-SA"/>
    </w:rPr>
  </w:style>
  <w:style w:type="character" w:styleId="42">
    <w:name w:val="Заголовок №4 (2)_"/>
    <w:basedOn w:val="Style14"/>
    <w:qFormat/>
    <w:rPr>
      <w:b/>
      <w:bCs/>
      <w:sz w:val="23"/>
      <w:szCs w:val="23"/>
      <w:shd w:fill="FFFFFF" w:val="clear"/>
    </w:rPr>
  </w:style>
  <w:style w:type="character" w:styleId="429">
    <w:name w:val="Заголовок №4 (2)9"/>
    <w:basedOn w:val="42"/>
    <w:qFormat/>
    <w:rPr>
      <w:rFonts w:cs="Calibri"/>
      <w:b/>
      <w:bCs/>
      <w:spacing w:val="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  <w:sz w:val="20"/>
      <w:szCs w:val="20"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b/>
      <w:bCs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3:00Z</dcterms:created>
  <dc:creator>Зам.директора</dc:creator>
  <dc:description/>
  <cp:keywords/>
  <dc:language>en-US</dc:language>
  <cp:lastModifiedBy>Зам.директора</cp:lastModifiedBy>
  <cp:lastPrinted>2014-11-07T11:42:00Z</cp:lastPrinted>
  <dcterms:modified xsi:type="dcterms:W3CDTF">2018-03-02T05:39:00Z</dcterms:modified>
  <cp:revision>10</cp:revision>
  <dc:subject/>
  <dc:title/>
</cp:coreProperties>
</file>