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мет – </w:t>
      </w:r>
      <w:r>
        <w:rPr>
          <w:rFonts w:cs="Times New Roman" w:ascii="Times New Roman" w:hAnsi="Times New Roman"/>
          <w:b/>
        </w:rPr>
        <w:t>математ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ровень – среднее образование (10-11 классы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765"/>
      </w:tblGrid>
      <w:tr>
        <w:trPr>
          <w:trHeight w:val="5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методические материалы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компонент государственного образовательного стандарта, 2004 г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программа по математике, 2004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лан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перечень учебников.</w:t>
            </w:r>
          </w:p>
        </w:tc>
      </w:tr>
      <w:tr>
        <w:trPr>
          <w:trHeight w:val="8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уемый УМК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. Алгебра и начала анализа: Учебник для 10-11 кл. А.Н.Колмогоров, А.М.Абрамов, Ю.П.Дудницын и др.; Под ред. А.Н.Колмогорова.-М.; Просвещение, 20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: алгебра и начала математического анализа, геометрия. Алгебра и начала математического анализа. 10-11 классы:учеб. для общеобразоват. организаций: базовый и углубл.уровни/[Ш.А.Алимов, Ю.М.Колягин, М.В.Ткачева и др.]/- 4-е изд.-М.: Просвещение,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,10-11: Л.С. Атанасян,  В.Ф. Бутузов, С.Б. Кадомцев и др.- М.: Просвещение, 20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 и задачи изучения предмета 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overflowPunct w:val="false"/>
              <w:autoSpaceDE w:val="false"/>
              <w:spacing w:lineRule="auto" w:line="240" w:before="0" w:after="0"/>
              <w:ind w:left="0" w:hanging="3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ование </w:t>
            </w:r>
            <w:r>
              <w:rPr>
                <w:rFonts w:cs="Times New Roman" w:ascii="Times New Roman" w:hAnsi="Times New Roman"/>
              </w:rPr>
              <w:t xml:space="preserve">представлений об идеях и методах математики; о математике как универсальном языке науки, средстве моделирования явлений и процессов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overflowPunct w:val="false"/>
              <w:autoSpaceDE w:val="false"/>
              <w:spacing w:lineRule="auto" w:line="240" w:before="0" w:after="0"/>
              <w:ind w:left="0" w:hanging="3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владение  </w:t>
            </w:r>
            <w:r>
              <w:rPr>
                <w:rFonts w:cs="Times New Roman" w:ascii="Times New Roman" w:hAnsi="Times New Roman"/>
              </w:rPr>
              <w:t>устным и письменным математическим языком, математическими знаниями и умениями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обходимыми для изучения  школьных  естественно научных дисциплин,  для продолжения образования и освоения избранной специальности на современном уровн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overflowPunct w:val="false"/>
              <w:autoSpaceDE w:val="false"/>
              <w:spacing w:lineRule="auto" w:line="240" w:before="0" w:after="0"/>
              <w:ind w:left="0" w:hanging="3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витие </w:t>
            </w:r>
            <w:r>
              <w:rPr>
                <w:rFonts w:cs="Times New Roman" w:ascii="Times New Roman" w:hAnsi="Times New Roman"/>
              </w:rPr>
              <w:t>логического мышления, алгоритмической культуры,  пространственного воображения, развитие математического мышления и интуиции,  творческих способностей на уровне, необходимом для продолжения образования и  для самостоятельной  деятельности в области математики и ее приложений  в будущей профессиональ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overflowPunct w:val="false"/>
              <w:autoSpaceDE w:val="false"/>
              <w:spacing w:lineRule="auto" w:line="240" w:before="0" w:after="0"/>
              <w:ind w:left="0" w:hanging="3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оспитание </w:t>
            </w:r>
            <w:r>
              <w:rPr>
                <w:rFonts w:cs="Times New Roman" w:ascii="Times New Roman" w:hAnsi="Times New Roman"/>
              </w:rPr>
              <w:t>средствами математики культуры личности:  знакомство с историей развития математики, эволюцией математических идей, понимание значимости математики для общественного прогресса.</w:t>
            </w:r>
            <w:r>
              <w:rPr>
                <w:rFonts w:cs="Times New Roman" w:ascii="Times New Roman" w:hAnsi="Times New Roman"/>
                <w:b/>
              </w:rPr>
              <w:t xml:space="preserve"> формирование </w:t>
            </w:r>
            <w:r>
              <w:rPr>
                <w:rFonts w:cs="Times New Roman" w:ascii="Times New Roman" w:hAnsi="Times New Roman"/>
              </w:rPr>
              <w:t xml:space="preserve">представлений об идеях и методах математики; о математике как универсальном языке науки, средстве моделирования явлений и процессов;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bCs/>
              </w:rPr>
              <w:t>Срок реализации программы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учебного предмета в учебном плане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 изучение курса математики выделено  5 часов в неделю в 10 и 11 классах (по 170 часов в год)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освоения учебного предмета (требования к выпускнику)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 / понимать: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начение математической науки для решения задач, возникающих в теории и практике; широту и ограниченность применения математических методов к анализу и исследованию процессов и явлений в природе и обществе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начение практики и вопросов, возникающих в самой математике, для формирования и развития математической науки: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начение идей, методов и результатов алгебры и математического анализа для построения моделей реальных процессов и ситуаци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ниверсальный характер законов логики математических рассуждений, их применимость в различных областях человеческой деятельности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личие требований, предъявляемых к доказательствам в математике, естественных, социально-экономических и гуманитарных науках на практике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ероятностный характер различных процессов и закономерностей окружающего мира;            </w:t>
            </w:r>
          </w:p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возможности геометрического языка как средства описания свойств реальных предметов и их взаимного расположения;</w:t>
            </w:r>
          </w:p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оль аксиоматики в математике; возможность построения математических теорий на аксиоматической основе; значение аксиоматики для других областей знания и для практики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исловые и буквенные выражения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полнять арифметические действия, сочетая устные и письменные приемы, применение вычислительных устройств; пользоваться оценкой и прикидкой при практических расчетах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именять понятия, связанные с делимостью целых чисел при решении математических задач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полнять действия с комплексными числами, пользоваться геометрической интерпретацией комплексных чисел, в простейших случаях находить комплексные корни уравнений с действительными коэффициентами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оводить преобразование числовых и буквенных выражений, включающих тригонометрические функции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актических расчетов по формулам, включая формулы, содержащие  тригонометрические функции, используя при необходимости справочные материалы и простейшие вычислительные устройства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ункции и графики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значение функции по значению аргумента при различных способах задания функции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троить графики изученных функций, выполнять преобразование графиков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исывать по графику и по формуле поведение и свойства функци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ешать уравнения, системы уравнений, неравенства; используя свойства функций и их графические представления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исания и исследования с помощью функций реальных зависимостей, представления их графически; интерпретации графиков реальных процессов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чала математического анализа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сумму бесконечно убывающей геометрической прогрессии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числять производные элементарных функций, применяя правила вычисления производных, используя справочные материалы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исследовать функции и строить их графики с помощью производно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ешать задачи с применением уравнения касательной к графику функции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ешать задачи на нахождение наибольшего и наименьшего значения функции на отрезке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ешения геометрических, физических, экономических и других прикладных задач, в том числе задач на наибольшие и наименьшие значения с применением аппарата математического анализа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авнения и неравенства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ешать тригонометрические уравнения и их системы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доказывать несложные неравенства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приближенные решения уравнений и их систем, используя графический метод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ешать уравнения, неравенства и системы с применением графических представлений, свойств функций, производно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строения и исследования простейших математических моделей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лементы комбинаторики, статистики и теории вероятностей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Style16"/>
              <w:numPr>
                <w:ilvl w:val="0"/>
                <w:numId w:val="1"/>
              </w:numPr>
              <w:ind w:left="0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простейшие комбинаторные задачи методом перебора, а также с использованием известных формул, треугольника Паскаля и вычисление биноминальных коэффициентов с использованием треугольника Паскаля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числять вероятности событий на основе подсчета числа исходов (простейшие случаи)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нализа реальных числовых данных, представленных в виде диаграмм, графиков; для анализа информации статистического характера.</w:t>
            </w:r>
          </w:p>
          <w:p>
            <w:pPr>
              <w:pStyle w:val="Style16"/>
              <w:ind w:left="0"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Style16"/>
              <w:numPr>
                <w:ilvl w:val="0"/>
                <w:numId w:val="1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 плоские геометрические фигуры и трехмерные объекты с их описаниями, чертежами, изображениями; различать и анализировать  взаимное расположение фигур; изображать геометрические фигуры и тела, выполнять чертеж по условию задачи;</w:t>
            </w:r>
          </w:p>
          <w:p>
            <w:pPr>
              <w:pStyle w:val="Style16"/>
              <w:numPr>
                <w:ilvl w:val="0"/>
                <w:numId w:val="1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геометрические задачи, опираясь на изученные свойства планиметрических и стереометрических фигур и отношений между ними, применяя алгебраический и тригонометрический аппарат;</w:t>
            </w:r>
          </w:p>
          <w:p>
            <w:pPr>
              <w:pStyle w:val="Style16"/>
              <w:numPr>
                <w:ilvl w:val="0"/>
                <w:numId w:val="1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доказательные рассуждения при решении задач, доказывать основные теоремы курса;</w:t>
            </w:r>
          </w:p>
          <w:p>
            <w:pPr>
              <w:pStyle w:val="Style16"/>
              <w:numPr>
                <w:ilvl w:val="0"/>
                <w:numId w:val="1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ять линейные элементы и углы в пространственных конфигурациях, площади поверхностей, изученных многогранников;</w:t>
            </w:r>
          </w:p>
          <w:p>
            <w:pPr>
              <w:pStyle w:val="Style16"/>
              <w:numPr>
                <w:ilvl w:val="0"/>
                <w:numId w:val="1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ь сечения многогранник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пользовать приобретенные знания и умения в практической деятельности и повседневной жизн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для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сследования (моделирования) несложных практических ситуаций на основе изученных формул и свойств фигур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ения длин, площадей  реальных объектов при решении практических задач, используя при необходимости справочники и вычислительные  устройств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719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адвтекс"/>
    <w:basedOn w:val="Normal"/>
    <w:qFormat/>
    <w:pPr>
      <w:spacing w:lineRule="auto" w:line="240" w:before="0" w:after="0"/>
      <w:ind w:left="567" w:hanging="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3:03:00Z</dcterms:created>
  <dc:creator>kuprianova</dc:creator>
  <dc:description/>
  <cp:keywords/>
  <dc:language>en-US</dc:language>
  <cp:lastModifiedBy>Зам.директора</cp:lastModifiedBy>
  <dcterms:modified xsi:type="dcterms:W3CDTF">2018-03-02T05:33:00Z</dcterms:modified>
  <cp:revision>4</cp:revision>
  <dc:subject/>
  <dc:title/>
</cp:coreProperties>
</file>