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–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ровень - основное общее образование – 5-9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 по учебному предмету «Литература»   разработана в соответствии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требованиями Федерального государственного образовательного стандарта основного общего образования (приказ № 1897 от 17.12.2010 с изменениями приказ № 1577 от 31.12.2015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ложениями Основной образовательной программы основного общего образования  средней школы № 31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азом Министерства образования и науки РФ  от  31 марта 2014 г.  № 253 г. Москва «Об утверждении федеральных перечней учебников,  рекомендованных  к использованию при реализации имеющих государственную аккредитацию образовательных программ начального общего, среднего общего образования»; с изменениями, приказ № 629 от 05.07.2017 г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вторской программой  общеобразовательных учреждений п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литературе  для 5-9 классов (Рабочие программы. Литература 5-9 классы: учебно-методическое пособие/ сост. А.В.Чубуков.  М.:Дрофа,  2013. – 346 с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УМК под редакцией  Т.Ф.Курдюмов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М: Дрофа,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формирование духовно развитой личности,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 xml:space="preserve">ладающей гуманистическим мировоззрени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циональным самосознанием, общероссийским  гражданским сознанием, чувством 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>триотизма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развитие интеллектуальных и творческих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собностей учащихся, необходимых для их 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пешной социализации и самореализации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постижение учащимися вершинных произ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 xml:space="preserve">ний отечественной и мировой литературы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ru-RU"/>
              </w:rPr>
              <w:t>чтение и анализ, основанный на понимании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разной природы искусства слова, опирающий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на принципы единства художественной формы   и содержания, связи искусства с жизнью, и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lang w:val="ru-RU"/>
              </w:rPr>
              <w:t>ризма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этапное, последовательное 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 xml:space="preserve"> умений читать, комментировать,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 и интерпретировать художественный текст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овладение возможными алгоритмами по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жения смыслов, заложенных в художествен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тексте (или любом другом речевом высказы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и), и создание собственного текста,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 xml:space="preserve">ставление своих оценок и суждений по пово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прочитанного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овладение важнейшими общеучебными у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иями и универсальными учебными дейст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ями (формулировать цели деятельности, 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ировать ее, осуществлять библиограф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 xml:space="preserve">поиск, находить и обрабатывать необходим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    информацию из различных источников, вк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чая Интернет и др.)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использование опыта общения с произведени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ми художественной литературы в повседне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жизни и учебной деятельности, речевом 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совершенств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9"/>
              </w:rPr>
              <w:t>Ос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4"/>
              </w:rPr>
              <w:t>новные задачи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val="ru-RU"/>
              </w:rPr>
              <w:t>обеспечение соответствия основной 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тельной программы требованиям ФГОС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обеспечение преемственности начальног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 xml:space="preserve">щего, основного общего, среднего (полного)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общего образования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lang w:val="ru-RU"/>
              </w:rPr>
              <w:t>обеспечение доступности получения качест</w:t>
              <w:softHyphen/>
              <w:t>венного основного общего образования,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lang w:val="ru-RU"/>
              </w:rPr>
              <w:t>стижение планируемых результатов освоени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сновной образовательной программы основного общего образования всеми обучающ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val="ru-RU"/>
              </w:rPr>
              <w:t xml:space="preserve">ся, в том числе детьми-инвалидами и деть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 xml:space="preserve"> с ограниченными возможностям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установление требований к воспитанию и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циализации обучающихся как части образова</w:t>
              <w:softHyphen/>
              <w:t>тельной программы и соответствующему у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ru-RU"/>
              </w:rPr>
              <w:t xml:space="preserve">лению воспитательного потенциала 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обеспечению индивидуализированного псих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val="ru-RU"/>
              </w:rPr>
              <w:t xml:space="preserve">лого-педагогического сопровождения кажд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обучающегося, формированию образ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 xml:space="preserve">ного базиса, основанного не только на знан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lang w:val="ru-RU"/>
              </w:rPr>
              <w:t xml:space="preserve">но и на соответствующем культурном уровн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ru-RU"/>
              </w:rPr>
              <w:t xml:space="preserve">развития личности, созданию необходи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условий для ее самореализаци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 xml:space="preserve">обеспечение эффективного сочетания урочных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8"/>
                <w:w w:val="101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lang w:val="ru-RU"/>
              </w:rPr>
              <w:t>и внеурочных форм организации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  <w:lang w:val="ru-RU"/>
              </w:rPr>
              <w:t>ного процесса, взаимодействия всех его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ников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val="ru-RU"/>
              </w:rPr>
              <w:t xml:space="preserve">взаимодействие образовательного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ru-RU"/>
              </w:rPr>
              <w:t xml:space="preserve">при реализации основной 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программы с социальными партнерам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выявление и развитие способностей обу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ru-RU"/>
              </w:rPr>
              <w:t xml:space="preserve">щихся, в том числе одаренных детей,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val="ru-RU"/>
              </w:rPr>
              <w:t xml:space="preserve">с ограниченными возможностями и инвалид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их профессиональных склонностей через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val="ru-RU"/>
              </w:rPr>
              <w:t>стему клубов, секций, студий и кружков, ор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низацию общественно полезной деятельности, в том числе социальной практики, с исполь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ванием возможностей образовательных учр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ждений дополнительного образования детей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lang w:val="ru-RU"/>
              </w:rPr>
              <w:t xml:space="preserve">организация интеллектуальных и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val="ru-RU"/>
              </w:rPr>
              <w:t>соревнований, научно-технического творче</w:t>
              <w:softHyphen/>
              <w:t xml:space="preserve">ства, проектной и учебно-исследователь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 xml:space="preserve">участие обучающихся, их родителей (зак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представителей),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 общественности в проектировании и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 xml:space="preserve">витии внутришкольной социальной ср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 xml:space="preserve">школьного уклада;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 xml:space="preserve">включение обучающихся в процессы позн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 xml:space="preserve">и преобразования внешкольной соци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 xml:space="preserve">среды (населенного пункта, района, города)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 xml:space="preserve">для приобретения опыта реального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и действия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w w:val="10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val="ru-RU"/>
              </w:rPr>
              <w:t>социальное и учебно-исследовательское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lang w:val="ru-RU"/>
              </w:rPr>
              <w:t xml:space="preserve">ектирование, профессиональная орие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обучающихся при поддержке педагогов, п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  <w:lang w:val="ru-RU"/>
              </w:rPr>
              <w:t xml:space="preserve">хологов, социальных педагогов, сотрудничеств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ru-RU"/>
              </w:rPr>
              <w:t xml:space="preserve">с базовыми предприятиями, учреждениями профессионального образования, цент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>профессиональной работы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w w:val="10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  <w:lang w:val="ru-RU"/>
              </w:rPr>
              <w:t>сохранение и укрепление физического, псих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val="ru-RU"/>
              </w:rPr>
              <w:t>логического и социального здоровья обу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val="ru-RU"/>
              </w:rPr>
              <w:t xml:space="preserve">щихся, обеспечение их безопас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ёме -408 ч.: в 5 классе – 102 ч.; в 6 классе – 68 ч.; в 7 классе – 68 ч.; в 8 классе – 68 ч.; в 9 классе – 102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b/>
                <w:bCs/>
                <w:sz w:val="22"/>
                <w:szCs w:val="22"/>
              </w:rPr>
              <w:t>Личностными результатами</w:t>
            </w:r>
            <w:r>
              <w:rPr>
                <w:rStyle w:val="C1"/>
                <w:sz w:val="22"/>
                <w:szCs w:val="22"/>
              </w:rPr>
              <w:t> выпускников основной школы, формируемыми при изучении предмета «Литература», являются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нравственные качества личности, чувство любовь к многонациональному Отечеству, уважительное отношение к русской литературе, к культурам других народов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использовать для решения познавательных и коммуникативных задач различные источники информации (словари, энциклопедии, интернет-ресурсы и др.).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b/>
                <w:bCs/>
                <w:sz w:val="22"/>
                <w:szCs w:val="22"/>
              </w:rPr>
              <w:t>Метапредметные результаты</w:t>
            </w:r>
            <w:r>
              <w:rPr>
                <w:rStyle w:val="C1"/>
                <w:sz w:val="22"/>
                <w:szCs w:val="22"/>
              </w:rPr>
              <w:t> изучения предмета «Литература» в основной школе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b/>
                <w:bCs/>
                <w:sz w:val="22"/>
                <w:szCs w:val="22"/>
              </w:rPr>
              <w:t xml:space="preserve">Предметные результаты </w:t>
            </w:r>
            <w:r>
              <w:rPr>
                <w:rStyle w:val="C1"/>
                <w:sz w:val="22"/>
                <w:szCs w:val="22"/>
              </w:rPr>
              <w:t>выпускников основной школы состоят в следующем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5"/>
                <w:b/>
                <w:bCs/>
                <w:iCs/>
                <w:sz w:val="22"/>
                <w:szCs w:val="22"/>
              </w:rPr>
              <w:t>1) в познавательной сфере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5"/>
                <w:b/>
                <w:bCs/>
                <w:iCs/>
                <w:sz w:val="22"/>
                <w:szCs w:val="22"/>
              </w:rPr>
              <w:t>2) в ценностно-ориентационной сфере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 xml:space="preserve">осознание русской и мировой литературы и культуры как духовной ценности человечества;  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готовность высказать собственное отношение к произведениям русской литературы и дать им аргументированную оценку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пособность интерпретировать изученные и самостоятельно прочитанные литературные произведения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5"/>
                <w:b/>
                <w:bCs/>
                <w:iCs/>
                <w:sz w:val="22"/>
                <w:szCs w:val="22"/>
              </w:rPr>
              <w:t>3) в коммуникативной сфере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 xml:space="preserve">умение воспринимать на слух литературные произведения разных жанров,  осмысленно читать; 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ение 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5"/>
                <w:b/>
                <w:bCs/>
                <w:iCs/>
                <w:sz w:val="22"/>
                <w:szCs w:val="22"/>
              </w:rPr>
              <w:t>4) в эстетической сфере: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–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ь (классы) – 10-11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1. Федеральный государственный образовательный стандарт основного общего образования (2004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Фундаментальное ядро содержания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мерные программы по учебным предметам. Литература 5-11 классы; серия «Стандарты втор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вторская программа по литературе для образовательных учреждений (5-11классы) под ред. Т.Ф.Курдюмовой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П ООО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еральный перечень учеб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УМК под редакцией. Т.Ф.Курдюмов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 литературного образования</w:t>
            </w:r>
            <w:r>
              <w:rPr>
                <w:rFonts w:cs="Times New Roman" w:ascii="Times New Roman" w:hAnsi="Times New Roman"/>
              </w:rPr>
              <w:t xml:space="preserve"> – способствовать духовному становлению личности, формированию ее нравственных позиций, эстетического вкуса, совершенному владению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литературы ученики должны решить следующие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художественной литературе как искусстве слова и ее месте в культуре страны и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воеобразие и богатство литературы как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оретические понятия, которые способствуют более глубокому постижению конкретных художествен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культуру чтения, сформировать потребность в чт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ие литературы для повышения речевой культуры, совершенствования собственной устной и письменной реч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бъёме -204ч.: в 10 классе -102 ч., в 11 классе – 102 ч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акты жизни и творчества писателей-классик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, этапы их творческой эволюции; основные закономерности историко-литературного процесса; сведения об отдельных периодах его развития;      черты литературных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оретико-литературны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изучаемое произведение с литературным направлением эпохи; выделять черты литературных           направлений и течений при анализ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 жанр 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литератур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вторскую позицию, характеризовать особенности стиля пис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изученные произведения (или фрагменты)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формулировать свое отношение к прочитанн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рецензии на прочитанные произведения и сочинения различных жанров на литературные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воего круга чтения и оценки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1:00Z</dcterms:created>
  <dc:creator>Ананьева В.В.</dc:creator>
  <dc:description/>
  <cp:keywords/>
  <dc:language>en-US</dc:language>
  <cp:lastModifiedBy>Ананьева В.В.</cp:lastModifiedBy>
  <dcterms:modified xsi:type="dcterms:W3CDTF">2018-02-13T14:12:00Z</dcterms:modified>
  <cp:revision>8</cp:revision>
  <dc:subject/>
  <dc:title/>
</cp:coreProperties>
</file>