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- </w:t>
      </w:r>
      <w:r>
        <w:rPr>
          <w:rFonts w:cs="Times New Roman" w:ascii="Times New Roman" w:hAnsi="Times New Roman"/>
          <w:b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– основное общее образование– 5-9 класс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20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 основного общего образования (Приказ № 1897 от 17.12.2010 с изменениями приказ № 1577 от 31.12.2015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сновная образовательная программа основного общего образования МОУ СШ №31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 РФ от 31 марта 2014 г. № 253 г. Москва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,  приказ № 629 от 05.07.201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хайловский Ф.А. Всеобщая история. История древнего мира: учебник для 5 класса общеобразовательных учреждений.- М.:  ООО «Русское слово – учебник, 2013. (ФГОС. Инновационная  школа)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челов Е.В., Лукин П.В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История России с древнейших времен до начала XVI века. учебник для 5 класса общеобразовательных учреждений - М.: «Русское слово», 2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Style w:val="Emphasis"/>
                <w:rFonts w:cs="Times New Roman" w:ascii="Times New Roman" w:hAnsi="Times New Roman"/>
                <w:bCs/>
                <w:iCs w:val="false"/>
                <w:sz w:val="24"/>
                <w:szCs w:val="24"/>
                <w:shd w:fill="FFFFFF" w:val="clear"/>
              </w:rPr>
              <w:t>Пчел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Е.В., </w:t>
            </w:r>
            <w:r>
              <w:rPr>
                <w:rStyle w:val="Emphasis"/>
                <w:rFonts w:cs="Times New Roman" w:ascii="Times New Roman" w:hAnsi="Times New Roman"/>
                <w:bCs/>
                <w:iCs w:val="false"/>
                <w:sz w:val="24"/>
                <w:szCs w:val="24"/>
                <w:shd w:fill="FFFFFF" w:val="clear"/>
              </w:rPr>
              <w:t>Луки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П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ека. 7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Русское слово», 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сеобщая история. История Средних веков: учебник для 6 класса общеобразовательных учреждений. Бойцов М.А., Шукуров Р.М.  - М.: ООО « Русское слово-учебник», 201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я Нового времени. Конец XV-XVIII век. 7 класс. «Русское слово», 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харов В.Н., Пчелов Е.В. История России. XVIII век. 8 класс. 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- М.: 2017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О.В.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shd w:fill="FFFFFF" w:val="clear"/>
                  <w:lang w:eastAsia="ru-RU"/>
                </w:rPr>
                <w:t>Всеобщая история. История Нового времени. Конец XV-XVIII. 7 класс. Учебник. ФГО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2017 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Загладин Н.В., Минаков С.Т., Козленко С.И., Петров  Ю.А. История Отече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9 класс, М.: Русское слово, 2012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Загладин Н.В. Новейшая итория зарубежных стра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9 класс. М.: Русское слово, 201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изучения предмета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цель изучения истории в современной школе –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и изучения истор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чащихся в духе патриотизма, уважения к своем Отечеству- многонациональном Российскому государству, в соответствии с идеями взаимопонимания, толерантности и мир между людьми и народами, в духе демократических ценностей современного обще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собности учащихся анализировать содержащуюся в различных источниках информацию о событиях и явлениях  прошлого и настоящего, руководствуясь принципом историзма, в их динамике, взаимосвязи и взаимообусловлен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школьников умений применять исторические знания дл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современного понимания истории в контексте гуманитарного знания и общественной жизни, развитие навыков исторического анализа и синтеза, формирование понятия взаимовлияния исторических событий и проце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ного предмета в учебном плане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9 класс: по 2 часа в неделю (68 часов в год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ируемые результаты 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результа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знание своей идентичности как гражданина страны, члена семьи, этнической и религиозной групп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альной и региональной общ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воение гуманистических традиций и ценностей современного общества, уважение прав и свобод человека; —осмысление социально-нравственного опыта предшествующих поколений, способность к определению своей по- зиции и ответственному поведению в современном обществе; —понимание культурного многообразия мира, уважение к культуре своего народа и других народ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ерантнос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</w:t>
            </w:r>
            <w:r>
              <w:rPr>
                <w:rFonts w:cs="Times New Roman" w:ascii="Times New Roman" w:hAnsi="Times New Roman"/>
              </w:rPr>
              <w:t xml:space="preserve">: —способность сознательно организовывать и регулировать свою деятельность — учебную, общественную и др.; —овладение умениями работать с учебной и внешкольной информацией (анализировать и обобщать фак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простой и развёрнутый план, тезисы, конспект, формулировать и обосновывать выводы и т. д.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источники информации, в том числе материалы на электронных носителях; —способность решать творческие задачи, представлять результаты своей деятельности в различных фор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общение, эссе, презентация, реферат и др.); —готовность к сотрудничеству с соучениками, коллективной работе, освоение основ межкультур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в школе и социальном окружении и др.; —активное применение знаний и приобретённых умений, освоенных в школе, в повседневной жизн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ивное взаимодействие с другими людьми в профессиональной сфере и социум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  <w:r>
              <w:rPr>
                <w:rFonts w:cs="Times New Roman" w:ascii="Times New Roman" w:hAnsi="Times New Roman"/>
              </w:rPr>
              <w:t>: —овладение целостными представлениями об историческом пути человечества как необходимой основы для миро- понимания и познания современного общества, истории собственной страны; —способность применять понятийный аппарат исторического знания и приёмы исторического анализа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я сущности и значения событий и явлений прошлого и современности в курсах всеобщей истории; —способность соотносить историческое время и историческое пространство, действия и поступки личностей 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 и пространстве; —умения изучать и систематизировать информацию из различных исторических и современных источников, раскры- вая её социальную принадлежность и познавательную ценность, читать историческую карту и ориентироваться в ней; —расширение опыта оценочной деятельности на основе осмысления жизни и деяний личностей и народов в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й страны и человечества в целом; —готовность применять исторические знания для выявления и сохранения исторических и культурных памя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й страны и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место исторических событий во времени, объяснять смысл основных хронологических понятий, терминов (тысячелетие, век, до н. э., н. э.); локализовать во времени общие рамки и события исторических периодов (Древняя история, Средневековье, Новое время, Новейшая история); соотносить хронологию истории России и всеобщей истор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сторическую карту как источник информации о территории государств, значительных социально-экономических процессах и изменениях на политической карте мира, местах крупнейших событий и др.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оводить поиск информации, анализировать информацию из различных источников по отечественной и всеобщей истории;  систематизировать исторический материал, содержащийся в учебной и дополнительной литератур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в различных формах описания, рассказа: а) условия и образ жизни людей различного социального положения.; б) ключевые события эпохи и их участников; в) памятники материальной и художественной культуры новейшей эпох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характерные, существенные черты экономического и социального развития стран, политических режимов, международных отношений, развития культур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чины и следствия наиболее значительных событий (реформы и революции, войны, образование новых государств и др.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поставлять социально-экономическое и политическое развитие отдельных стран, сравнивать исторические ситуации и собы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ценку событиям и личностям отечественной и всеобщей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историческую карту, характеризовать социально-экономическое и политическое развитие государ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свидетельства различных исторических источников, выявляя в них общее и различия; применять элементы источниковедческого анализа при работе с историческими материалами (определение принадлежности и достоверности источника, позиций автора и др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сторической информации в учебной и дополнительной литературе, электронных материалах, систематизировать и представлять её в виде рефератов, презентаций и др.; применять знания по истории России и своего края  при составлении описаний исторических и культурных памятников своего города, края; проводить работу по поиску и оформлению материалов истории своей семьи, города,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– </w:t>
      </w: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овень – основное общее образование– 6-9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49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 основного общего образования (Приказ № 1897 от 17.12.2010 с изменениями приказ № 1577 от 31.12.2015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основного общего образования МОУ СШ №3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firstLine="14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 РФ от 31 марта 2014 г. № 253 г. Москва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,  приказ № 629 от 05.07.201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Городецкая Н.И., Иванова Л.Ф., Обществознание. 6 класс –М.: Просвещение, 201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Н. Боголюбов, Н. И. Городецкая, Л. Ф. Иванова, Обществознание. 7 класс  — М. : Просвещение, 201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Н. Боголюбов, Л. Ф. Иванова, Обществознание. 8 класс  — М. : Просвещение, 201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авченко А.И., Певцова Е.А. Обществознание. 9 класс - М.: «Русское слово»,  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изучения предмета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 - создать условия для ориентации учащихся в многообразии общественных отношений и осуществлению мотивированного выбора дальнейшего профиля обучения на старшей ступ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изучения обществ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развитие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  информации и определения собственной позиции,  развитие нравственной и правовой культуры, способности к самоопределению и само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пыта применения полученных знаний для решений типичных задач в области социальных отношений;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 бытовых отношен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х часа в год, 1 час в неделю в 6-9 класс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 (требования к уровню подготовки выпускника)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ми</w:t>
            </w:r>
            <w:r>
              <w:rPr>
                <w:rFonts w:cs="Times New Roman" w:ascii="Times New Roman" w:hAnsi="Times New Roman"/>
              </w:rPr>
              <w:t xml:space="preserve"> результатам и выпускников основной школы, формируемыми при изучении содержания курса по обществознанию,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ивированность и направленность на активное и созидательное участие в будущем в общественной и государственн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интересованность не только в личном успехе, но и в развитии различных сторон жизни общества, в благополучии и процветании своей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ные ориентиры, основанные на идеях патриотизма, любви и уважения к Отечеству; необходимости поддержания гражданского мира и согласия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ённости в важности для общества семьи и семейных традиций; на осознании своей ответственности за судьбу страны перед нынешним и грядущим покол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 xml:space="preserve"> результаты изучения обществознания выпускниками основной школы проявляются 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и сознательно организовывать свою познавательную деятельность (от постановки цели до получения и оценки результа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и объяснять явления и процессы социальной действительности с научных поз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правленном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ьзование элементов причинно-следственн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следование несложных реальных связей и зависим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определение сущностных характеристик изучаемого объекта; выбор верных критериев для сравнения, сопоставления, оценки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иск и извлечсние нужной информации по заданной теме в адаптированных источниках различного ти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дкрепление изученных положений на конкретных прим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определение собственного отношения к явлениям современной жизни, аргументирование своей точки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ми результатами освоения выпускниками основной школы содержания программы по обществознанию являются в сфе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сительно целостное представление об обществе в о человеке, о сферах и об областях общественной жизни, о механизмах и регуляторах деятельности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е отдельных научных понятий, отражающие наиболее важные социальные объекты, умение с этих позиций оценивать явления социальной действи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 находить нужную социальную информацию в различ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-мотивацио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 побудительной роли мотивов в деятельност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е основных нравственных и правовых понятий,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ил, понимание их роли как решающих регуля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й жизни, умение применять эти нормы и прав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нализу и оценке реальных социальных ситуаций, уста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еобходимость руководствоваться этими нормами и правилами в собственной повседневн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рженность гуманистическим и демократическим ценностям, патриотизму и граждан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 значения трудовой деятельности для личности и для об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 специфики познания мира средствами искусства в соотнесении с другими способами п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 роли искусства в становлении личности и в жизни общества: коммуникатив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е определяющих признаков коммуникативной деятельности в сравнении с другими видами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социальной информации, необходимой для изучения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 языка массовой социально-политической коммуникации, позволяющее осознанно воспринимать соответствующую информацию: умение различать факты, аргументы, оценочные су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 значения коммуникации в межличностном общ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 отдельными приёмами и способами преодоления конфликтов.</w:t>
            </w:r>
          </w:p>
          <w:p>
            <w:pPr>
              <w:pStyle w:val="Style15"/>
              <w:shd w:fill="FFFFFF" w:val="clear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Человек. Деятельность человека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ыпускник научится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спользовать знания о биологическом и социальном в человеке для характеристики его природы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характеризовать основные возрастные периоды жизни человека, особенности подросткового возраст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характеризовать и иллюстрировать конкретными примерами группы потребностей человек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риводить примеры основных видов деятельности человек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ыпускник получит возможность научиться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выполнять несложные практические задания, основанные на ситуациях, связанных с деятельностью человек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ценивать роль деятельности в жизни человека и обществ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спользовать элементы причинно-следственного анализа при характеристике межличностных конфликтов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моделировать возможные последствия позитивного и негативного воздействия группы на человека, делать выводы.</w:t>
            </w:r>
          </w:p>
          <w:p>
            <w:pPr>
              <w:pStyle w:val="Style15"/>
              <w:shd w:fill="FFFFFF" w:val="clear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Общество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ыпускник научится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демонстрировать на примерах взаимосвязь природы и общества, раскрывать роль природы в жизни человек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спознавать на основе приведенных данных основные типы обществ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характеризовать движение от одних форм общественной жизни к другим; оценивать социальные явления с позиций общественного прогресс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зличать экономические, социальные, политические, культурные явления и процессы общественной жизн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характеризовать экологический кризис как глобальную проблему человечества, раскрывать причины экологического кризис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скрывать влияние современных средств массовой коммуникации на общество и личность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конкретизировать примерами опасность международного терроризм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ыпускник получит возможность научиться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наблюдать и характеризовать явления и события, происходящие в различных сферах общественной жизн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выявлять причинно-следственные связи общественных явлений и характеризовать основные направления общественного развития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сознанно содействовать защите природы.</w:t>
            </w:r>
          </w:p>
          <w:p>
            <w:pPr>
              <w:pStyle w:val="Style15"/>
              <w:shd w:fill="FFFFFF" w:val="clear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Социальные нормы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ыпускник научится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скрывать роль социальных норм как регуляторов общественной жизни и поведения человек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зличать отдельные виды социальных норм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характеризовать основные нормы морал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скрывать сущность патриотизма, гражданственности; приводить примеры проявления этих качеств из истории и жизни современного обществ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характеризовать специфику норм прав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сравнивать нормы морали и права, выявлять их общие черты и особенност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скрывать сущность процесса социализации личност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бъяснять причины отклоняющегося поведения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писывать негативные последствия наиболее опасных форм отклоняющегося поведения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ыпускник получит возможность научиться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спользовать элементы причинно-следственного анализа для понимания влияния моральных устоев на развитие общества и человек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ценивать социальную значимость здорового образа жизни.</w:t>
            </w:r>
          </w:p>
          <w:p>
            <w:pPr>
              <w:pStyle w:val="Style15"/>
              <w:shd w:fill="FFFFFF" w:val="clear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Сфера духовной культуры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ыпускник научится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характеризовать развитие отдельных областей и форм культуры, выражать свое мнение о явлениях культуры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писывать явления духовной культуры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бъяснять причины возрастания роли науки в современном мире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ценивать роль образования в современном обществе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зличать уровни общего образования в Росси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находить и извлекать социальную информацию о достижениях и проблемах развития культуры из адаптированных источников различного тип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писывать духовные ценности российского народа и выражать собственное отношение к ним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бъяснять необходимость непрерывного образования в современных условиях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учитывать общественные потребности при выборе направления своей будущей профессиональной деятельност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скрывать роль религии в современном обществе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характеризовать особенности искусства как формы духовной культуры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ыпускник получит возможность научиться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писывать процессы создания, сохранения, трансляции и усвоения достижений культуры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характеризовать основные направления развития отечественной культуры в современных условиях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критически воспринимать сообщения и рекламу в СМИ и Интернете о таких направлениях массовой культуры, как шоу-бизнес и мода.</w:t>
            </w:r>
          </w:p>
          <w:p>
            <w:pPr>
              <w:pStyle w:val="Style15"/>
              <w:shd w:fill="FFFFFF" w:val="clear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Социальная сфера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ыпускник научится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писывать социальную структуру в обществах разного типа, характеризовать основные социальные общности и группы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бъяснять взаимодействие социальных общностей и групп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характеризовать ведущие направления социальной политики Российского государств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выделять параметры, определяющие социальный статус личност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риводить примеры предписанных и достигаемых статусов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писывать основные социальные роли подростк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конкретизировать примерами процесс социальной мобильност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характеризовать межнациональные отношения в современном мире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бъяснять причины межнациональных конфликтов и основные пути их разрешения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характеризовать, раскрывать на конкретных примерах основные функции семьи в обществе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скрывать основные роли членов семь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характеризовать основные слагаемые здорового образа жизни; осознанно выбирать верные критерии для оценки безопасных условий жизн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ыпускник получит возможность научиться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скрывать понятия «равенство» и «социальная справедливость» с позиций историзм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выражать и обосновывать собственную позицию по актуальным проблемам молодеж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спользовать элементы причинно-следственного анализа при характеристике семейных конфликтов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находить и извлекать социальную информацию о государственной семейной политике из адаптированных источников различного типа.</w:t>
            </w:r>
          </w:p>
          <w:p>
            <w:pPr>
              <w:pStyle w:val="Style15"/>
              <w:shd w:fill="FFFFFF" w:val="clear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Политическая сфера жизни общества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ыпускник научится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бъяснять роль политики в жизни обществ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зличать и сравнивать различные формы правления, иллюстрировать их примерам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давать характеристику формам государственно-территориального устройств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зличать различные типы политических режимов, раскрывать их основные признак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скрывать на конкретных примерах основные черты и принципы демократи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называть признаки политической партии, раскрывать их на конкретных примерах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характеризовать различные формы участия граждан в политической жизни. Выпускник получит возможность научиться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сознавать значение гражданской активности и патриотической позиции в укреплении нашего государств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соотносить различные оценки политических событий и процессов и делать обоснованные выводы.</w:t>
            </w:r>
          </w:p>
          <w:p>
            <w:pPr>
              <w:pStyle w:val="Style15"/>
              <w:shd w:fill="FFFFFF" w:val="clear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Гражданин и государство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ыпускник научится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бъяснять порядок формирования органов государственной власти РФ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скрывать достижения российского народ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бъяснять и конкретизировать примерами смысл понятия «гражданство»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называть и иллюстрировать примерами основные права и свободы граждан, гарантированные Конституцией РФ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сознавать значение патриотической позиции в укреплении нашего государств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характеризовать конституционные обязанности гражданин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ыпускник получит возможность научиться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аргументировано обосновывать влияние происходящих в обществе изменений на положение России в мире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спользовать знания и умения для формирования способности уважать права других людей, выполнять свои обязанности гражданина РФ.</w:t>
            </w:r>
          </w:p>
          <w:p>
            <w:pPr>
              <w:pStyle w:val="Style15"/>
              <w:shd w:fill="FFFFFF" w:val="clear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Основы российского законодательства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ыпускник научится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характеризовать систему российского законодательств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скрывать особенности гражданской дееспособности несовершеннолетних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характеризовать гражданские правоотношения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скрывать смысл права на труд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бъяснять роль трудового договор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зъяснять на примерах особенности положения несовершеннолетних в трудовых отношениях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характеризовать права и обязанности супругов, родителей, детей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характеризовать особенности уголовного права и уголовных правоотношений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конкретизировать примерами виды преступлений и наказания за них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характеризовать специфику уголовной ответственности несовершеннолетних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скрывать связь права на образование и обязанности получить образование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сследовать несложные практические ситуации, связанные с защитой прав и интересов детей, оставшихся без попечения родителей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ыпускник получит возможность научиться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ценивать сущность и значение правопорядка и законности, собственный возможный вклад в их становление и развитие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сознанно содействовать защите правопорядка в обществе правовыми способами и средствами.</w:t>
            </w:r>
          </w:p>
          <w:p>
            <w:pPr>
              <w:pStyle w:val="Style15"/>
              <w:shd w:fill="FFFFFF" w:val="clear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Экономика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ыпускник научится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бъяснять проблему ограниченности экономических ресурсов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скрывать факторы, влияющие на производительность труд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характеризовать механизм рыночного регулирования экономики; анализировать действие рыночных законов, выявлять роль конкуренци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бъяснять роль государства в регулировании рыночной экономики; анализировать структуру бюджета государств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называть и конкретизировать примерами виды налогов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характеризовать функции денег и их роль в экономике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скрывать социально-экономическую роль и функции предпринимательств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скрывать рациональное поведение субъектов экономической деятельност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характеризовать экономику семьи; анализировать структуру семейного бюджет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спользовать полученные знания при анализе фактов поведения участников экономической деятельност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босновывать связь профессионализма и жизненного успех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ыпускник получит возможность научиться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анализировать с опорой на полученные знания несложную экономическую информацию, получаемую из неадаптированных источников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выполнять практические задания, основанные на ситуациях, связанных с описанием состояния российской экономик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анализировать и оценивать с позиций экономических знаний сложившиеся практики и модели поведения потребителя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ешать с опорой на полученные знания познавательные задачи, отражающие типичные ситуации в экономической сфере деятельности человек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грамотно применять полученные знания для определения экономически рационального поведения и порядка действий в конкретных ситуациях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сопоставлять свои потребности и возможности, оптимально распределять свои материальные и трудовые ресурсы, составлять семейный бюдж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85.192.129.219/primary/textbook/textbook/istoriya/&#1074;&#1089;&#1077;&#1086;&#1073;&#1097;&#1072;&#1103; &#1080;&#1089;&#1090;&#1086;&#1088;&#1080;&#1103; 6 &#1082;&#1083;&#1072;&#1089;&#1089;.pdf" TargetMode="External"/><Relationship Id="rId3" Type="http://schemas.openxmlformats.org/officeDocument/2006/relationships/hyperlink" Target="https://my-shop.ru/shop/books/184842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26:00Z</dcterms:created>
  <dc:creator>Зам.директора</dc:creator>
  <dc:description/>
  <cp:keywords/>
  <dc:language>en-US</dc:language>
  <cp:lastModifiedBy>User</cp:lastModifiedBy>
  <cp:lastPrinted>2014-11-07T11:42:00Z</cp:lastPrinted>
  <dcterms:modified xsi:type="dcterms:W3CDTF">2019-04-10T14:36:00Z</dcterms:modified>
  <cp:revision>10</cp:revision>
  <dc:subject/>
  <dc:title>Предмет -</dc:title>
</cp:coreProperties>
</file>