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мет - </w:t>
      </w:r>
      <w:r>
        <w:rPr>
          <w:rFonts w:cs="Times New Roman" w:ascii="Times New Roman" w:hAnsi="Times New Roman"/>
          <w:b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(классы) – 10 – 11 класс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государственный образовательный станд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учеб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К В.П Максаковский </w:t>
            </w:r>
            <w:r>
              <w:rPr>
                <w:rFonts w:cs="Times New Roman" w:ascii="Times New Roman" w:hAnsi="Times New Roman"/>
                <w:i/>
              </w:rPr>
              <w:t xml:space="preserve">«Экономическая и социальная география мира»             </w:t>
            </w:r>
            <w:r>
              <w:rPr>
                <w:rFonts w:cs="Times New Roman" w:ascii="Times New Roman" w:hAnsi="Times New Roman"/>
              </w:rPr>
              <w:t xml:space="preserve">10 класс М., </w:t>
            </w:r>
            <w:r>
              <w:rPr>
                <w:rFonts w:cs="Times New Roman" w:ascii="Times New Roman" w:hAnsi="Times New Roman"/>
                <w:i/>
              </w:rPr>
              <w:t>«Просвещение»,</w:t>
            </w:r>
            <w:r>
              <w:rPr>
                <w:rFonts w:cs="Times New Roman" w:ascii="Times New Roman" w:hAnsi="Times New Roman"/>
              </w:rPr>
              <w:t xml:space="preserve"> 201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географии на базовом уровне направлено на достижение следующих целей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воение системы географических знаний в целостном, многообразном и динамично изменяющемся ми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владение умениями сочетать глобальный, региональный подход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толерантности, уважения к другим народам и культурам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актической деятельности и повседневной жизни географических методов, знаний и умений, а также географическ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географической специфики крупных регионов и стран ми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рассчитан на 34 часа (1 час в неделю) в 10-11 класс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изучения географии ученик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еографические понятия и термины; методы географ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змещения основных видов природных ресурсов; численность и динамику населения мира; различия в уровне и качестве жизни населения, основные направления ми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аспекты отраслевой и территориальной структуры мирового хозяйства; географическую специфику отдельных стран и регионов; географические аспекты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овременного геополитического и геоэкономического  положения России, ее роль в МГ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и сравнивать по разным источникам информации географической тенденции развития объектов,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и объяснять ресурсообеспеченность отдельных стран и регионов мира, их демографическую ситуацию и уровень урб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источники географической информации для проведения  наблю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комплексную географическую характеристику регионов и стран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географические карты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я и объяснения географических аспектов событий  и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я и применения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я географической специфики крупных регионов и стран мира в условиях глобал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8:00Z</dcterms:created>
  <dc:creator>Зам.директора</dc:creator>
  <dc:description/>
  <dc:language>en-US</dc:language>
  <cp:lastModifiedBy>User</cp:lastModifiedBy>
  <cp:lastPrinted>2014-11-07T11:42:00Z</cp:lastPrinted>
  <dcterms:modified xsi:type="dcterms:W3CDTF">2019-04-10T15:08:00Z</dcterms:modified>
  <cp:revision>2</cp:revision>
  <dc:subject/>
  <dc:title>Предмет -</dc:title>
</cp:coreProperties>
</file>