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– французский язы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тупень (классы) – 5</w:t>
      </w:r>
      <w:r>
        <w:rPr/>
        <w:t>-9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105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методические материалы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ый компонент государственного стандарта основного общего образования, авторская программа «Твой друг французский язык 7, 9» Кулигиной А.С.</w:t>
            </w:r>
            <w:r>
              <w:rPr>
                <w:rFonts w:cs="Times New Roman" w:ascii="Times New Roman" w:hAnsi="Times New Roman"/>
                <w:spacing w:val="21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учебный план школы 2014/15 учебного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уемый УМК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улигина А. С., Щепилова А. В.  Французский язык: Твой друг французский язык [Текст]: учебник для 7 класса / Кулигина А. С., Щепилова А. В.   – М.: Просвещение, 2013. - 256 с. </w:t>
            </w:r>
          </w:p>
          <w:p>
            <w:pPr>
              <w:pStyle w:val="Normal"/>
              <w:spacing w:lineRule="auto" w:line="240" w:before="0" w:after="0"/>
              <w:ind w:firstLine="5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улигина А. С., Щепилова А. В.   Французский язык: Твой друг французский язык [Текст]: рабочая тетрадь к учебнику для 7 класса/ Кулигина А. С., Щепилова А. В.   – М.: Просвещение, 2010. - 128 с.</w:t>
            </w:r>
          </w:p>
          <w:p>
            <w:pPr>
              <w:pStyle w:val="Normal"/>
              <w:spacing w:lineRule="auto" w:line="240" w:before="0" w:after="0"/>
              <w:ind w:firstLine="58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Кулигина А. С., Щепилова А. В. Французский язык: Твой друг французский язык [Звукозапись]: аудиокурс к учебнику для 7 класса на электронном носителе МР3/ Кулигина А. С., Щепилова А. В.– М.: Просвещение, 2012. </w:t>
            </w:r>
          </w:p>
          <w:p>
            <w:pPr>
              <w:pStyle w:val="Normal"/>
              <w:spacing w:lineRule="auto" w:line="240" w:before="0" w:after="0"/>
              <w:ind w:firstLine="5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игина А. С., Щепилова А. В. Французский язык: Твой друг французский язык [Текст]: Языковой портфель к учебнику для 7 класса/ Кулигина А. С., Щепилова А. В.   – М.: Просвещение, 2009. 80 с. </w:t>
            </w:r>
          </w:p>
          <w:p>
            <w:pPr>
              <w:pStyle w:val="Normal"/>
              <w:spacing w:lineRule="auto" w:line="240" w:before="0" w:after="0"/>
              <w:ind w:firstLine="5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улигина А. С., Щепилова А. В.   Французский язык: Твой друг французский язык [Текст]: книга для учителя к учебнику для 7 класса/ Кулигина А. С., Щепилова А. В.  – М.: Просвещение, 2009, 96 с. </w:t>
            </w:r>
          </w:p>
          <w:p>
            <w:pPr>
              <w:pStyle w:val="Normal"/>
              <w:spacing w:lineRule="auto" w:line="240" w:before="0" w:after="0"/>
              <w:ind w:firstLine="5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улигина А. С., Щепилова А. В.  Французский язык: Твой друг французский язык [Текст]: учебник для 9 класса / Кулигина А. С., Щепилова А. В.   – М.: Просвещение, 2012. - 255 с. </w:t>
            </w:r>
          </w:p>
          <w:p>
            <w:pPr>
              <w:pStyle w:val="Normal"/>
              <w:spacing w:lineRule="auto" w:line="240" w:before="0" w:after="0"/>
              <w:ind w:firstLine="5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улигина А. С., Щепилова А. В.   Французский язык: Твой друг французский язык [Текст]: рабочая тетрадь к учебнику для 9 класса/ Кулигина А. С., Щепилова А. В.   – М.: Просвещение, 2012. - 112 с.</w:t>
            </w:r>
          </w:p>
          <w:p>
            <w:pPr>
              <w:pStyle w:val="Normal"/>
              <w:spacing w:lineRule="auto" w:line="240" w:before="0" w:after="0"/>
              <w:ind w:firstLine="58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Кулигина А. С., Щепилова А. В. Французский язык: Твой друг французский язык [Звукозапись]: аудиокурс к учебнику для 9 класса на электронном носителе МР3/ Кулигина А. С., Щепилова А. В.– М.: Просвещение, 2012. </w:t>
            </w:r>
          </w:p>
          <w:p>
            <w:pPr>
              <w:pStyle w:val="Normal"/>
              <w:spacing w:lineRule="auto" w:line="240" w:before="0" w:after="0"/>
              <w:ind w:firstLine="5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улигина А. С., Щепилова А. В.   Французский язык: Твой друг французский язык [Текст]: книга для учителя к учебнику для 9 класса/ Кулигина А. С., Щепилова А. В.  – М.: Просвещение, 2012, 96 с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изучения предмета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Основной целью обучения иностранным языкам в основной школе является развитие личности школьника, способного участвовать в межкультурной коммуникации на изучаемом языке и самостоятельно совершенствоваться в иноязычной речевой деятельности. </w:t>
            </w:r>
          </w:p>
          <w:p>
            <w:pPr>
              <w:pStyle w:val="Maintext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  <w:r>
              <w:rPr>
                <w:sz w:val="22"/>
                <w:szCs w:val="22"/>
              </w:rPr>
              <w:t xml:space="preserve">Эта цель раскрывается в единстве четырех взаимосвязанных компонентов: </w:t>
            </w:r>
            <w:r>
              <w:rPr>
                <w:rStyle w:val="Emphasis"/>
                <w:sz w:val="22"/>
                <w:szCs w:val="22"/>
              </w:rPr>
              <w:t>образовательног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Emphasis"/>
                <w:sz w:val="22"/>
                <w:szCs w:val="22"/>
              </w:rPr>
              <w:t>развивающег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Emphasis"/>
                <w:sz w:val="22"/>
                <w:szCs w:val="22"/>
              </w:rPr>
              <w:t xml:space="preserve">воспитательного и практического. </w:t>
            </w:r>
          </w:p>
          <w:p>
            <w:pPr>
              <w:pStyle w:val="Maintext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      </w:t>
            </w:r>
            <w:r>
              <w:rPr>
                <w:rStyle w:val="Emphasis"/>
                <w:sz w:val="22"/>
                <w:szCs w:val="22"/>
              </w:rPr>
              <w:t xml:space="preserve">Образовательный </w:t>
            </w:r>
            <w:r>
              <w:rPr>
                <w:sz w:val="22"/>
                <w:szCs w:val="22"/>
              </w:rPr>
              <w:t>компонент выражается в:</w:t>
              <w:br/>
              <w:t>— развитии у учащихся понимания сущности языковых явлений;</w:t>
              <w:br/>
              <w:t>— осознании наличия разных способов оформления мысли;</w:t>
              <w:br/>
              <w:t>— умении сопоставлять родной язык с изучаемым;</w:t>
              <w:br/>
              <w:t>— формировании у учащихся языковой догадки;</w:t>
              <w:br/>
              <w:t>— знаниях о культуре, истории, реалиях и традициях страны изучаемого языка;</w:t>
              <w:br/>
              <w:t xml:space="preserve">— расширении кругозора учащихся и повышении их общей культуры. </w:t>
            </w:r>
          </w:p>
          <w:p>
            <w:pPr>
              <w:pStyle w:val="Maintext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      </w:t>
            </w:r>
            <w:r>
              <w:rPr>
                <w:rStyle w:val="Emphasis"/>
                <w:sz w:val="22"/>
                <w:szCs w:val="22"/>
              </w:rPr>
              <w:t xml:space="preserve">Развивающий </w:t>
            </w:r>
            <w:r>
              <w:rPr>
                <w:sz w:val="22"/>
                <w:szCs w:val="22"/>
              </w:rPr>
              <w:t xml:space="preserve">компонент заключается в развитии языковых, интеллектуальных и познавательных способностей, ценностных ориентаций, готовности к участию в диалоге культур, дальнейшему самообразованию посредством ИЯ. </w:t>
            </w:r>
          </w:p>
          <w:p>
            <w:pPr>
              <w:pStyle w:val="Maintext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      </w:t>
            </w:r>
            <w:r>
              <w:rPr>
                <w:rStyle w:val="Emphasis"/>
                <w:sz w:val="22"/>
                <w:szCs w:val="22"/>
              </w:rPr>
              <w:t xml:space="preserve">Воспитательный </w:t>
            </w:r>
            <w:r>
              <w:rPr>
                <w:sz w:val="22"/>
                <w:szCs w:val="22"/>
              </w:rPr>
              <w:t xml:space="preserve">компонент состоит в формировании у учащихся уважения и интереса к культуре и народу страны изучаемого языка, потребности пользоваться ИЯ как средством общения, следуя общепринятым правилам культуры общения, в воспитании толерантного отношения к иной системе ценностей. </w:t>
            </w:r>
          </w:p>
          <w:p>
            <w:pPr>
              <w:pStyle w:val="Zag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обучения: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реализовать достаточно высокий уровень коммуникативной компетенции для общения в устной и письменной формах в рамках предлагаемой в УМК тематики (достижение отдельными учащимися уровня А2, а всеми остальными уровня А1); </w:t>
              <w:br/>
              <w:t xml:space="preserve">— продолжить формирование умения использовать французский язык как средство самообразования и саморазвития; </w:t>
              <w:br/>
              <w:t xml:space="preserve">— расширить объем социокультурных знаний о своей стране и Франции для реализации задачи реального общения с носителями французского языка; </w:t>
              <w:br/>
              <w:t xml:space="preserve">— развивать умения планировать свое речевое поведение, передавать информацию в связных, логичных, аргументированных высказываниях; </w:t>
              <w:br/>
              <w:t xml:space="preserve">— развивать умение пользоваться собственным речевым опытом (вербальными и невербальными элементами) для компенсации имеющихся пробелов в знаниях французского языка; </w:t>
              <w:br/>
              <w:t xml:space="preserve">— научить работать с функциональными текстами, отражающими современную жизнь Франции, газетными публикациями (faits divers), инструкциями к применению, анонсами, объявлениями, рекламой; </w:t>
              <w:br/>
              <w:t>— сформировать понимание того, что изучение иностранного языка ведет к взаимопониманию людей — представителей разных культур, к познанию культуры другого народа, что, в свою очередь, приведет к осознанию культурного своеобразия и ценности своего народ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учебного предмета в учебном плане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разработана на 102 часа, 3 часа в неделю при 34 неделях в 5-9 класс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освоения учебного предмета (требования к уровню подготовки выпускника)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/понимать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значения изученных лексических единиц (слов, словосочетаний); основные способы словообразования (аффиксация, словосложение, конверсия)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>суффиксам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существительных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-ence, -ance (préférence, confiance) ; -aire (questionnaire) ; -oir, -oire (couloir, mémoire) ; -age (bricolage) ; -té (activité) ; -ude (attitude) ; -aison (comparaison) ; -esse (jeunesse) ; -ure (ouverture) ; -ise (friandise) 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лагательных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 -el/-elle, -al/-ale, -ile, -il/-ille (professionnel, génial, difficile, gentil) ; -able, -ible (formidable, possible) ; -eau/-elle (nouveau / nouvelle) ; -aire (planétaire) ; -atif/-ative (imaginatif) 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фиксами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существительных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прилагательных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лаголов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: in-, im- (inconnu, impossible) ; dé- (départ, décourager) ; dis- (disparaître) ; re-, ré- (refaire, réviser), pré- (prévenir) ; mé- (méfiant) ; a- (asymetrique) ; extra- (extraordinaire) ; anti- (antiride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особенности структуры простых и сложных предложений изучаемого иностранного языка; интонацию различных коммуникативных типов предложени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ки изученных грамматических явлений (употребление в речи вопросительных местоимений </w:t>
            </w:r>
            <w:r>
              <w:rPr>
                <w:rFonts w:cs="Times New Roman" w:ascii="Times New Roman" w:hAnsi="Times New Roman"/>
                <w:lang w:val="fr-FR"/>
              </w:rPr>
              <w:t xml:space="preserve">quel (s) / quelle (s), </w:t>
            </w:r>
            <w:r>
              <w:rPr>
                <w:rFonts w:cs="Times New Roman" w:ascii="Times New Roman" w:hAnsi="Times New Roman"/>
              </w:rPr>
              <w:t xml:space="preserve">отрицательных частиц </w:t>
            </w:r>
            <w:r>
              <w:rPr>
                <w:rFonts w:cs="Times New Roman" w:ascii="Times New Roman" w:hAnsi="Times New Roman"/>
                <w:lang w:val="fr-FR"/>
              </w:rPr>
              <w:t xml:space="preserve">jamais, rien, personne,  </w:t>
            </w:r>
            <w:r>
              <w:rPr>
                <w:rFonts w:cs="Times New Roman" w:ascii="Times New Roman" w:hAnsi="Times New Roman"/>
              </w:rPr>
              <w:t xml:space="preserve">ограничительного оборота </w:t>
            </w:r>
            <w:r>
              <w:rPr>
                <w:rFonts w:cs="Times New Roman" w:ascii="Times New Roman" w:hAnsi="Times New Roman"/>
                <w:lang w:val="fr-FR"/>
              </w:rPr>
              <w:t>ne… que</w:t>
            </w:r>
            <w:r>
              <w:rPr>
                <w:rFonts w:cs="Times New Roman" w:ascii="Times New Roman" w:hAnsi="Times New Roman"/>
              </w:rPr>
              <w:t xml:space="preserve">, сложноподчиненных предложений с придаточными дополнительными (союз </w:t>
            </w:r>
            <w:r>
              <w:rPr>
                <w:rFonts w:cs="Times New Roman" w:ascii="Times New Roman" w:hAnsi="Times New Roman"/>
                <w:lang w:val="fr-FR"/>
              </w:rPr>
              <w:t>que),</w:t>
            </w:r>
            <w:r>
              <w:rPr>
                <w:rFonts w:cs="Times New Roman" w:ascii="Times New Roman" w:hAnsi="Times New Roman"/>
              </w:rPr>
              <w:t xml:space="preserve">  определительными (союзные слова </w:t>
            </w:r>
            <w:r>
              <w:rPr>
                <w:rFonts w:cs="Times New Roman" w:ascii="Times New Roman" w:hAnsi="Times New Roman"/>
                <w:lang w:val="fr-FR"/>
              </w:rPr>
              <w:t>qui, que, dont, où</w:t>
            </w:r>
            <w:r>
              <w:rPr>
                <w:rFonts w:cs="Times New Roman" w:ascii="Times New Roman" w:hAnsi="Times New Roman"/>
              </w:rPr>
              <w:t>), обстоятельственными (наиболее распространенные союзы, выражающие значения времени (</w:t>
            </w:r>
            <w:r>
              <w:rPr>
                <w:rFonts w:cs="Times New Roman" w:ascii="Times New Roman" w:hAnsi="Times New Roman"/>
                <w:lang w:val="fr-FR"/>
              </w:rPr>
              <w:t>quand</w:t>
            </w:r>
            <w:r>
              <w:rPr>
                <w:rFonts w:cs="Times New Roman" w:ascii="Times New Roman" w:hAnsi="Times New Roman"/>
              </w:rPr>
              <w:t>), места (</w:t>
            </w:r>
            <w:r>
              <w:rPr>
                <w:rFonts w:cs="Times New Roman" w:ascii="Times New Roman" w:hAnsi="Times New Roman"/>
                <w:lang w:val="fr-FR"/>
              </w:rPr>
              <w:t>où</w:t>
            </w:r>
            <w:r>
              <w:rPr>
                <w:rFonts w:cs="Times New Roman" w:ascii="Times New Roman" w:hAnsi="Times New Roman"/>
              </w:rPr>
              <w:t>), причины (</w:t>
            </w:r>
            <w:r>
              <w:rPr>
                <w:rFonts w:cs="Times New Roman" w:ascii="Times New Roman" w:hAnsi="Times New Roman"/>
                <w:lang w:val="fr-FR"/>
              </w:rPr>
              <w:t>parce que</w:t>
            </w:r>
            <w:r>
              <w:rPr>
                <w:rFonts w:cs="Times New Roman" w:ascii="Times New Roman" w:hAnsi="Times New Roman"/>
              </w:rPr>
              <w:t>), следствия (</w:t>
            </w:r>
            <w:r>
              <w:rPr>
                <w:rFonts w:cs="Times New Roman" w:ascii="Times New Roman" w:hAnsi="Times New Roman"/>
                <w:lang w:val="fr-FR"/>
              </w:rPr>
              <w:t>ainsi</w:t>
            </w:r>
            <w:r>
              <w:rPr>
                <w:rFonts w:cs="Times New Roman" w:ascii="Times New Roman" w:hAnsi="Times New Roman"/>
              </w:rPr>
              <w:t>), цели (</w:t>
            </w:r>
            <w:r>
              <w:rPr>
                <w:rFonts w:cs="Times New Roman" w:ascii="Times New Roman" w:hAnsi="Times New Roman"/>
                <w:lang w:val="fr-FR"/>
              </w:rPr>
              <w:t>pour que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признаки употребления в речи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ременных форм изъявительного наклонения </w:t>
            </w:r>
            <w:r>
              <w:rPr>
                <w:rFonts w:cs="Times New Roman" w:ascii="Times New Roman" w:hAnsi="Times New Roman"/>
                <w:lang w:val="fr-FR"/>
              </w:rPr>
              <w:t>(l’indicatif)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fr-FR"/>
              </w:rPr>
              <w:t xml:space="preserve"> plus-que-parfait, futur dans le passé, </w:t>
            </w:r>
            <w:r>
              <w:rPr>
                <w:rFonts w:cs="Times New Roman" w:ascii="Times New Roman" w:hAnsi="Times New Roman"/>
              </w:rPr>
              <w:t>а также  деепричастия (gé</w:t>
            </w:r>
            <w:r>
              <w:rPr>
                <w:rFonts w:cs="Times New Roman" w:ascii="Times New Roman" w:hAnsi="Times New Roman"/>
                <w:lang w:val="en-US"/>
              </w:rPr>
              <w:t>rondif</w:t>
            </w:r>
            <w:r>
              <w:rPr>
                <w:rFonts w:cs="Times New Roman" w:ascii="Times New Roman" w:hAnsi="Times New Roman"/>
              </w:rPr>
              <w:t>); употребление в речи глаголов в повелительном наклонении, образующих нерегулярные формы (</w:t>
            </w:r>
            <w:r>
              <w:rPr>
                <w:rFonts w:cs="Times New Roman" w:ascii="Times New Roman" w:hAnsi="Times New Roman"/>
                <w:lang w:val="fr-FR"/>
              </w:rPr>
              <w:t>être, avoir, savoir</w:t>
            </w:r>
            <w:r>
              <w:rPr>
                <w:rFonts w:cs="Times New Roman" w:ascii="Times New Roman" w:hAnsi="Times New Roman"/>
              </w:rPr>
              <w:t xml:space="preserve">). Знание признаков и навыки распознавания временной формы условного наклонения </w:t>
            </w:r>
            <w:r>
              <w:rPr>
                <w:rFonts w:cs="Times New Roman" w:ascii="Times New Roman" w:hAnsi="Times New Roman"/>
                <w:lang w:val="fr-FR"/>
              </w:rPr>
              <w:t>Conditionnel présent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нормы речевого этикета (реплики-клише, наиболее распространенная оценочная лексика), принятые в стране изучаемого язык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роль владения иностранными языками в современном мире,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авильного ударения в словах и ритмических группах. Соблюдение правил  сцепления (</w:t>
            </w:r>
            <w:r>
              <w:rPr>
                <w:rFonts w:cs="Times New Roman" w:ascii="Times New Roman" w:hAnsi="Times New Roman"/>
                <w:lang w:val="fr-FR"/>
              </w:rPr>
              <w:t>liaison</w:t>
            </w:r>
            <w:r>
              <w:rPr>
                <w:rFonts w:cs="Times New Roman" w:ascii="Times New Roman" w:hAnsi="Times New Roman"/>
              </w:rPr>
              <w:t>) и связывания (</w:t>
            </w:r>
            <w:r>
              <w:rPr>
                <w:rFonts w:cs="Times New Roman" w:ascii="Times New Roman" w:hAnsi="Times New Roman"/>
                <w:lang w:val="fr-FR"/>
              </w:rPr>
              <w:t>encha</w:t>
            </w:r>
            <w:r>
              <w:rPr>
                <w:rFonts w:cs="Times New Roman" w:ascii="Times New Roman" w:hAnsi="Times New Roman"/>
              </w:rPr>
              <w:t>î</w:t>
            </w:r>
            <w:r>
              <w:rPr>
                <w:rFonts w:cs="Times New Roman" w:ascii="Times New Roman" w:hAnsi="Times New Roman"/>
                <w:lang w:val="fr-FR"/>
              </w:rPr>
              <w:t>nement</w:t>
            </w:r>
            <w:r>
              <w:rPr>
                <w:rFonts w:cs="Times New Roman" w:ascii="Times New Roman" w:hAnsi="Times New Roman"/>
              </w:rPr>
              <w:t>) слов внутри ритмических групп, в том числе применительно к новому языковому материалу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ворение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иалогическая речь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сти диалог этикетного характера (объем – до 4 реплик со стороны каждого учащегося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♦</w: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начать, поддержать и закончить разговор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♦</w: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оздравить, выразить пожелания и отреагировать на них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выразить благодарность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♦</w: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вежливо переспросить, выразить согласие/ отказ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вести диалог-расспрос (объем до 6 реплик со стороны каждого учащегося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♦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прашивать и сообщать фактическую информацию (Кто? Что? Как? Где? Куда? Когда? С кем? Почему?),  переходя с позиции спрашивающего на позицию отвечающего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♦</w: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целенаправленно расспрашивать, «брать интервью»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сти диалог-обмен мнениями (не менее 5-7 реплик со стороны каждого учащегося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♦</w:t>
            </w: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обратиться с просьбой и выразить готовность/отказ ее выполнить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♦</w:t>
            </w: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дать совет и принять / не принять его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♦</w:t>
            </w: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ригласить к действию/взаимодействию и согласиться / не согласиться  принять в нем участие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♦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делать предложение и выразить согласие/несогласие, принять его, объяснить     причину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сти диалог-побуждение к действию (объем до 4 реплик со стороны каждого учащегося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♦</w: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выразить точку зрения и согласиться  / не согласиться с н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♦</w: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высказать одобрение/неодобрение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♦</w: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выразить сомнение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♦</w: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выразить эмоциональную оценку обсуждаемых событий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♦</w: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выразить эмоциональную поддержку партнера, в том числе с помощью комплиментов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онологическая речь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ратко высказываться о событиях и фактах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давать содержание, основную мысль прочитанного с опорой на текст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лать сообщения в связи с прочитанным текстом, выражать и аргументировать свое отношение к прочитанном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- рассказывать о себе, своей семье, друзьях, своих интересах и планах на будущее, сообщать краткие сведения о своей школе, школьных предметах, о своей стране и стране изучаемого языка (объем высказывания до 12 фраз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- делать краткие сообщения, описывать события/явления (в рамках пройденных тем)</w:t>
            </w:r>
          </w:p>
          <w:p>
            <w:pPr>
              <w:pStyle w:val="22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Ауд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ть основное содержание кратких, несложных аутентичных прагматических текстов (программы теле /радио передач, объявления в газете) и выделять для себя значимую информаци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ереспрос, просьбу повторить;</w:t>
            </w:r>
          </w:p>
          <w:p>
            <w:pPr>
              <w:pStyle w:val="22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</w:t>
            </w:r>
          </w:p>
          <w:p>
            <w:pPr>
              <w:pStyle w:val="22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тать  с пониманием основного содержания аутентичные  тексты, отражающие особенности быта, жизни, культуры стран изучаемого языка.</w:t>
            </w:r>
          </w:p>
          <w:p>
            <w:pPr>
              <w:pStyle w:val="22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♦</w:t>
            </w: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определять тему, содержание текста по заголовку;</w:t>
            </w:r>
          </w:p>
          <w:p>
            <w:pPr>
              <w:pStyle w:val="22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♦</w:t>
            </w: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выделять основную мысль;</w:t>
            </w:r>
          </w:p>
          <w:p>
            <w:pPr>
              <w:pStyle w:val="22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♦</w:t>
            </w: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выбирать главные факты из текста, опуская второстепенные;</w:t>
            </w:r>
          </w:p>
          <w:p>
            <w:pPr>
              <w:pStyle w:val="22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♦</w:t>
            </w: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устанавливать логическую последовательность основных фактов/ событий в тексте.</w:t>
            </w:r>
          </w:p>
          <w:p>
            <w:pPr>
              <w:pStyle w:val="22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Объем текста – до 500 слов.</w:t>
            </w:r>
          </w:p>
          <w:p>
            <w:pPr>
              <w:pStyle w:val="22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 читать  с полным пониманием облегченные аутентичные тексты разных жанров.</w:t>
            </w:r>
          </w:p>
          <w:p>
            <w:pPr>
              <w:pStyle w:val="22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♦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лно и точно понимать содержание текста на основе его информационной переработки (языковой догадки, словообразовательного и грамматического анализа, выборочного перевода, использование страноведческого комментария);</w:t>
            </w:r>
          </w:p>
          <w:p>
            <w:pPr>
              <w:pStyle w:val="22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♦</w:t>
            </w: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оценивать полученную информацию, выразить свое мнение;</w:t>
            </w:r>
          </w:p>
          <w:p>
            <w:pPr>
              <w:pStyle w:val="22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♦</w:t>
            </w: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рокомментировать/объяснить те или иные факты, описанные в тексте.       Объем текста - до 600 слов.</w:t>
            </w:r>
          </w:p>
          <w:p>
            <w:pPr>
              <w:pStyle w:val="22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 читать  аутентичные текстыс выборочным понимание нужной или интересующей информации.</w:t>
            </w:r>
          </w:p>
          <w:p>
            <w:pPr>
              <w:pStyle w:val="22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енная реч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олнять анкеты и формуляр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писать поздравления (объем 30-40), личные письма 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лать выписки из прочитанного (от отдельных слов и выражений до развернутых цитат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краткие аннотации прочитанного текс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и записывать план прочитанного или прослушанного текс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писать поздравлен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исьменно заполнить формуляр (указать имя, фамилию, пол, возраст, гражданство, адрес и др.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писать личное письмо, используя материал одной или нескольких тем, усвоенных в устной речи, употребляя формулы речевого этикета, принятые в стране изучаемого язы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писать небольшой доклад на предложенную тем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исать текст для совместного проект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ой адаптации; достижения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я целостной картины полиязычного, поликультурного мира, осознания места и роли родного и изучаемого иностранного языка в этом мир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общения к ценностям мировой культуры как через иноязычные источники информации, в том числе мультимедийные, так и через участие в школьных обменах, туристических поездках, молодежных форумах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я представителей других стран с культурой своего народа; осознания себя гражданином своей страны и мир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458">
    <w:name w:val="Основной текст (14)58"/>
    <w:qFormat/>
    <w:rPr>
      <w:rFonts w:ascii="Times New Roman" w:hAnsi="Times New Roman" w:cs="Times New Roman"/>
      <w:spacing w:val="0"/>
      <w:sz w:val="22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4"/>
      <w:szCs w:val="24"/>
      <w:lang w:val="ru-RU" w:bidi="ar-SA"/>
    </w:rPr>
  </w:style>
  <w:style w:type="character" w:styleId="1447">
    <w:name w:val="Основной текст (14)47"/>
    <w:qFormat/>
    <w:rPr>
      <w:rFonts w:ascii="Times New Roman" w:hAnsi="Times New Roman" w:cs="Times New Roman"/>
      <w:spacing w:val="0"/>
      <w:sz w:val="22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Style36"/>
    <w:basedOn w:val="Standard"/>
    <w:qFormat/>
    <w:pPr>
      <w:spacing w:lineRule="exact" w:line="276"/>
      <w:ind w:firstLine="360"/>
      <w:jc w:val="both"/>
    </w:pPr>
    <w:rPr>
      <w:rFonts w:ascii="Calibri" w:hAnsi="Calibri" w:cs="Calibri"/>
      <w:lang w:val="en-US" w:bidi="ar-SA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Textbody1">
    <w:name w:val="Text body"/>
    <w:basedOn w:val="Standard"/>
    <w:qFormat/>
    <w:pPr>
      <w:widowControl w:val="false"/>
      <w:shd w:fill="FFFFFF" w:val="clear"/>
      <w:spacing w:lineRule="exact" w:line="202" w:before="0" w:after="180"/>
      <w:jc w:val="center"/>
    </w:pPr>
    <w:rPr>
      <w:rFonts w:ascii="Calibri" w:hAnsi="Calibri" w:cs="Calibri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Standard"/>
    <w:qFormat/>
    <w:pPr>
      <w:suppressAutoHyphens w:val="false"/>
    </w:pPr>
    <w:rPr>
      <w:rFonts w:cs="Times New Roman"/>
      <w:lang w:bidi="ar-SA"/>
    </w:rPr>
  </w:style>
  <w:style w:type="paragraph" w:styleId="Maintext">
    <w:name w:val="m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5">
    <w:name w:val="zag_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5:07:00Z</dcterms:created>
  <dc:creator>asioy</dc:creator>
  <dc:description/>
  <dc:language>en-US</dc:language>
  <cp:lastModifiedBy>User</cp:lastModifiedBy>
  <dcterms:modified xsi:type="dcterms:W3CDTF">2019-04-10T15:07:00Z</dcterms:modified>
  <cp:revision>2</cp:revision>
  <dc:subject/>
  <dc:title>Предмет – английский язык</dc:title>
</cp:coreProperties>
</file>