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– </w:t>
      </w:r>
      <w:r>
        <w:rPr>
          <w:rFonts w:cs="Times New Roman" w:ascii="Times New Roman" w:hAnsi="Times New Roman"/>
          <w:b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– основная школа  (5 – 9 классы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ие материал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ебовани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компонента государственного образовательного стандарта основного общего образования (приказ № 1897 от 17.12.2010 с изменениями приказ № 1517 от 31.12.201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ениями Основной образовательной программой основного  общего образования МОУ СШ № 31;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200"/>
              <w:ind w:left="284" w:hanging="284"/>
              <w:contextualSpacing/>
              <w:rPr/>
            </w:pPr>
            <w:r>
              <w:rPr/>
              <w:t>приказом Министерства образования и науки РФ от 31 марта 2014г. №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с изменениями, приказ № 629 от 05.07.2017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А.А.Зданевич «Физическая культура» 8-9 класс М.Просвещение 2017г. М.Я.Виленского «Физическая культура»5-7класс, М.Просвещение 2013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предме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новных физических качеств и способностей, укрепление здоровья, расширение функциональных возможностей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знаний о физической культуре и спорте, их истории и современном развитии, роли в формировании здорового образа жизни. 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е мира, самопознанию и самоопределению. Стандарт ориентирован на деятель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ён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ного предмета в учебном пл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- 3 часа в неделю – 102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- 3 часа в неделю – 102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 - 3 часа в неделю – 102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 - 3 часа в неделю – 102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- 3 часа в неделю – 102 ча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зультате изучения физической культуры на базовом уровне ученик должен знать/понимать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основы истории развития физической культуры в России (в ССС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развития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сихофункциональные особенности собственного орган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ые способы контроля  за развитием адаптивных свойств организма, укрепления здоровья и повышения физической подгото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личной гигиены, профилактики травматизма и оказания доврачебной помощи при занятиях физическими упражн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закаливания организма и основные приемы массажа; 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и выполнять комплексы упражнений утренней и корригирующей гимнастики с учетом индивидуальных особенностей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акробатические, гимнастические, легкоатлетические упражнения, технические действия в спортивных иг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ть своими эмоциями, эффективно взаимодействовать с взрослыми и сверстниками, владеть культурой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ия занятий физической культурой и спортом в активный отдых и досуг. Двигательные умения, навыки и способности. 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-13 шагов совершать прыжок в длину; выполнять с 9-13 шагов разбега прыжок в высоту способом «перешагивание»; проплывать 50 м. В метаниях на дальность и на меткость: метать малый мяч и мяч 150 г с места и с разбега (10-12 м) с использованием четырехшажного варианта бросковых шагов с соблюдением ритма; метать малый мяч и мяч 150г с места и с трех шагов разбега в горизонтальную и вертикальную цели с 10-15м, метать малый мяч и мяч 150г с места по медленно и быстро движущейся цели с 10-12м. В гимнастических и акробатических упражнениях: выполнять комбинацию из четырех элементов на перекладине (мальчики) и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 В спортивных играх: играть в одну из спортивных игр (по упрощенным правилам). 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 В единоборствах: осуществлять подводящие упражнения по овладению приемами техники и борьбы в партере и в стойке. Физическая подготовленность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 Способы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Способы спортивной деятельности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 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6:00Z</dcterms:created>
  <dc:creator>Зам.директора</dc:creator>
  <dc:description/>
  <cp:keywords/>
  <dc:language>en-US</dc:language>
  <cp:lastModifiedBy>вася</cp:lastModifiedBy>
  <cp:lastPrinted>2014-11-07T11:42:00Z</cp:lastPrinted>
  <dcterms:modified xsi:type="dcterms:W3CDTF">2018-02-25T16:46:00Z</dcterms:modified>
  <cp:revision>14</cp:revision>
  <dc:subject/>
  <dc:title/>
</cp:coreProperties>
</file>