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</w:rPr>
        <w:t>-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(основное общее образование) – 5-9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образования (приказ № 1897 от 17.12.2010г. с изменениями, приказ № 1577 от 31.12.201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 Основной образовательной программы основного общего образования средней школы № 31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31 марта 2014 г. № 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ями, приказ № 629 от 05.07.2017г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ой  по биологии, издательство Москва, «Просвещение», 2011год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 по биологии (авторы </w:t>
            </w:r>
            <w:r>
              <w:rPr>
                <w:rFonts w:cs="Times New Roman" w:ascii="Times New Roman" w:hAnsi="Times New Roman"/>
                <w:lang w:eastAsia="ru-RU"/>
              </w:rPr>
              <w:t>Н..И.Сонин, В.Б.Захаров «Программа основного общего образования. Биология. 5-9 классы. Концентрический курс» М.: Дрофа,2015)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: федеральный государственный образовательный  стандарт (2004г), примерная программа по биологии; программа  «Биология 6-9 классы», авторы В.В.Пасечник, В.М.Пакулова, В.В.Латющин и др.; федеральный перечень учебников, учебный план шко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:  Сонин Н.И. , Плешаков А.А. Биология. Введение в биологию. 5 класс, учебник  М. Дрофа, 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 класс : учебник .- М.: Дрофа, 201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. И. Сонин, В. Б. Захаров. Биология. Многообразие живых организмов. 7 класс:</w:t>
            </w:r>
            <w:r>
              <w:rPr>
                <w:rFonts w:cs="Times New Roman" w:ascii="Times New Roman" w:hAnsi="Times New Roman"/>
              </w:rPr>
              <w:t xml:space="preserve"> учебник .- М.: Дрофа. 2016 год;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8 класс: Сонин Н.И.,  Сапин М.Р. Биология. Человек.8 класс : учебник .- М.: Дрофа. 2017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 Каменский., Е.А. Криксунов, В.В.Пасечник «Введение в общую биологию и экологию». 9 класс: учебник – М.: Дрофа,2012г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умением применять биологические знания для объяснения процессов и явлений живой природы, работать с биологическими приборами, инструментами, справочниками, проводить наблюдения за биологическими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позитивного ценностного отношения к живой природе, культуре поведен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приобретенных знаний и умений в повседневной жизни для ухода за растениями, домашними животными, оценки последствий своей деятельности по отношению к природной среде; для соблюдений правил поведения в окружающей сре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7 класс: в соответствии с учебным планом школы на изучение биологии  отводится 34 часа, по 1 часу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ится 2 часа в неделю (всего 6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: отводится 2 часа в неделю (всего 68 час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инципов и правил отношения к живой природ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, направленных на изучение живой природы, интеллектуальных умений (строить рассуждения, сравнивать, делать выводы и др.), эстетического отношения к живым объ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выдвигать простейшие гипотез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ными источниками биологической информации;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бирать целевые и смысловые установки в своих действиях и поступках по отношению к живой природе, здоровью, своему и окружающи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ИКТ - компетентности (набор текста, работа с интернет-источниками, подбор иллюстр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1.В познавательной (интеллектуальной) сфе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ение существенных признаков биологических объектов (отличительные признаки живых организмов, клеток и организмов растений, животных, грибов и бактерий) и процессов (обмена веществ и превращение энергии, питание, дыхание, выделение, транспорт веществ, рост, развитие, размножение, регуляция жизнедеятельности организма, круговорот веществ и превращение энергии в экосистемах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ие доказательств о необходимости защиты окружающей среды; соблюдение мер профилактики обращения с ядовитыми грибами и растения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ение на таблицах частей и органов цветкового растения, съедобных и ядовитых грибов, опасных для человека растений и животны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биологических объектов и процессов, умение делать выводы на основе сравн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методами биологической науки: наблюдение и описание биологических объек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В ценностно-ориентированной сфер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основных правил поведения в природ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оценка последствий деятельности человек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В сфере трудовой деятельн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соблюдение правил работы в кабинете биолог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работы с биологическими приборами и инструментами (препаровальные иглы, лупы, микроско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 В сфере физической деятельн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приемов выращивания и размножения культурных растений и ухода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 В эстетической сфер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оценивать с эстетической точки зрения объектов живой прир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- </w:t>
      </w:r>
      <w:r>
        <w:rPr>
          <w:rFonts w:cs="Times New Roman" w:ascii="Times New Roman" w:hAnsi="Times New Roman"/>
          <w:b/>
        </w:rPr>
        <w:t>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упень (среднее образование)  – 10-11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 стандарт (2004г), примерная программа по биологии; программа  «Биология 10-11 классы», авторы В.В.Пасечник, Е.А.Криксунов, А.А.Каменский; федеральный перечень учебников, учебный план шко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аменский, Е.А.Криксунов, В.В.Пасечник Общая биология. 10-11 классы – М.: Дрофа, 201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      </w:r>
            <w:r>
              <w:rPr>
                <w:rFonts w:cs="Times New Roman" w:ascii="Times New Roman" w:hAnsi="Times New Roman"/>
                <w:b/>
              </w:rPr>
              <w:t>ц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оение знаний </w:t>
            </w:r>
            <w:r>
              <w:rPr>
                <w:rFonts w:cs="Times New Roman" w:ascii="Times New Roman" w:hAnsi="Times New Roman"/>
              </w:rPr>
      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</w:rPr>
      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bCs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ому плану школы отводится 2 часа в неделю (68 часов в год) в 10-11 класса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 /поним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ые положения</w:t>
            </w:r>
            <w:r>
              <w:rPr>
                <w:rFonts w:cs="Times New Roman" w:ascii="Times New Roman" w:hAnsi="Times New Roman"/>
              </w:rPr>
      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оение биологических объектов:</w:t>
            </w:r>
            <w:r>
              <w:rPr>
                <w:rFonts w:cs="Times New Roman" w:ascii="Times New Roman" w:hAnsi="Times New Roman"/>
              </w:rPr>
              <w:t xml:space="preserve"> клетки; генов и хромосом; вида и экосистем (структур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щность биологических процессов:</w:t>
            </w:r>
            <w:r>
              <w:rPr>
                <w:rFonts w:cs="Times New Roman" w:ascii="Times New Roman" w:hAnsi="Times New Roman"/>
              </w:rPr>
      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клад выдающихся ученых</w:t>
            </w:r>
            <w:r>
              <w:rPr>
                <w:rFonts w:cs="Times New Roman" w:ascii="Times New Roman" w:hAnsi="Times New Roman"/>
              </w:rPr>
              <w:t xml:space="preserve"> в развитие биологической науки; </w:t>
            </w:r>
            <w:r>
              <w:rPr>
                <w:rFonts w:cs="Times New Roman" w:ascii="Times New Roman" w:hAnsi="Times New Roman"/>
                <w:bCs/>
              </w:rPr>
              <w:t>биологическую терминологию и символик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ъяснять: </w:t>
            </w:r>
            <w:r>
              <w:rPr>
                <w:rFonts w:cs="Times New Roman" w:ascii="Times New Roman" w:hAnsi="Times New Roman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ей видов по морфологическому критерию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</w:rPr>
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изменения в экосистемах на биологических моделя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 при простудных и других заболеваниях, отравлении пищевыми продук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я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ки состояния окружающей среды своего региона; о движущих силах эволю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 процессов возникновения приспособлений и образования новых видов; исторического развития органического мира; клеточной теории – для доказательства единства органическ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овладеть ум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учной и популяр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вернутый план – тезис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рефе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, таблицы на основе работы с текстом учеб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/>
        <w:t>Федеральный государственный образовательный стандарт основного общего образования (приказ № 1897 от 17.12.2010г. с изменениями, приказ № 1577 от 31.12.201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 </w:t>
      </w:r>
      <w:r>
        <w:rPr/>
        <w:t>положения Основной образовательной программы основного общего образования средней школы № 31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567" w:hanging="0"/>
        <w:contextualSpacing/>
        <w:rPr/>
      </w:pPr>
      <w:r>
        <w:rPr/>
        <w:t>приказ Министерства образования и науки РФ от 31 марта 2014 г. № 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ями, приказ № 629 от 05.07.2017г.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567" w:hanging="0"/>
        <w:contextualSpacing/>
        <w:rPr/>
      </w:pPr>
      <w:r>
        <w:rPr/>
        <w:t>примерная программой  по биологии, издательство Москва, «Просвещение», 2011год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567" w:hanging="0"/>
        <w:contextualSpacing/>
        <w:rPr/>
      </w:pPr>
      <w:r>
        <w:rPr/>
        <w:t xml:space="preserve">авторская программа  по биологии (авторы </w:t>
      </w:r>
      <w:r>
        <w:rPr>
          <w:lang w:eastAsia="ru-RU"/>
        </w:rPr>
        <w:t>Н..И.Сонин, В.Б.Захаров «Программа основного общего образования. Биология. 5-9 классы. Концентрический курс» М.: Дрофа,2015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Зам.директора</dc:creator>
  <dc:description/>
  <cp:keywords/>
  <dc:language>en-US</dc:language>
  <cp:lastModifiedBy>Зам.директора</cp:lastModifiedBy>
  <cp:lastPrinted>2014-11-07T11:42:00Z</cp:lastPrinted>
  <dcterms:modified xsi:type="dcterms:W3CDTF">2018-03-02T05:31:00Z</dcterms:modified>
  <cp:revision>16</cp:revision>
  <dc:subject/>
  <dc:title/>
</cp:coreProperties>
</file>