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– </w:t>
      </w:r>
      <w:r>
        <w:rPr>
          <w:rFonts w:cs="Times New Roman" w:ascii="Times New Roman" w:hAnsi="Times New Roman"/>
          <w:b/>
        </w:rPr>
        <w:t>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ь (классы) – 5-9 класс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ие материалы</w:t>
            </w:r>
          </w:p>
        </w:tc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О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лан 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программы по англий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программа </w:t>
            </w:r>
            <w:r>
              <w:rPr>
                <w:rFonts w:cs="Times New Roman" w:ascii="Times New Roman" w:hAnsi="Times New Roman"/>
                <w:bCs/>
              </w:rPr>
              <w:t>Кузовлева В.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 УМК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узовлев В. П. Английский язык [Текст]: учебник для 5 класса общеобразовательных учреждений / Кузовлев В.П., Лапа Н.М., Перегудова Э.Ш., Костина И.П., Кузнецова Е.В., Дуванова О.В., Стрельникова О.В., Кобец Ю.Н. – М.: Просвещение, 2013. – 207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узовлев В. П. Английский язык [Текст]: рабочая тетрадь к учебнику для 5 класса общеобразовательных учреждений / Кузовлев В.П., Лапа Н.М., Перегудова Э.Ш., Костина И.П., Кузнецова Е.В., Дуванова О.В., Стрельникова О.В., Кобец Ю.Н. – М.: Просвещение, 2012. 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узовлев В. П. Английский язык [Текст]: книга для учителя к учебнику для 5 класса общеобразовательных учреждений / Кузовлев В.П., Лапа Н.М., Перегудова Э.Ш., Костина И.П., Кузнецова Е.В., Дуванова О.В., Стрельникова О.В., Кобец Ю.Н. – М.: Просвещение, 2012. – 94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Кузовлев В. П. [Звукозапись]: аудиокурс к учебнику для 5 класса общеобразовательных учреждений / Кузовлев В.П., Лапа Н.М., Перегудова Э.Ш., Костина И.П., Кузнецова Е.В., Дуванова О.В., Стрельникова О.В., Кобец Ю.Н. – М.: Просвещение, 2010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узовлев В.П. Английский язык [Текст]: учебник для 8 класса общеобразовательных учреждений / Кузовлев В.П., Лапа Н.М., Перегудова Э.Ш., Костина И.П., Кузнецова Е.В., Дуванова О.В., Стрельникова О.В., Кобец Ю.Н. – М.: Просвещение, 2011. – 238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узовлев В. П. Английский язык [Текст]: рабочая тетрадь к учебнику для 8 класса общеобразовательных учреждений / Кузовлев В.П., Лапа Н.М., Перегудова Э.Ш., Костина И.П., Кузнецова Е.В., Дуванова О.В., Стрельникова О.В., Кобец Ю.Н. – М.: Просвещение, 2011. – 1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узовлев В. П. Английский язык [Текст]: книга для учителя к учебнику для 8 класса общеобразовательных учреждений / Кузовлев В.П., Лапа Н.М., Перегудова Э.Ш., Костина И.П., Кузнецова Е.В., Дуванова О.В., Стрельникова О.В., Кобец Ю.Н. – М.: Просвещение, 2009. – 141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Кузовлев В. П. [Звукозапись]: аудиокурс к учебнику для 8 класса общеобразовательных учреждений / Кузовлев В.П., Лапа Н.М., Перегудова Э.Ш., Костина И.П., Кузнецова Е.В., Дуванова О.В., Стрельникова О.В., Кобец Ю.Н. – М.: Просвещение, 2009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предмета</w:t>
            </w:r>
          </w:p>
        </w:tc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и задачи обучения английскому языку в 5 классе соответствует планируемым результатам, сформулированным в п.8 рабочей программы.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Целями обучения  предмета «Английский язык»  в 5 классе является: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FontStyle47"/>
              </w:rPr>
              <w:t>1. Развитие иноязычной коммуникативной компетенции, включая, речевую, языковую, межкультурную, компенсаторную и учебно-познавательную.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FontStyle47"/>
              </w:rPr>
              <w:t>2. Развитие личности учащихся посредством реализации воспитательного потенциала иностранного языка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Основными задачами обучения являются:</w:t>
            </w:r>
          </w:p>
          <w:p>
            <w:pPr>
              <w:pStyle w:val="Style36"/>
              <w:tabs>
                <w:tab w:val="clear" w:pos="708"/>
                <w:tab w:val="left" w:pos="10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47"/>
                <w:lang w:val="ru-RU"/>
              </w:rPr>
              <w:t>- развитие коммуникативных умений в основных видах речевой деятельности (говорении, аудировании, чтении, письме);</w:t>
            </w:r>
          </w:p>
          <w:p>
            <w:pPr>
              <w:pStyle w:val="Style36"/>
              <w:tabs>
                <w:tab w:val="clear" w:pos="708"/>
                <w:tab w:val="left" w:pos="10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47"/>
                <w:lang w:val="ru-RU"/>
              </w:rPr>
              <w:t>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английского языка, разных способах выражения мысли в родном и изучаемом языке;</w:t>
            </w:r>
          </w:p>
          <w:p>
            <w:pPr>
              <w:pStyle w:val="Style36"/>
              <w:tabs>
                <w:tab w:val="clear" w:pos="708"/>
                <w:tab w:val="left" w:pos="10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47"/>
                <w:lang w:val="ru-RU"/>
              </w:rPr>
              <w:t>- приобщение  к культуре, традициям и реалиям стран/страны изучаемого языка в рамках тем, сфер и ситуаций общения, отвечающий опыту, интересам, психологическим особенностям учащихся 5 класса; формирование умений представлять свою страну, ее культуру в условиях иноязычного межкультурного общения;</w:t>
            </w:r>
          </w:p>
          <w:p>
            <w:pPr>
              <w:pStyle w:val="Style36"/>
              <w:tabs>
                <w:tab w:val="clear" w:pos="708"/>
                <w:tab w:val="left" w:pos="10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47"/>
                <w:lang w:val="ru-RU"/>
              </w:rPr>
              <w:t>-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FontStyle47"/>
              </w:rPr>
              <w:t>- дальнейшее развитие общих и специальных учебных умений, универсальных способов деятельности;  ознакомление с доступными учащимся способами и приемами самостоятельного изучения языков и культур, в т.ч. с использованием новых информационных технологий;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 и родного языка как средства общения о познания в современном мире;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, развит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развитие стремления к овладению основами мировой культуры средствами иностранного языка;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сознание необходимости вести здоровый образ жизни путём информирования об общественно признанных формах поддержания здоровья и обсуждения необходимости отказа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и задачи обучения английскому языку (АЯ) в основной школе в рамках данного курса направлены н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формирования уважительного отношения к чужой (иной) культуре через знакомство с культурой англоязычных стр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олее глубокого осознания особенностей культуры своего нар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е развитие способности представлять на АЯ родную культуру в письменной и устной форме общ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рассчитана на 102 часа (3 часа в неделю) в 5-9 класс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 учебного предмета (требования к уровню подготовки выпускника)</w:t>
            </w:r>
          </w:p>
        </w:tc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Личностные результаты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мирование мотивации изучения иностранных языков и стремление к самосовершенствованию в образовательной области ИЯ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ознание возможностей самореализации средствами ИЯ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тремление к совершенствованию собственной речевой культуры в целом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рмирование коммуникативной компетенции в межкультурной и межэтнической коммуникации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азвитие таких, качеств как воля, целеустремлённость, креативность, инициативность, эмпатия, трудолюбие, дисциплинированность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) 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тапредметные результаты</w:t>
            </w:r>
          </w:p>
          <w:tbl>
            <w:tblPr>
              <w:tblW w:w="1310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536"/>
              <w:gridCol w:w="4252"/>
            </w:tblGrid>
            <w:tr>
              <w:trPr>
                <w:trHeight w:val="237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егулятивные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ознавательны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Коммуникативные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sh041e005f0431005f044b005f0447005f043d005f044b005f04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Dash041e005f0431005f044b005f0447005f043d005f044b005f0439005f005fchar1char1"/>
                      <w:sz w:val="22"/>
                      <w:szCs w:val="22"/>
                    </w:rPr>
      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      </w:r>
                </w:p>
                <w:p>
                  <w:pPr>
                    <w:pStyle w:val="Dash041e005f0431005f044b005f0447005f043d005f044b005f04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Dash041e005f0431005f044b005f0447005f043d005f044b005f0439005f005fchar1char1"/>
                      <w:sz w:val="22"/>
                      <w:szCs w:val="22"/>
                    </w:rPr>
      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      </w:r>
                </w:p>
                <w:p>
                  <w:pPr>
                    <w:pStyle w:val="Dash041e005f0431005f044b005f0447005f043d005f044b005f04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Dash041e005f0431005f044b005f0447005f043d005f044b005f0439005f005fchar1char1"/>
                      <w:sz w:val="22"/>
                      <w:szCs w:val="22"/>
                    </w:rPr>
      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      </w:r>
                </w:p>
                <w:p>
                  <w:pPr>
                    <w:pStyle w:val="Dash041e005f0431005f044b005f0447005f043d005f044b005f04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Dash041e005f0431005f044b005f0447005f043d005f044b005f0439005f005fchar1char1"/>
                      <w:sz w:val="22"/>
                      <w:szCs w:val="22"/>
                    </w:rPr>
                    <w:t>4) умение оценивать правильность выполнения учебной задачи,  собственные возможности её решения;</w:t>
                  </w:r>
                </w:p>
                <w:p>
                  <w:pPr>
                    <w:pStyle w:val="Dash041e005f0431005f044b005f0447005f043d005f044b005f04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Dash041e005f0431005f044b005f0447005f043d005f044b005f0439005f005fchar1char1"/>
                      <w:sz w:val="22"/>
                      <w:szCs w:val="22"/>
                    </w:rPr>
      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sh041e005f0431005f044b005f0447005f043d005f044b005f04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Dash041e005f0431005f044b005f0447005f043d005f044b005f0439005f005fchar1char1"/>
                      <w:sz w:val="22"/>
                      <w:szCs w:val="22"/>
                    </w:rPr>
                    <w:t>1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 и по аналогии) и делать выводы;</w:t>
                  </w:r>
                </w:p>
                <w:p>
                  <w:pPr>
                    <w:pStyle w:val="Dash041e005f0431005f044b005f0447005f043d005f044b005f04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Dash041e005f0431005f044b005f0447005f043d005f044b005f0439005f005fchar1char1"/>
                      <w:sz w:val="22"/>
                      <w:szCs w:val="22"/>
                    </w:rPr>
                    <w:t>2) умение создавать, применять и преобразовывать знаки и символы, модели и схемы для решения учебных и познавательных задач;</w:t>
                  </w:r>
                </w:p>
                <w:p>
                  <w:pPr>
                    <w:pStyle w:val="Dash041e005f0431005f044b005f0447005f043d005f044b005f04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Dash041e005f0431005f044b005f0447005f043d005f044b005f0439005f005fchar1char1"/>
                      <w:sz w:val="22"/>
                      <w:szCs w:val="22"/>
                    </w:rPr>
                    <w:t xml:space="preserve">3) смысловое чтение; </w:t>
                  </w:r>
                </w:p>
                <w:p>
                  <w:pPr>
                    <w:pStyle w:val="Dash041e005f0431005f044b005f0447005f043d005f044b005f0439"/>
                    <w:jc w:val="both"/>
                    <w:rPr/>
                  </w:pPr>
                  <w:r>
                    <w:rPr>
                      <w:rStyle w:val="Dash041e005f0431005f044b005f0447005f043d005f044b005f0439005f005fchar1char1"/>
                      <w:sz w:val="22"/>
                      <w:szCs w:val="22"/>
                    </w:rPr>
                    <w:t>4)</w:t>
                  </w:r>
                  <w:r>
                    <w:rPr>
                      <w:sz w:val="22"/>
                      <w:szCs w:val="22"/>
                    </w:rPr>
            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      </w:r>
                  <w:r>
                    <w:rPr>
                      <w:rStyle w:val="Dash041e005f0431005f044b005f0447005f043d005f044b005f0439005f005fchar1char1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Dash041e005f0431005f044b005f0447005f043d005f044b005f0439"/>
                    <w:jc w:val="both"/>
                    <w:rPr/>
                  </w:pPr>
                  <w:r>
                    <w:rPr>
                      <w:rStyle w:val="Dash041e005f0431005f044b005f0447005f043d005f044b005f0439005f005fchar1char1"/>
                      <w:sz w:val="22"/>
                      <w:szCs w:val="22"/>
                    </w:rPr>
                    <w:t>5) формирование и развитие компетентности в области использования информационно-коммуникационных технологий (далее ИКТ - компетенции);</w:t>
                  </w:r>
                </w:p>
                <w:p>
                  <w:pPr>
                    <w:pStyle w:val="Dash041e005f0431005f044b005f0447005f043d005f044b005f0439"/>
                    <w:jc w:val="both"/>
                    <w:rPr>
                      <w:rStyle w:val="Dash041e005f0431005f044b005f0447005f043d005f044b005f0439005f005fchar1char1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sh041e005f0431005f044b005f0447005f043d005f044b005f04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Dash041e005f0431005f044b005f0447005f043d005f044b005f0439005f005fchar1char1"/>
                      <w:sz w:val="22"/>
                      <w:szCs w:val="22"/>
                    </w:rPr>
                    <w:t>1) </w:t>
                  </w:r>
                  <w:r>
                    <w:rPr>
                      <w:rStyle w:val="Dash041e005f0431005f044b005f0447005f043d005f044b005f0439005f005fchar1char1"/>
                      <w:b/>
                      <w:sz w:val="22"/>
                      <w:szCs w:val="22"/>
                    </w:rPr>
                    <w:t>у</w:t>
                  </w:r>
                  <w:r>
                    <w:rPr>
                      <w:rStyle w:val="Dash0421005f0442005f0440005f043e005f0433005f0438005f0439005f005fchar1char1"/>
                      <w:b w:val="false"/>
                      <w:bCs/>
                      <w:sz w:val="22"/>
                      <w:szCs w:val="22"/>
                    </w:rPr>
                    <w:t xml:space="preserve">мение </w:t>
                  </w:r>
                  <w:r>
                    <w:rPr>
                      <w:rStyle w:val="Dash041e005f0431005f044b005f0447005f043d005f044b005f0439005f005fchar1char1"/>
                      <w:sz w:val="22"/>
                      <w:szCs w:val="22"/>
                    </w:rPr>
                    <w:t>организовывать  учебное сотрудничество и совместную деятельность с учителем и сверстниками;   работать</w:t>
                  </w:r>
                  <w:r>
                    <w:rPr>
                      <w:rStyle w:val="Dash0421005f0442005f0440005f043e005f0433005f0438005f0439005f005fchar1char1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ash0421005f0442005f0440005f043e005f0433005f0438005f0439005f005fchar1char1"/>
                      <w:b w:val="false"/>
                      <w:bCs/>
                      <w:sz w:val="22"/>
                      <w:szCs w:val="22"/>
                    </w:rPr>
                    <w:t>индивидуально и в группе:</w:t>
                  </w:r>
                  <w:r>
                    <w:rPr>
                      <w:rStyle w:val="Dash0421005f0442005f0440005f043e005f0433005f0438005f0439005f005fchar1char1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Dash041e005f0431005f044b005f0447005f043d005f044b005f0439005f005fchar1char1"/>
                      <w:sz w:val="22"/>
                      <w:szCs w:val="22"/>
                    </w:rPr>
      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      </w:r>
                </w:p>
                <w:p>
                  <w:pPr>
                    <w:pStyle w:val="Dash041e005f0431005f044b005f0447005f043d005f044b005f04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Dash041e005f0431005f044b005f0447005f043d005f044b005f0439005f005fchar1char1"/>
                      <w:sz w:val="22"/>
                      <w:szCs w:val="22"/>
                    </w:rPr>
                    <w:t xml:space="preserve">2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Style w:val="Dash041e005f0431005f044b005f0447005f043d005f044b005f0439005f005fchar1char1"/>
                      <w:rFonts w:cs="Times New Roman"/>
                      <w:sz w:val="22"/>
                      <w:szCs w:val="22"/>
                    </w:rPr>
                    <w:t>3)</w:t>
                  </w:r>
                  <w:r>
                    <w:rPr>
                      <w:rFonts w:cs="Times New Roman"/>
                      <w:sz w:val="22"/>
                      <w:szCs w:val="22"/>
                    </w:rPr>
      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      </w:r>
                  <w:r>
                    <w:rPr>
                      <w:rStyle w:val="Dash041e005f0431005f044b005f0447005f043d005f044b005f0439005f005fchar1char1"/>
                      <w:rFonts w:cs="Times New Roman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Предметные результаты</w:t>
            </w:r>
          </w:p>
          <w:tbl>
            <w:tblPr>
              <w:tblW w:w="13183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  <w:gridCol w:w="4111"/>
            </w:tblGrid>
            <w:tr>
              <w:trPr>
                <w:trHeight w:val="2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ченик научитс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Ученик получит возможность научитьс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ворение. Диалогическая реч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вести комбинированный диалог (диалог этикетного характера, диалог-расспрос, диалог — побуждение к действию, диалог — обмен мнениями) Объем диало</w:t>
                    <w:softHyphen/>
                    <w:t>га—от 3 реплик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Говорение. Диалогическая реч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- брать</w:t>
                  </w:r>
                  <w:r>
                    <w:rPr>
                      <w:rStyle w:val="1458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и давать интервью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</w:rPr>
                    <w:t>Монологическая речь.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рассказывать о себе, своей семье, друзьях, школе, своих интересах, планах на будущее; 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писывать события с опорой на зрительную наглядность и вербальные опоры;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ередавать основное содержание прочитанного текста с опоро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ъем монологичес</w:t>
                    <w:softHyphen/>
                    <w:t>кого высказывания — от 8 фраз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</w:rPr>
                    <w:t>Монологическая реч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- делать сообщение на заданную тему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- кратко излагать результат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выполненной проектной работ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Аудирован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- 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- воспринимать на слух и понимать значимую 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Время звучания текстов для аудирования — до 1 мин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Аудировани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- выделять основную мысль в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воспринимаемом на слух тексте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Чтен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читать и понимать основное содержание несложных аутентичных текстов,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 xml:space="preserve">содержащих некоторое количество неизученных языковых явлений </w:t>
                  </w:r>
                  <w:r>
                    <w:rPr>
                      <w:rFonts w:cs="Times New Roman" w:ascii="Times New Roman" w:hAnsi="Times New Roman"/>
                    </w:rPr>
                    <w:t>(ознакомительное чтение)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читать и выборочно понимать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 xml:space="preserve"> значимую / запрашиваемую информацию в несложных аутентичных текстах, содержащих некоторое количество неизученных языковых явлений 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росмотровое/поисковое чтение)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Чтен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 xml:space="preserve">- пользоваться сносками 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лингвострановедческим справочником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 xml:space="preserve">-читать и полностью понимать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несложные аутентичные тексты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 xml:space="preserve">построенных в основном на изученн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языковом материале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(изучающее чтение)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</w:rPr>
                    <w:t>Письменная реч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1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писать короткие поздравления с праздниками, выражать пожелания (объемом 30—40 слов, включая адрес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1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ставление письменного сообщения с опорой на ключевые слова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1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писать личное письмо с опорой на образец / по плану (сообщать о себе, выражать благодарность).   Объем  личного   письма — 50-70   слов, включая адрес.</w:t>
                  </w:r>
                  <w:bookmarkStart w:id="0" w:name="_GoBack"/>
                  <w:bookmarkEnd w:id="0"/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Письменная реч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1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- письменное сообщение, кратко излаг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1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результаты проектной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</w:rPr>
                    <w:t>Языковая компетентность (владение языковыми средствами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</w:rPr>
                    <w:t>Фонетическая сторона реч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 xml:space="preserve">- различать на слух и адекватно, без фонематических ошибок, ведущих к сбою коммуникации, произносить все звуки английского языка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- соблюдать правильное ударение в изученных словах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- различать коммуникативные типы предложений по интонаци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- и 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Фонетическая сторона реч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 xml:space="preserve">- выражать модальное значение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чувства и эмоции с помощью интонаци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- различать на слух британские 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американские варианты английског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язык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</w:rPr>
                    <w:t>Орфограф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- правильно писать изученные слова (</w:t>
                  </w:r>
                  <w:r>
                    <w:rPr>
                      <w:rFonts w:cs="Times New Roman" w:ascii="Times New Roman" w:hAnsi="Times New Roman"/>
                    </w:rPr>
                    <w:t>108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 xml:space="preserve"> ЛЕ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Орфограф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- сравнивать и анализироват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 xml:space="preserve">буквосочетания английского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языка и их транскрипция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177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ексическая сторона речи.</w:t>
                  </w:r>
                </w:p>
                <w:p>
                  <w:pPr>
                    <w:pStyle w:val="Textbody1"/>
                    <w:tabs>
                      <w:tab w:val="clear" w:pos="708"/>
                      <w:tab w:val="left" w:pos="-49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узнавать в письменном и звучащем тексте изученные лексические единицы (слова, словосочетания, реплики-клише речевого этикета);</w:t>
                  </w:r>
                </w:p>
                <w:p>
                  <w:pPr>
                    <w:pStyle w:val="Textbody1"/>
                    <w:tabs>
                      <w:tab w:val="clear" w:pos="708"/>
                      <w:tab w:val="left" w:pos="-49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- употреблять в устной и письменной речи в их основном значении изученные лексические единицы (слова, словосочетания, реплики-клише речевого этикета), в пределах тематики; </w:t>
                  </w:r>
                </w:p>
                <w:p>
                  <w:pPr>
                    <w:pStyle w:val="Textbody1"/>
                    <w:tabs>
                      <w:tab w:val="clear" w:pos="708"/>
                      <w:tab w:val="left" w:pos="-495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соблюдать существующие в АЯ нормы лексической сочетаемости (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стойчивые словосочетания (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tak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phot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mak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trip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etc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))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распознавать и образовывать родственные слова с использованием основных способов словообразования: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аффиксация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: 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ществительных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(-er (traveller), -or (actor), -(t)ion (exhibition, competition), -ment (entertainment), -ance (performance), -ment (announcement); 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лагательных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(-ful (colourful), -al (traditional); 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словосложени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: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*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уществительн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уществительно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(N+N - sea + shore = seashore);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US"/>
                    </w:rPr>
                    <w:t>(Prep + N – under + water = underwater (ride); any + where = anywhere; every + thing = everything; some + one = someone)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; 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конверсия: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*образование существительных от неопределенной формы глагол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smil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smil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;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177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Лексическая сторона речи.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- употреблять в речи в нескольких 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значениях многозначные слова,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изученные в пределах тематики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(многозначные слова (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US"/>
                    </w:rPr>
                    <w:t>sign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– 1)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знак, символ 2) вывеска 3) след;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US"/>
                    </w:rPr>
                    <w:t>fix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– 1) 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устанавливать 2) чинить, ремонтировать);фразовые глаголы (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US"/>
                    </w:rPr>
                    <w:t>pick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US"/>
                    </w:rPr>
                    <w:t>up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US"/>
                    </w:rPr>
                    <w:t>wash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US"/>
                    </w:rPr>
                    <w:t>off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US"/>
                    </w:rPr>
                    <w:t>get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US"/>
                    </w:rPr>
                    <w:t>up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);)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 xml:space="preserve">- использовать языковую догадку в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процессе чтения и аудирова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</w:rPr>
                    <w:t>интернациональная лексика (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puzzle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graffiti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etc</w:t>
                  </w:r>
                  <w:r>
                    <w:rPr>
                      <w:rFonts w:cs="Times New Roman" w:ascii="Times New Roman" w:hAnsi="Times New Roman"/>
                      <w:i/>
                    </w:rPr>
                    <w:t>.)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</w:rPr>
                    <w:t>Грамматическая сторона реч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распознавать и употреблять в речи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textAlignment w:val="auto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различные коммуникативные типы предложений: утвердительные, отрицательные, вопросительные (общий, специальный), побудительные (в утвердительной и отрицательной формах);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распространен</w:t>
                    <w:softHyphen/>
                    <w:t xml:space="preserve">ные простые предложения; соблюдать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порядок слов в повествовательном предложении (</w:t>
                  </w: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  <w:t>In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  <w:t>summer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  <w:t>many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  <w:t>people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  <w:t>often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  <w:t>have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  <w:t>picnics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  <w:t>in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  <w:t>picnic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  <w:t>areas</w:t>
                  </w:r>
                  <w:r>
                    <w:rPr>
                      <w:rFonts w:cs="Times New Roman"/>
                      <w:sz w:val="22"/>
                      <w:szCs w:val="22"/>
                    </w:rPr>
                    <w:t>.)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textAlignment w:val="auto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предложения с начальным </w:t>
                  </w: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  <w:t>It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  <w:t>It</w:t>
                  </w:r>
                  <w:r>
                    <w:rPr>
                      <w:rFonts w:cs="Times New Roman"/>
                      <w:sz w:val="22"/>
                      <w:szCs w:val="22"/>
                    </w:rPr>
                    <w:t>'</w:t>
                  </w: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  <w:t>cold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  <w:t>It's five o'clock. It's interesting. It's winter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мя существитель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- притяжательный падеж имён существительных </w:t>
                  </w:r>
                  <w:r>
                    <w:rPr>
                      <w:rFonts w:cs="Times New Roman" w:ascii="Times New Roman" w:hAnsi="Times New Roman"/>
                      <w:i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Philip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lice</w:t>
                  </w:r>
                  <w:r>
                    <w:rPr>
                      <w:rFonts w:cs="Times New Roman" w:ascii="Times New Roman" w:hAnsi="Times New Roman"/>
                      <w:i/>
                    </w:rPr>
                    <w:t>’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farm</w:t>
                  </w:r>
                  <w:r>
                    <w:rPr>
                      <w:rFonts w:cs="Times New Roman" w:ascii="Times New Roman" w:hAnsi="Times New Roman"/>
                      <w:i/>
                    </w:rPr>
                    <w:t>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 xml:space="preserve"> определённым/неопределённым / нулевым артиклем (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</w:rPr>
                    <w:t>с устойчивыми выражениями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have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dinner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play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the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piano</w:t>
                  </w:r>
                  <w:r>
                    <w:rPr>
                      <w:rFonts w:cs="Times New Roman" w:ascii="Times New Roman" w:hAnsi="Times New Roman"/>
                      <w:i/>
                    </w:rPr>
                    <w:t>)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оим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 xml:space="preserve"> личные, притяжательные, неопределённые ((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some</w:t>
                  </w:r>
                  <w:r>
                    <w:rPr>
                      <w:rFonts w:cs="Times New Roman" w:ascii="Times New Roman" w:hAnsi="Times New Roman"/>
                      <w:i/>
                    </w:rPr>
                    <w:t>/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ny</w:t>
                  </w:r>
                  <w:r>
                    <w:rPr>
                      <w:rFonts w:cs="Times New Roman" w:ascii="Times New Roman" w:hAnsi="Times New Roman"/>
                      <w:i/>
                    </w:rPr>
                    <w:t>/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every</w:t>
                  </w:r>
                  <w:r>
                    <w:rPr>
                      <w:rFonts w:cs="Times New Roman" w:ascii="Times New Roman" w:hAnsi="Times New Roman"/>
                      <w:i/>
                    </w:rPr>
                    <w:t>)</w:t>
                  </w:r>
                  <w:r>
                    <w:rPr>
                      <w:rFonts w:cs="Times New Roman" w:ascii="Times New Roman" w:hAnsi="Times New Roman"/>
                    </w:rPr>
                    <w:t xml:space="preserve"> и их производные)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реч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>выражени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частотности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(once a week, three times a day, etc.)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Числитель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- составные числительные </w:t>
                  </w:r>
                  <w:r>
                    <w:rPr>
                      <w:rFonts w:cs="Times New Roman" w:ascii="Times New Roman" w:hAnsi="Times New Roman"/>
                      <w:i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three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hundred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seventy</w:t>
                  </w:r>
                  <w:r>
                    <w:rPr>
                      <w:rFonts w:cs="Times New Roman" w:ascii="Times New Roman" w:hAnsi="Times New Roman"/>
                      <w:i/>
                    </w:rPr>
                    <w:t>-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five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etc</w:t>
                  </w:r>
                  <w:r>
                    <w:rPr>
                      <w:rFonts w:cs="Times New Roman" w:ascii="Times New Roman" w:hAnsi="Times New Roman"/>
                      <w:i/>
                    </w:rPr>
                    <w:t>.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числительные для обозначения дат и больших чисе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лаго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- в наиболее употребительных временных формах действительного залога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resen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imple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utur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imple</w:t>
                  </w:r>
                  <w:r>
                    <w:rPr>
                      <w:rFonts w:cs="Times New Roman" w:ascii="Times New Roman" w:hAnsi="Times New Roman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as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imple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resent</w:t>
                  </w:r>
                  <w:r>
                    <w:rPr>
                      <w:rFonts w:cs="Times New Roman" w:ascii="Times New Roman" w:hAnsi="Times New Roman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as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ntinuous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resen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erfect</w:t>
                  </w:r>
                  <w:r>
                    <w:rPr>
                      <w:rFonts w:cs="Times New Roman" w:ascii="Times New Roman" w:hAnsi="Times New Roman"/>
                    </w:rPr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- различные грамматические средства для выражения будущего времени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impl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uture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going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resen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ntinuous</w:t>
                  </w:r>
                  <w:r>
                    <w:rPr>
                      <w:rFonts w:cs="Times New Roman" w:ascii="Times New Roman" w:hAnsi="Times New Roman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- модальные глаголы и их эквиваленты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ay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an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ust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av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ребования к уровню подготовки выпускника 9 класс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нать/понима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основные значения изученных лексических единиц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особенности структуры простых и сложных предлож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ризнаки изученных грамматических явлен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основные нормы речевого этикет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говор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начинать, вести и заканчивать беседу в стандартных ситуациях обще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расспрашивать собеседника и отвечать на его вопросы, высказывать собственное мнение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просьбу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рассказывать о себе, своей семье, друзьях, своих интересах и планах на будущее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общать краткие сведения о своем городе, своей стране и стране изучаемого язык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делать краткие сообщения, описывать события, явления (в рамках изучаемых тем), передавать основное содержание, основную мысль прочитанного и услышанного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использовать перифраз, синонимические средства в процессе устного обще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аудир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понимать основное содержание коротких, несложных аутентичных прагматических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текстов (прогноз погоды, программы теле-радио передач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выделять значимую информацию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онимать основное содержание несложных аутентичных текст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чт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ориентироваться в иноязычном тексте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рогнозировать его содержание по заголовк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читать аутентичные тексты разных жанров с пониманием основного содержа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читать несложные аутентичные тексты разных стилей с полным точным пониманием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используя различные приемы смысловой переработки текст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читать текст выборочным пониманием нужной или интересующей информац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исьм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заполнять анкеты, формуляр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исать поздравления. Личные письма с опорой на образец, расспрашивать адресата о его жизни и делах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циальной адаптации, достижения и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здание целостной картины полиязычного, поликультурного мира, осознание места и роли родного языка изучаемого иностранного языка в этом мире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риобщение к ценностям мировой культуры через иноязычные источники информации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Грамматическая сторона реч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- сложноподчинённые предложения 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союзами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while</w:t>
                  </w:r>
                  <w:r>
                    <w:rPr>
                      <w:rFonts w:cs="Times New Roman" w:ascii="Times New Roman" w:hAnsi="Times New Roman"/>
                      <w:i/>
                    </w:rPr>
                    <w:t>/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when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since</w:t>
                  </w:r>
                  <w:r>
                    <w:rPr>
                      <w:rFonts w:cs="Times New Roman" w:ascii="Times New Roman" w:hAnsi="Times New Roman"/>
                      <w:i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/>
                    </w:rPr>
                    <w:t>распознавать и употреблять в реч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модальные глаголы</w:t>
                  </w:r>
                  <w:r>
                    <w:rPr>
                      <w:rStyle w:val="1447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shall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might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must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(для выражения уверенности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едлоги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места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и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напр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 xml:space="preserve">(behind, under, opposite, between, in front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of, next to, through, over, past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едлоги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времени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 xml:space="preserve"> (at, in, on, for, since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during)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458">
    <w:name w:val="Основной текст (14)58"/>
    <w:qFormat/>
    <w:rPr>
      <w:rFonts w:ascii="Times New Roman" w:hAnsi="Times New Roman" w:cs="Times New Roman"/>
      <w:spacing w:val="0"/>
      <w:sz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spacing w:val="0"/>
      <w:sz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Style36"/>
    <w:basedOn w:val="Standard"/>
    <w:qFormat/>
    <w:pPr>
      <w:spacing w:lineRule="exact" w:line="276"/>
      <w:ind w:firstLine="360"/>
      <w:jc w:val="both"/>
    </w:pPr>
    <w:rPr>
      <w:rFonts w:ascii="Calibri" w:hAnsi="Calibri" w:cs="Calibri"/>
      <w:lang w:val="en-US" w:bidi="ar-SA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202" w:before="0" w:after="180"/>
      <w:jc w:val="center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Standard"/>
    <w:qFormat/>
    <w:pPr>
      <w:suppressAutoHyphens w:val="false"/>
    </w:pPr>
    <w:rPr>
      <w:rFonts w:cs="Times New Roman"/>
      <w:lang w:bidi="ar-SA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5">
    <w:name w:val="zag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04:00Z</dcterms:created>
  <dc:creator>asioy</dc:creator>
  <dc:description/>
  <dc:language>en-US</dc:language>
  <cp:lastModifiedBy>User</cp:lastModifiedBy>
  <dcterms:modified xsi:type="dcterms:W3CDTF">2019-04-10T15:04:00Z</dcterms:modified>
  <cp:revision>2</cp:revision>
  <dc:subject/>
  <dc:title>Предмет – английский язык</dc:title>
</cp:coreProperties>
</file>