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– 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ь (классы) – 10-1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05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ие материалы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стандарта основного общего образования, примерная программа по английскому языку, авторская программа «Английский язык 10-11» Кузовлева В. П.</w:t>
            </w:r>
            <w:r>
              <w:rPr>
                <w:rFonts w:cs="Times New Roman" w:ascii="Times New Roman" w:hAnsi="Times New Roman"/>
                <w:spacing w:val="21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чебный план школы, федеральный перечень учеб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зовлев В. П. Английский язык [Текст]: учебник для 10-11 класса общеобразовательных учреждений / Кузовлев В.П., Лапа Н.М., Перегудова Э.Ш., Костина И.П., Кузнецова Е.В., Дуванова О.В., Стрельникова О.В., Кобец Ю.Н. – М.: Просвещение, 2011. – 351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узовлев В. П. Английский язык [Текст]: рабочая тетрадь к учебнику для 10-11 класса общеобразовательных учреждений / Кузовлев В.П., Лапа Н.М., Перегудова Э.Ш., Костина И.П., Кузнецова Е.В., Дуванова О.В., Стрельникова О.В., Кобец Ю.Н. – М.: Просвещение, 2011. – 9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узовлев В. П. Английский язык [Текст]: книга для учителя к учебнику для 10-11 класса общеобразовательных учреждений / Кузовлев В.П., Лапа Н.М., Перегудова Э.Ш., Костина И.П., Кузнецова Е.В., Дуванова О.В., Стрельникова О.В., Кобец Ю.Н. – М.: Просвещение, 2010. – 128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Кузовлев В. П. [Звукозапись]: аудиокурс к учебнику для 10-11 класса общеобразовательных учреждений / Кузовлев В.П., Лапа Н.М., Перегудова Э.Ш., Костина И.П., Кузнецова Е.В., Дуванова О.В., Стрельникова О.В., Кобец Ю.Н. – М.: Просвещение, 2011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 предмета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цели и задачи обучения английскому языку (АЯ) в старшей школе в рамках данного курса направлены 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формирования уважительного отношения к чужой (иной) культуре через знакомство с культурой англоязычных стра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олее глубокого осознания особенностей культуры своего нар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е развитие способности представлять на АЯ родную культуру в письменной и устной форме общ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разработана на 102 часа, 3 часа в неделю при 34 неделях в 10-11 класс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 учебного предмета (требования к уровню подготовки выпускника)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ения новых лексических единиц, связанных с тематикой данного этапа обучения и соответствующими ситуациями общения, оценочной лексикой, репликами-клише речев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ение изученных грамматически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оведческую информацию из аутентичных источников, сведения о стране изучаемого языка, их науке и культуре, исторических и современных реалиях, общественных деят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диалог, используя оценочные суждения, в ситуациях официального и неофициального общения (в рамках изученной темати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своем окружении, рассуждать в рамках изученных 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текстов(объявления, реклама, прогноз погоды, репортажи, интерв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аутентичные тексты различных стилей, используя основные виды чтения (ознакомительное, изучающее, просмотрово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ть приобретенные знания и умения в практической деятельност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ния с представителями других стран, ориентации в современном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я сведений из иноязычных источников информации, необходимых в образовательных и самообразователь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ения возможностей в выборе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я ценностей мировой культуры, культурного наследия и достижений других стран, ознакомления представителей других стран с культурой и достижениями Росс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458">
    <w:name w:val="Основной текст (14)58"/>
    <w:qFormat/>
    <w:rPr>
      <w:rFonts w:ascii="Times New Roman" w:hAnsi="Times New Roman" w:cs="Times New Roman"/>
      <w:spacing w:val="0"/>
      <w:sz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spacing w:val="0"/>
      <w:sz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Style36"/>
    <w:basedOn w:val="Standard"/>
    <w:qFormat/>
    <w:pPr>
      <w:spacing w:lineRule="exact" w:line="276"/>
      <w:ind w:firstLine="360"/>
      <w:jc w:val="both"/>
    </w:pPr>
    <w:rPr>
      <w:rFonts w:ascii="Calibri" w:hAnsi="Calibri" w:cs="Calibri"/>
      <w:lang w:val="en-US" w:bidi="ar-SA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extbody1">
    <w:name w:val="Text body"/>
    <w:basedOn w:val="Standard"/>
    <w:qFormat/>
    <w:pPr>
      <w:widowControl w:val="false"/>
      <w:shd w:fill="FFFFFF" w:val="clear"/>
      <w:spacing w:lineRule="exact" w:line="202" w:before="0" w:after="180"/>
      <w:jc w:val="center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Standard"/>
    <w:qFormat/>
    <w:pPr>
      <w:suppressAutoHyphens w:val="false"/>
    </w:pPr>
    <w:rPr>
      <w:rFonts w:cs="Times New Roman"/>
      <w:lang w:bidi="ar-SA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5">
    <w:name w:val="zag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05:00Z</dcterms:created>
  <dc:creator>asioy</dc:creator>
  <dc:description/>
  <dc:language>en-US</dc:language>
  <cp:lastModifiedBy>User</cp:lastModifiedBy>
  <dcterms:modified xsi:type="dcterms:W3CDTF">2019-04-10T15:05:00Z</dcterms:modified>
  <cp:revision>2</cp:revision>
  <dc:subject/>
  <dc:title>Предмет – английский язык</dc:title>
</cp:coreProperties>
</file>