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Всероссийской Акции по борьбе с ВИЧ-инфек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эгидой Всемирной организации здравоохранения ежегодно в третье воскресенье мая во всем мире проходит Международный день памяти людей, умерших от СПИДа, призванный  информировать население о проблеме ВИЧ-инфекции, искоренить ложные стереотипы, связанные с этим заболеванием, преодолеть стигму и дискриминацию в отношении людей, живущих с 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4 по 20 мая 2018 года в Российской Федерации проводится </w:t>
      </w:r>
      <w:r>
        <w:rPr>
          <w:b/>
          <w:sz w:val="28"/>
          <w:szCs w:val="28"/>
        </w:rPr>
        <w:t>Всероссийская Акция #СТОПВИЧСПИД#</w:t>
      </w:r>
      <w:r>
        <w:rPr>
          <w:sz w:val="28"/>
          <w:szCs w:val="28"/>
        </w:rPr>
        <w:t>, приуроченная к третьему воскресенью мая - Всемирному дню памяти жертв СПИДа.  Акция организована Фондом социально-культурных инициатив под патронажем С.В. Медведевой, при активной поддержке</w:t>
      </w:r>
      <w:r>
        <w:rPr>
          <w:szCs w:val="28"/>
        </w:rPr>
        <w:t xml:space="preserve"> </w:t>
      </w:r>
      <w:r>
        <w:rPr>
          <w:sz w:val="28"/>
          <w:szCs w:val="28"/>
        </w:rPr>
        <w:t>Министерства здравоохранения РФ, Министерства образования и науки РФ, Министерства связи и массовых коммуникаций РФ, Федеральной службы по надзору в сфере защиты прав потребителей и благополучия человека, Русской православной церкви, Росмолодежи, социальной сети «ВКонтакте», компаний «РЖД» и «Аэрофлот»,</w:t>
      </w:r>
      <w:r>
        <w:rPr>
          <w:rFonts w:cs="Arial" w:ascii="Arial" w:hAnsi="Arial"/>
          <w:i/>
          <w:iCs/>
          <w:color w:val="646464"/>
          <w:spacing w:val="15"/>
        </w:rPr>
        <w:t> </w:t>
      </w:r>
      <w:r>
        <w:rPr>
          <w:sz w:val="28"/>
          <w:szCs w:val="28"/>
        </w:rPr>
        <w:t xml:space="preserve"> других заинтересованных государственных ведомств, некоммерческих и обществен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Акции – повышение уровня информированности населения о проблемах распространения ВИЧ-инфекции, развития социальной активности и ответственности в вопросах профилактики ВИЧ-инф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глобальной эпидемии на планете погибло от ВИЧ-инфекции и СПИДа более 40 миллионов человек. В Российской Федерации  ежегодно уходит из жизни свыше 20 тысяч граждан молодого и среднего возрас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ВИЧ-инфекции в Российской Федерации является социально-значимой проблемой. По темпам заболеваемости Россия лидирует среди стран Европы, Азии и Амер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чалу 2018 года в Российской Федерации зарегистрировано более 1,2 миллиона ВИЧ-инфицированных граждан РФ. По оценкам как российских, так и зарубежных экспертов, реальное количество заражённых приближается к  двум миллио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Ярославской области на 01.04.2018г.  выявлено 4427 случаев ВИЧ-инфекции.  Умерших -  677 человек, из них на стадии СПИД – 258. Преимущественно это  молодой  и средний возраст от 20 до 4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стую люди не задумываются о рисках заражения ВИЧ и обращаются за обследованием и медицинской помощью  на поздних  стадиях заболевания. Тестирование на ВИЧ – единственный надежный метод диагностики ВИЧ-инфекции и уверенности в сохранении здоровья и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сероссийской Акции  в Ярославской области запланированы следующие мероприят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«Неделя тестирования на ВИЧ», в течение которой будут проводиться выездные формы тестирования на ВИЧ-инфекцию в образовательных учреждениях, военкоматах и организациях бюджетной сферы г. Ярославл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граждане РФ, желающие пройти бесплатно тестирование на ВИЧ-инфекцию могут обращаться в ГБУЗ ЯО ИКБ (Центр СПИД) (Ярославль, пр. Октября, д. 71)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БУЗ «Областная клиническая больница» (Ярославль, ул. Яковлевская, д. 7), ГБУЗ ЯО «Рыбинская станция переливания крови» (Рыбинск, ул. Солнечная,    д. 59), ГБУЗ ЯО «Переславская ЦРБ» (Переславль-Залесский, ул. Свободы, д. 42а), ГБУЗ ЯО «Ростовская ЦРБ» (Ростов, ул. Фрунзе, д. 31), ГБУЗ ЯО «Угличская ЦРБ» (Углич, ул. Северная, д. 7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проведения: с 14 по 20 мая 2018 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нформации по вопросам профилактики ВИЧ-инфекции среди населения, в печатных СМИ, радио, телевиден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с сотрудниками, учащимися и студентами образовательных учреждений в рамках дней единых действий информирования подростков и молодёжи о профилактике ВИЧ-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мероприяти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 актуальности проблемы ВИЧ-инфекции, путях заражения, способах профилак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тивация граждан к ответственной личной позиции по отношению к собственной жизни и здоровью, исключение рискованного п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ирование населения о возможности бесплатного тестирования на ВИЧ и мотивирование на проведение обслед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 ВИЧ-инфекции с целью своевременного дальнейшего обследования и назначения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нтактные телефоны по вопросам организации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й Акции #СТОПВИЧСПИД#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(4852) 32-82-94 (Центр СПИД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 (4852) 72-83-23, 25-26-43 (департамент образования Ярославской области)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 8.30. до 16.00. с понедельника по пятниц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6:00Z</dcterms:created>
  <dc:creator>User</dc:creator>
  <dc:description/>
  <dc:language>en-US</dc:language>
  <cp:lastModifiedBy>Евтушенко Мария Александровна</cp:lastModifiedBy>
  <cp:lastPrinted>2016-05-05T15:52:00Z</cp:lastPrinted>
  <dcterms:modified xsi:type="dcterms:W3CDTF">2018-05-14T10:36:00Z</dcterms:modified>
  <cp:revision>2</cp:revision>
  <dc:subject/>
  <dc:title/>
</cp:coreProperties>
</file>