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творительная акция «Мой подарок сверстнику из детского дом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Приглашаем вас к участию в благотворительной акции «Мой подарок сверстнику из детского дома». Воспитанники детского дома  будут рады любым подарк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ого творчества: наборам для вышивания и шитья, бисероплетения, выжигания, художественного творчества, рисования, лепки, гравирования, наборам для изготовления мягкой игрушки и т. д. (наборы могут быть готовые или собраны детьми и родителям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детей: настольные игры, пазлы, мозаики, конструкторы лего, спортивный инвентарь и т. д.</w:t>
      </w:r>
    </w:p>
    <w:p>
      <w:pPr>
        <w:pStyle w:val="Normal"/>
        <w:ind w:firstLine="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боре подарков, пожалуйста, по возможности учтите то, что всего в детском доме 25 воспитанников, из них 7 девочек и 18 мальчиков, 7 человек в возрасте 7 -11 лет, 8 человек – 11 -14 лет, 10 человек  - старше 14 лет. </w:t>
      </w:r>
    </w:p>
    <w:p>
      <w:pPr>
        <w:pStyle w:val="Normal"/>
        <w:ind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подарков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27 октября – </w:t>
      </w:r>
      <w:r>
        <w:rPr>
          <w:rFonts w:cs="Times New Roman" w:ascii="Times New Roman" w:hAnsi="Times New Roman"/>
          <w:sz w:val="28"/>
          <w:szCs w:val="28"/>
        </w:rPr>
        <w:t xml:space="preserve">это последняя учебная пятница. Отвезем подарки </w:t>
      </w:r>
      <w:r>
        <w:rPr>
          <w:rFonts w:cs="Times New Roman" w:ascii="Times New Roman" w:hAnsi="Times New Roman"/>
          <w:b/>
          <w:sz w:val="28"/>
          <w:szCs w:val="28"/>
        </w:rPr>
        <w:t>29 октября</w:t>
      </w:r>
      <w:r>
        <w:rPr>
          <w:rFonts w:cs="Times New Roman" w:ascii="Times New Roman" w:hAnsi="Times New Roman"/>
          <w:sz w:val="28"/>
          <w:szCs w:val="28"/>
        </w:rPr>
        <w:t xml:space="preserve">, в понедельник. Не забудьте сопроводить подарок информацией о подарке и дарителе: что представляет из себя подарок, для чего он предназначен, для какого возраста и от кого.  Постарайтесь празднично упаковать все коробки и паке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8:00Z</dcterms:created>
  <dc:creator>Владелец</dc:creator>
  <dc:description/>
  <dc:language>en-US</dc:language>
  <cp:lastModifiedBy>Владелец</cp:lastModifiedBy>
  <dcterms:modified xsi:type="dcterms:W3CDTF">2012-10-01T16:17:00Z</dcterms:modified>
  <cp:revision>1</cp:revision>
  <dc:subject/>
  <dc:title/>
</cp:coreProperties>
</file>