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а  </w:t>
      </w:r>
      <w:r>
        <w:rPr/>
        <w:t>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27"/>
        <w:gridCol w:w="3501"/>
        <w:gridCol w:w="1984"/>
        <w:gridCol w:w="3261"/>
        <w:gridCol w:w="240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недели, да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 учеб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 рес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4.2020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тва на Чудском озере. Куликовская битва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Практическая работа с картой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схемы боя А. Невского со шведскими захватч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136-140 читать, пересказыва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ppt4web.ru/istorija/bitva-na-chudskom-ozere-ledovoe-poboishhe.html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.с.140 выполнить задание письменно по значком домашняя работа.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слов в словосочетаниях. Обобщение  знаний о правописании личных окончаний глаг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128 – 130, упр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ppt4web.ru/russkijj-jazyk/pravopisanie-slov-v-slovosochetanijakh.html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29 упр. 3 (письменно)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Басни С.В. Михалкова. С.Михалков «Зеркало». Мораль басни. Сравнение басен С.Михалкова и И.Крылова. С.Михалков «Любитель книг», «Чужая бе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119- 121 читать, отвечать на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kopilkaurokov.ru/nachalniyeKlassi/presentacii/rabota-s-basniei-s-v-mikhalkova-zierkalo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тр.с.76 № 1-3.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Прыжок в высоту с разбега. Метание мяча в цель. Бег из разных исходных по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bZnyUu2KbQ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поздравительной открытки ко Дн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1tMD90Abugo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, 28.04.2020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ол и его обозначение.  Практическая работа: «Сравнение углов способом налож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113-114,  №1,2 уст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т с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,197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Чтоб музыкантом стать, так надобно уменье. </w:t>
            </w:r>
            <w:r>
              <w:rPr>
                <w:rFonts w:eastAsia="Calibri" w:cs="Times New Roman" w:ascii="Times New Roman" w:hAnsi="Times New Roman"/>
                <w:iCs/>
                <w:color w:val="0D0D0D"/>
                <w:sz w:val="24"/>
                <w:szCs w:val="24"/>
                <w:lang w:eastAsia="en-US"/>
              </w:rPr>
              <w:t>Выразительность и изобразительность в му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NcQBj0aUHpQ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и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собственный текст по ана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зовлев В. П. учебник, 2 часть, раздел 7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esso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41- 42 № 1.1)- 1.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cC1oC2qR8G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зовлев В. П. учебник, 2 часть, раздел 7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esso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 с. 43 №1.3) таблица письменно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нлайн- уро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слов в словосочетании. Примыкание. Знакомство  с примыканием как типом подчинительной 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131-134 правило, упр.1 (устно), упр.2 (письмен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.с.1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.4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Юмористические произведения.</w:t>
            </w:r>
          </w:p>
          <w:p>
            <w:pPr>
              <w:pStyle w:val="Style26"/>
              <w:spacing w:lineRule="auto" w:line="240"/>
              <w:jc w:val="center"/>
              <w:rPr>
                <w:lang w:eastAsia="en-US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lang w:eastAsia="en-US"/>
              </w:rPr>
              <w:t>Н. Носов</w:t>
            </w:r>
            <w:r>
              <w:rPr>
                <w:rStyle w:val="FontStyle17"/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  <w:lang w:eastAsia="en-US"/>
              </w:rPr>
              <w:t xml:space="preserve">«Федина задача».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  <w:lang w:eastAsia="en-US"/>
              </w:rPr>
              <w:t>И. Гамазкова. «Страдания».</w:t>
            </w:r>
            <w:r>
              <w:rPr>
                <w:rStyle w:val="FontStyle17"/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равнение произведений. Выяснение авторского и собственного отношения к героям произведений. </w:t>
            </w:r>
            <w:r>
              <w:rPr>
                <w:rStyle w:val="FontStyle12"/>
                <w:rFonts w:cs="Times New Roman"/>
                <w:b w:val="false"/>
                <w:iCs/>
                <w:sz w:val="24"/>
                <w:szCs w:val="24"/>
                <w:lang w:eastAsia="en-US"/>
              </w:rPr>
              <w:t xml:space="preserve">Слушание и работа с книгами. </w:t>
            </w:r>
            <w:r>
              <w:rPr>
                <w:rStyle w:val="FontStyle17"/>
                <w:rFonts w:eastAsia="Calibri" w:cs="Times New Roman"/>
                <w:b w:val="false"/>
                <w:sz w:val="24"/>
                <w:szCs w:val="24"/>
                <w:lang w:eastAsia="en-US"/>
              </w:rPr>
              <w:t xml:space="preserve"> В. Драгунский «Тайное становится явным» Характеристика героя. Подготовка к творческому пересказ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122-128 выразительно читать, отвечать на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тр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3.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 ,  29.04.2020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слов в словосочетаниях. Объяснитель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134-135, упр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т. с.34,  упр. 1, 2*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углов. Острый, прямой, тупой угол. Применение п</w:t>
            </w:r>
            <w:r>
              <w:rPr>
                <w:rStyle w:val="FontStyle22"/>
                <w:rFonts w:eastAsia="Calibri"/>
                <w:sz w:val="24"/>
                <w:szCs w:val="24"/>
                <w:lang w:eastAsia="en-US"/>
              </w:rPr>
              <w:t>равил нахождения неизвестных компонентов арифмети</w:t>
              <w:softHyphen/>
              <w:t>ческих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119-120,№1,2устно, №3, 5 письме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LW-045kX9M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т с.71 №211,212*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ечественная война 1812 год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чины поражения Наполеона 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140-143 чита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VUmBu6f7Vm8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.с.143 ответить на вопрос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Метание мяча в цель (У). Прыжки через скакалку. Эстафе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my.dnevnik76.ru/files/link/8f12aec2252a56d0125a615f47d69582/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eastAsia="en-US"/>
              </w:rPr>
              <w:t>Очерки о Родине.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eastAsia="en-US"/>
              </w:rPr>
              <w:t>И. Соколов-Микитов «Родина».</w:t>
            </w:r>
          </w:p>
          <w:p>
            <w:pPr>
              <w:pStyle w:val="Style26"/>
              <w:spacing w:lineRule="auto" w:line="240"/>
              <w:jc w:val="center"/>
              <w:rPr>
                <w:lang w:eastAsia="en-US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eastAsia="en-US"/>
              </w:rPr>
              <w:t>Анализ,</w:t>
            </w:r>
            <w:r>
              <w:rPr>
                <w:rStyle w:val="FontStyle12"/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выделение особенностей очерка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lang w:eastAsia="en-US"/>
              </w:rPr>
              <w:t>М. Шолохов «Любимая мать-отчизна»</w:t>
            </w:r>
            <w:r>
              <w:rPr>
                <w:rStyle w:val="FontStyle12"/>
                <w:rFonts w:cs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lang w:eastAsia="en-US"/>
              </w:rPr>
              <w:t>Сравнение очерков</w:t>
            </w:r>
            <w:r>
              <w:rPr>
                <w:rStyle w:val="FontStyle12"/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lang w:eastAsia="en-US"/>
              </w:rPr>
              <w:t>о Родине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129-130 читать, отвечать на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pptcloud.ru/raznoe/chto-takoe-ocherk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тр. с.84 № 1-2.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, 30.04.2020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нлайн- уро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и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собственный текст по ана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зовлев В. П. учебник, 2 часть, раздел 7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esso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, с. 44 № 1.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 44-  46 № 1.2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68Ep3jnbU-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зовлев В. П. учебник, 2 часть, раздел 7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esso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 рассказ письменно о  себе по схеме на с. 44-46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нлайн- уро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вание углов способом наложения и характеристика угла. Закрепление темы «Угол и его обознач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120, № 4 устно; №6,7 письме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т с.72 №214,215*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осочетание в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136-139, упр.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/т. с.35-36, упр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6XbvycAoz9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т с.37, упр.3*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Подвиж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my.dnevnik76.ru/files/link/3b8e9ca884b2e8b204b097ed1fb3f71f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573"/>
        <w:gridCol w:w="3402"/>
        <w:gridCol w:w="2410"/>
        <w:gridCol w:w="3969"/>
        <w:gridCol w:w="2126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, дата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 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учебника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 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 г.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жатое изложение № 8на основе зрительного восприятия  текста по самостоятельно составленному плану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.dnevnik76.ru/files/link/bea96e75ad3af864a3dbab8dd5394a5b/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арифметических задач, содержащих в условии буквенные данны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 №14-16 (письменно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 №22(устно)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– 1945 г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-1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djnn6kfaXE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-154 читать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цель (У). Прыжки через скакалку. Эстафет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eaWSZPLMw4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Очерки о людях. А. Куприн «Сказки Пушкина». Н.Шер «Картины-сказки». М.Горький  «О сказках». </w:t>
            </w:r>
            <w:r>
              <w:rPr>
                <w:rStyle w:val="FontStyle43"/>
                <w:bCs/>
                <w:sz w:val="24"/>
                <w:szCs w:val="24"/>
              </w:rPr>
              <w:t xml:space="preserve">Работа с учебными и справочными текстами, с очерками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29-140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S7zzWTv2uo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-140 читать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07.05.2020 г.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никулы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перировать порядковыми числительными в устной реч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 П. учебник, 2 часть, раздел 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 № 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  № 2 - 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cfNOm7yVgU&amp;list=PLFnIFR7FDLzcuoKJvPkfRrZqLE0oPMgQv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е по теме слова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 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лайн-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я выражения. Повторение по теме«Письменные приемы вычислений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, №23(1выражение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 №21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 изложения. Корректирование текста.  Сложное предложение. Виды сложных предложе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1-144,  упр.1(устно), упр.2(письм.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HK7bSXhdac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1-144, правила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рыжковые упр. «Высокий старт». Прыжок в высоту с разбега (У). Равномерный бег 3-4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/>
              <w:t> </w:t>
            </w:r>
            <w:hyperlink r:id="rId22" w:tgtFrame="_blank">
              <w:r>
                <w:rPr>
                  <w:rStyle w:val="InternetLink"/>
                  <w:color w:val="0000FF"/>
                  <w:u w:val="single"/>
                </w:rPr>
                <w:t>https://youtu.be/1iuHAlGwFB8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, 08.05.2020 г.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 в проверочной работе. Виды треугольников в зависимости от видов их углов и длин сторон. Решение геометрических зада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35-136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(письм.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jWN5Rd-RV8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35-136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(устно)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текста, 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деленного на абзацы. Газе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ублицистический стиль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8-84, правило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3*(письм.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AI9_YAZDCI&amp;t=235s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84, правило, упр.1,4,5(устно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 тему «Этот День Победы...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«Батальный жанр живописи»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n956hd_DXQ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 тему «Этот День Победы...»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иС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чемтворить</w:t>
            </w:r>
            <w:r>
              <w:rPr>
                <w:rFonts w:cs="Times New Roman"/>
                <w:sz w:val="24"/>
                <w:szCs w:val="24"/>
                <w:lang w:val="en-US"/>
              </w:rPr>
              <w:t>добро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rFonts w:cs="Times New Roman"/>
                <w:sz w:val="24"/>
                <w:szCs w:val="24"/>
                <w:lang w:val="en-US"/>
              </w:rPr>
              <w:t>http</w:t>
            </w:r>
            <w:r>
              <w:rPr>
                <w:rStyle w:val="InternetLink"/>
                <w:rFonts w:cs="Times New Roman"/>
                <w:sz w:val="24"/>
                <w:szCs w:val="24"/>
              </w:rPr>
              <w:t>://</w:t>
            </w:r>
            <w:r>
              <w:rPr>
                <w:rStyle w:val="InternetLink"/>
                <w:rFonts w:cs="Times New Roman"/>
                <w:sz w:val="24"/>
                <w:szCs w:val="24"/>
                <w:lang w:val="en-US"/>
              </w:rPr>
              <w:t>youtu</w:t>
            </w:r>
            <w:r>
              <w:rPr>
                <w:rStyle w:val="InternetLink"/>
                <w:rFonts w:cs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/>
                <w:sz w:val="24"/>
                <w:szCs w:val="24"/>
                <w:lang w:val="en-US"/>
              </w:rPr>
              <w:t>be</w:t>
            </w:r>
            <w:r>
              <w:rPr>
                <w:rStyle w:val="InternetLink"/>
                <w:rFonts w:cs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/>
                <w:sz w:val="24"/>
                <w:szCs w:val="24"/>
                <w:lang w:val="en-US"/>
              </w:rPr>
              <w:t>c</w:t>
            </w:r>
            <w:r>
              <w:rPr>
                <w:rStyle w:val="InternetLink"/>
                <w:rFonts w:cs="Times New Roman"/>
                <w:sz w:val="24"/>
                <w:szCs w:val="24"/>
              </w:rPr>
              <w:t>2</w:t>
            </w:r>
            <w:r>
              <w:rPr>
                <w:rStyle w:val="InternetLink"/>
                <w:rFonts w:cs="Times New Roman"/>
                <w:sz w:val="24"/>
                <w:szCs w:val="24"/>
                <w:lang w:val="en-US"/>
              </w:rPr>
              <w:t>vHE</w:t>
            </w:r>
            <w:r>
              <w:rPr>
                <w:rStyle w:val="InternetLink"/>
                <w:rFonts w:cs="Times New Roman"/>
                <w:sz w:val="24"/>
                <w:szCs w:val="24"/>
              </w:rPr>
              <w:t>26</w:t>
            </w:r>
            <w:r>
              <w:rPr>
                <w:rStyle w:val="InternetLink"/>
                <w:rFonts w:cs="Times New Roman"/>
                <w:sz w:val="24"/>
                <w:szCs w:val="24"/>
                <w:lang w:val="en-US"/>
              </w:rPr>
              <w:t>mi</w:t>
            </w:r>
            <w:r>
              <w:rPr>
                <w:rStyle w:val="InternetLink"/>
                <w:rFonts w:cs="Times New Roman"/>
                <w:sz w:val="24"/>
                <w:szCs w:val="24"/>
              </w:rPr>
              <w:t>5</w:t>
            </w:r>
            <w:r>
              <w:rPr>
                <w:rStyle w:val="InternetLink"/>
                <w:rFonts w:cs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24"/>
                <w:szCs w:val="24"/>
              </w:rPr>
              <w:t>(видеоурок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"/>
        <w:gridCol w:w="1559"/>
        <w:gridCol w:w="3828"/>
        <w:gridCol w:w="2551"/>
        <w:gridCol w:w="3402"/>
        <w:gridCol w:w="2126"/>
        <w:gridCol w:w="142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, дата 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 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учебника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 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г.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 «Виды углов и треугольников». Решение геометрических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-137, № 4,6-устно; № 9,10 письмен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с.13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1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б музыкантом стать, так надобно уменье. О</w:t>
            </w: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бразная природа музыкального искус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l3gR3QKLRE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бразная природа музыкального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5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никулы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итать про себя и понимать основное  содержание текс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Экранный перевод сл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 П. учебник, 2 часть, раздел 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  №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IjxOBq0ReA&amp;feature=emb_logo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 П. учебник, 2 часть, раздел 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  № 1- рассказ письменно по таблице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лайн-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 и  частей сложносочинённого предложения. Наблюдение  за союзами и, а, или в сложном предложении.  Знакомство  с сочинительными союзами зато, однако, д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-149-правила, упр.1-устно; упр.2,5-письмен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2M93XmYPQxM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48, упр.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В мире фантастики. Н. Вагнер «Фея Фантаста». </w:t>
            </w:r>
            <w:r>
              <w:rPr>
                <w:rStyle w:val="FontStyle43"/>
                <w:bCs/>
                <w:sz w:val="24"/>
                <w:szCs w:val="24"/>
              </w:rPr>
              <w:t xml:space="preserve">Образ Кота-Мурлыки. Выборочное чтение эпизодов сказки.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Н. Вагнер «Берёз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отрывков сказки. Сравнение сказки Х. К. Андерсена «Ель» и Н. П. Вагнера «Береза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41-155 читать, отвечать на вопро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.с.98-10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 г. 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частями сложноподчинённого предложения. Составление схемы сложноподчинённого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ение двух видов сложного предложе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56-158-правила, упр.1,4-письмен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8F9Nx87K64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т с.46-47, упр.2,3*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е и приближенное значение величины. Запись приближённых значений величин с использованием знака ≈ (АВ ≈ 5 см, t ≈ 3 мин, v ≈ 200 км/ч).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, № 20 (1-ое выражение), 24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-144, № 1-3-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h-ga2SF_-Y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т с.85, №25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 и государство. Характеристика прав и обязанностей граждан Росс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итуция – основной закон РФ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6-159 чита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0gFnonDUYs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58-вопрос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Беговые упр. Метание мяча с 3 шагов разбега. Прыжок в длину с разбега (У). Равномерный бег 1 к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T435OWqXy4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онтрольная работа № 8 по итогам год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.dnevnik76.ru/files/link/d1432f8987f346c7b3a8bc9e66b5408c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14.05.2020 г. 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никулы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ресказывать прочитанный текст  по опор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 П. учебник, 2 часть, раздел 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  - 63 №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qF9sXXyNXc&amp;feature=emb_log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 П. учебник, 2 часть, раздел 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№ 1- составить предложения письменно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лайн-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, массы, времени, площади с указанной точность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-144, № 4-5-устно; № 9,10-письмен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т с.85, №254,255*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тогам учебного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.dnevnik76.ru/files/link/74a2f3db40eb42b1fb9d009ef8712f77/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. Метание мяча на дальность (У). Эстафеты (150 м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Et1BDzsz0k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, 15.05.2020 г. 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равного данному, с помощью циркуля и линейки (в том числе отрезка заданной длины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9, № 1-ус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, № 2-4-письмен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т с.90, № 268, 26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4 четверт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, упр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школьников к созданию необычной среды.  Интерьер – образ эпохи. Перспектива. Рисование на тему: «Интерьер моей комнат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Zw6UVuCD9w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Интерьер моей комнаты» (по желанию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иСЭ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Любовь и уважение к Отечеств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28-lyubov-i-uvazhenie-k-otechestvu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-ур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cAGfi006_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триотический мультфильм «Солдатская сказка», 1983 г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одумать и написать, какие дела может совершать человек (даже ребёнок) на благо других людей, на благо своей Родины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18.05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по итогам год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.dnevnik76.ru/files/link/269fa48413294cffffe3d8466d152f09/</w:t>
              </w:r>
            </w:hyperlink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лайн-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 контрольной работы. Запятые между частями сложного предложе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1-163, правило, упр.2,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т с.43, упр.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Приключенческая литература. Дж. Свифт «Гулливер в стране лилипутов» (отдельные главы). Анализ произведения. Портр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ливера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6-168 чита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.с.103-10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рыжковые упр. Бег 1000 м. (У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So2q09TvGo</w:t>
              </w:r>
            </w:hyperlink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 Художественное  конструирование.  Работа с тканью. Соединение с помощью ниток. Элементы конструирования моделей, отделка петельной строчкой и её вариантами  Дизайн одежды. Платье для кукл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XsctqjffWc</w:t>
              </w:r>
            </w:hyperlink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1 по итогам год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.dnevnik76.ru/files/link/adc087ea6095f0a89a44e01db2ab5e30/</w:t>
              </w:r>
            </w:hyperlink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и, гори ясно, чтобы не пога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Воплощение в музыке настроений, чувств, характера человека, его отношения к природе, к жизн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FS-0CxTywc</w:t>
              </w:r>
            </w:hyperlink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прослушанной музыке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лайн-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никулы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  Выразительно читать вслух и полностью понимать содержание текст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 П. учебник, 2 часть, раздел 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 №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LJgwmkJHvE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 П. учебник, 2 часть, раздел 8, Lesson 7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5 № 2- письменн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 Проверочная работа № 4 по теме «Знаки препинания в сложном предложении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2, упр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т с.46-47, упр.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-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Приключенческая литература. Дж. Свифт «Гулливер в стране лилипутов» (отдельные главы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 составление рассказа «Жители страны лилипутов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8-178 чита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79, вопрос 5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 г.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 проверочной работы. Повторение. Сложное предложение. Наблюдение над частями сложного предложения, содержащего однородные член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5-166, правило, упр.4,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т с.48, упр.3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, запись, сравнение  и разрядный состав многозначных чисел. Письменные  приёмы сложения и вычитания многозначных чисел. Периметр и площадь прямоугольник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2-153, № 11-устно, № 10(1,2 выражения), 13(1 столбик), 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т с.87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- уро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оссии. Главные символы нашей страны в разные исторические периоды. Обобщение и закрепление материала, изученного за го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0-164 прочитать, ответить на вопро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HK9KA35EsU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лето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. Специальные упр. для освоения техники плавания: кроль на груди,  кроль на спине и брасс. Имитация движения рук и но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fAYLoODLxU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лайн-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Обобщение по разделу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«Путешествия. Приключения. Фантастика»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. Н. Найдёнова «Мой друг». Литературная викторина «В мире книг»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0-184 читать, отвечать на вопро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екомендованных книг для чтения на лето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21.05.2020 г.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лайн-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кул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.Самостоятельно образовывать и использовать в речи собственные высказывания 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 П. учебник, 2 часть, раздел 8, Lesson 9-10, С. 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множение и деление многозначных чисел. Задачи на движени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4-155, № 16,18(1,2 выражения), 21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т с.94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- ур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стематизирование знаний. Основные правила правописания. Части речи, их основные грамматические признаки.Предложение. Виды, основа предложе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9-170, упр.1,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екомендованных заданий на лето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. Специальные упр. для освоения техники плавания: кроль на груди,  кроль на спине и брасс. Имитация движения рук и но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qAZR9breDE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, 22.05.2020 г.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лайн-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йствия с именованными числами. Сравнение именованных чисел. Обобщение и закрепление полученных знан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6-157, № 25-устно, № 28, 31*,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екомендованных заданий на лето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исьма. Знакомство с особенностями эпистолярного жанр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102, упр.1,2-устно, упр.4-письмен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  <w:bookmarkStart w:id="0" w:name="_GoBack"/>
            <w:bookmarkEnd w:id="0"/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курсу Орксэ (опк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курсу Орксэ (опк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tests/itoghovoie-tiestirovaniie-po-kursu-orkse-modul-osnovy-pravoslavnoi-kul-tury.html</w:t>
              </w:r>
            </w:hyperlink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курсу Орксэ (оп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Полиграфический дизайн. Искусство плаката» Создание плаката «Мы в ответе за тех, кого приручили...». Выставка рабо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1P60XjMkyoo</w:t>
              </w:r>
            </w:hyperlink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Sylfaen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C0">
    <w:name w:val="c0"/>
    <w:basedOn w:val="Style14"/>
    <w:qFormat/>
    <w:rPr/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4web.ru/istorija/bitva-na-chudskom-ozere-ledovoe-poboishhe.html" TargetMode="External"/><Relationship Id="rId3" Type="http://schemas.openxmlformats.org/officeDocument/2006/relationships/hyperlink" Target="https://ppt4web.ru/russkijj-jazyk/pravopisanie-slov-v-slovosochetanijakh.html" TargetMode="External"/><Relationship Id="rId4" Type="http://schemas.openxmlformats.org/officeDocument/2006/relationships/hyperlink" Target="https://kopilkaurokov.ru/nachalniyeKlassi/presentacii/rabota-s-basniei-s-v-mikhalkova-zierkalo" TargetMode="External"/><Relationship Id="rId5" Type="http://schemas.openxmlformats.org/officeDocument/2006/relationships/hyperlink" Target="https://www.youtube.com/watch?v=bZnyUu2KbQQ" TargetMode="External"/><Relationship Id="rId6" Type="http://schemas.openxmlformats.org/officeDocument/2006/relationships/hyperlink" Target="https://www.youtube.com/watch?v=1tMD90Abugo" TargetMode="External"/><Relationship Id="rId7" Type="http://schemas.openxmlformats.org/officeDocument/2006/relationships/hyperlink" Target="https://www.youtube.com/watch?v=NcQBj0aUHpQ" TargetMode="External"/><Relationship Id="rId8" Type="http://schemas.openxmlformats.org/officeDocument/2006/relationships/hyperlink" Target="https://www.youtube.com/watch?v=cC1oC2qR8Gg" TargetMode="External"/><Relationship Id="rId9" Type="http://schemas.openxmlformats.org/officeDocument/2006/relationships/hyperlink" Target="https://www.youtube.com/watch?v=LW-045kX9M4" TargetMode="External"/><Relationship Id="rId10" Type="http://schemas.openxmlformats.org/officeDocument/2006/relationships/hyperlink" Target="https://www.youtube.com/watch?v=VUmBu6f7Vm8" TargetMode="External"/><Relationship Id="rId11" Type="http://schemas.openxmlformats.org/officeDocument/2006/relationships/hyperlink" Target="https://my.dnevnik76.ru/files/link/8f12aec2252a56d0125a615f47d69582/" TargetMode="External"/><Relationship Id="rId12" Type="http://schemas.openxmlformats.org/officeDocument/2006/relationships/hyperlink" Target="https://pptcloud.ru/raznoe/chto-takoe-ocherk" TargetMode="External"/><Relationship Id="rId13" Type="http://schemas.openxmlformats.org/officeDocument/2006/relationships/hyperlink" Target="https://www.youtube.com/watch?v=68Ep3jnbU-4" TargetMode="External"/><Relationship Id="rId14" Type="http://schemas.openxmlformats.org/officeDocument/2006/relationships/hyperlink" Target="https://www.youtube.com/watch?v=6XbvycAoz9E" TargetMode="External"/><Relationship Id="rId15" Type="http://schemas.openxmlformats.org/officeDocument/2006/relationships/hyperlink" Target="https://my.dnevnik76.ru/files/link/3b8e9ca884b2e8b204b097ed1fb3f71f/" TargetMode="External"/><Relationship Id="rId16" Type="http://schemas.openxmlformats.org/officeDocument/2006/relationships/hyperlink" Target="https://my.dnevnik76.ru/files/link/bea96e75ad3af864a3dbab8dd5394a5b/" TargetMode="External"/><Relationship Id="rId17" Type="http://schemas.openxmlformats.org/officeDocument/2006/relationships/hyperlink" Target="https://www.youtube.com/watch?v=-djnn6kfaXE" TargetMode="External"/><Relationship Id="rId18" Type="http://schemas.openxmlformats.org/officeDocument/2006/relationships/hyperlink" Target="https://www.youtube.com/watch?v=geaWSZPLMw4" TargetMode="External"/><Relationship Id="rId19" Type="http://schemas.openxmlformats.org/officeDocument/2006/relationships/hyperlink" Target="https://www.youtube.com/watch?v=RS7zzWTv2uo" TargetMode="External"/><Relationship Id="rId20" Type="http://schemas.openxmlformats.org/officeDocument/2006/relationships/hyperlink" Target="https://www.youtube.com/watch?v=McfNOm7yVgU&amp;list=PLFnIFR7FDLzcuoKJvPkfRrZqLE0oPMgQv" TargetMode="External"/><Relationship Id="rId21" Type="http://schemas.openxmlformats.org/officeDocument/2006/relationships/hyperlink" Target="https://www.youtube.com/watch?v=5HK7bSXhdac" TargetMode="External"/><Relationship Id="rId22" Type="http://schemas.openxmlformats.org/officeDocument/2006/relationships/hyperlink" Target="https://youtu.be/1iuHAlGwFB8" TargetMode="External"/><Relationship Id="rId23" Type="http://schemas.openxmlformats.org/officeDocument/2006/relationships/hyperlink" Target="https://www.youtube.com/watch?v=QjWN5Rd-RV8" TargetMode="External"/><Relationship Id="rId24" Type="http://schemas.openxmlformats.org/officeDocument/2006/relationships/hyperlink" Target="https://www.youtube.com/watch?v=KAI9_YAZDCI&amp;t=235s" TargetMode="External"/><Relationship Id="rId25" Type="http://schemas.openxmlformats.org/officeDocument/2006/relationships/hyperlink" Target="https://www.youtube.com/watch?v=n956hd_DXQ8" TargetMode="External"/><Relationship Id="rId26" Type="http://schemas.openxmlformats.org/officeDocument/2006/relationships/hyperlink" Target="https://www.youtube.com/watch?v=Dl3gR3QKLRE" TargetMode="External"/><Relationship Id="rId27" Type="http://schemas.openxmlformats.org/officeDocument/2006/relationships/hyperlink" Target="https://www.youtube.com/watch?v=cIjxOBq0ReA&amp;feature=emb_logo" TargetMode="External"/><Relationship Id="rId28" Type="http://schemas.openxmlformats.org/officeDocument/2006/relationships/hyperlink" Target="https://www.youtube.com/watch?v=2M93XmYPQxM" TargetMode="External"/><Relationship Id="rId29" Type="http://schemas.openxmlformats.org/officeDocument/2006/relationships/hyperlink" Target="https://www.youtube.com/watch?v=Z8F9Nx87K64" TargetMode="External"/><Relationship Id="rId30" Type="http://schemas.openxmlformats.org/officeDocument/2006/relationships/hyperlink" Target="https://www.youtube.com/watch?v=Rh-ga2SF_-Y" TargetMode="External"/><Relationship Id="rId31" Type="http://schemas.openxmlformats.org/officeDocument/2006/relationships/hyperlink" Target="https://www.youtube.com/watch?v=f0gFnonDUYs" TargetMode="External"/><Relationship Id="rId32" Type="http://schemas.openxmlformats.org/officeDocument/2006/relationships/hyperlink" Target="https://www.youtube.com/watch?v=qT435OWqXy4" TargetMode="External"/><Relationship Id="rId33" Type="http://schemas.openxmlformats.org/officeDocument/2006/relationships/hyperlink" Target="https://my.dnevnik76.ru/files/link/d1432f8987f346c7b3a8bc9e66b5408c/" TargetMode="External"/><Relationship Id="rId34" Type="http://schemas.openxmlformats.org/officeDocument/2006/relationships/hyperlink" Target="https://www.youtube.com/watch?v=UqF9sXXyNXc&amp;feature=emb_logo" TargetMode="External"/><Relationship Id="rId35" Type="http://schemas.openxmlformats.org/officeDocument/2006/relationships/hyperlink" Target="https://my.dnevnik76.ru/files/link/74a2f3db40eb42b1fb9d009ef8712f77/" TargetMode="External"/><Relationship Id="rId36" Type="http://schemas.openxmlformats.org/officeDocument/2006/relationships/hyperlink" Target="https://www.youtube.com/watch?v=LEt1BDzsz0k" TargetMode="External"/><Relationship Id="rId37" Type="http://schemas.openxmlformats.org/officeDocument/2006/relationships/hyperlink" Target="https://www.youtube.com/watch?v=WZw6UVuCD9w" TargetMode="External"/><Relationship Id="rId38" Type="http://schemas.openxmlformats.org/officeDocument/2006/relationships/hyperlink" Target="https://videouroki.net/video/28-lyubov-i-uvazhenie-k-otechestvu.html" TargetMode="External"/><Relationship Id="rId39" Type="http://schemas.openxmlformats.org/officeDocument/2006/relationships/hyperlink" Target="https://www.youtube.com/watch?v=ucAGfi006_g" TargetMode="External"/><Relationship Id="rId40" Type="http://schemas.openxmlformats.org/officeDocument/2006/relationships/hyperlink" Target="https://my.dnevnik76.ru/files/link/269fa48413294cffffe3d8466d152f09/" TargetMode="External"/><Relationship Id="rId41" Type="http://schemas.openxmlformats.org/officeDocument/2006/relationships/hyperlink" Target="https://www.youtube.com/watch?v=xSo2q09TvGo" TargetMode="External"/><Relationship Id="rId42" Type="http://schemas.openxmlformats.org/officeDocument/2006/relationships/hyperlink" Target="https://www.youtube.com/watch?v=HXsctqjffWc" TargetMode="External"/><Relationship Id="rId43" Type="http://schemas.openxmlformats.org/officeDocument/2006/relationships/hyperlink" Target="https://my.dnevnik76.ru/files/link/adc087ea6095f0a89a44e01db2ab5e30/" TargetMode="External"/><Relationship Id="rId44" Type="http://schemas.openxmlformats.org/officeDocument/2006/relationships/hyperlink" Target="https://www.youtube.com/watch?v=OFS-0CxTywc" TargetMode="External"/><Relationship Id="rId45" Type="http://schemas.openxmlformats.org/officeDocument/2006/relationships/hyperlink" Target="https://www.youtube.com/watch?v=rLJgwmkJHvE" TargetMode="External"/><Relationship Id="rId46" Type="http://schemas.openxmlformats.org/officeDocument/2006/relationships/hyperlink" Target="https://www.youtube.com/watch?v=oHK9KA35EsU" TargetMode="External"/><Relationship Id="rId47" Type="http://schemas.openxmlformats.org/officeDocument/2006/relationships/hyperlink" Target="https://www.youtube.com/watch?v=SfAYLoODLxU" TargetMode="External"/><Relationship Id="rId48" Type="http://schemas.openxmlformats.org/officeDocument/2006/relationships/hyperlink" Target="https://www.youtube.com/watch?v=RqAZR9breDE" TargetMode="External"/><Relationship Id="rId49" Type="http://schemas.openxmlformats.org/officeDocument/2006/relationships/hyperlink" Target="https://videouroki.net/tests/itoghovoie-tiestirovaniie-po-kursu-orkse-modul-osnovy-pravoslavnoi-kul-tury.html" TargetMode="External"/><Relationship Id="rId50" Type="http://schemas.openxmlformats.org/officeDocument/2006/relationships/hyperlink" Target="https://www.youtube.com/watch?v=1P60XjMkyoo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16:00Z</dcterms:created>
  <dc:creator>User</dc:creator>
  <dc:description/>
  <dc:language>en-US</dc:language>
  <cp:lastModifiedBy>User</cp:lastModifiedBy>
  <dcterms:modified xsi:type="dcterms:W3CDTF">2020-05-16T17:16:00Z</dcterms:modified>
  <cp:revision>2</cp:revision>
  <dc:subject/>
  <dc:title/>
</cp:coreProperties>
</file>