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а класс</w:t>
      </w:r>
    </w:p>
    <w:tbl>
      <w:tblPr>
        <w:tblW w:w="1528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260"/>
        <w:gridCol w:w="2410"/>
        <w:gridCol w:w="3981"/>
        <w:gridCol w:w="22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 недели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м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370840</wp:posOffset>
                      </wp:positionV>
                      <wp:extent cx="24574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pt;height:24.75pt;mso-wrap-distance-left:9.05pt;mso-wrap-distance-right:9.05pt;mso-wrap-distance-top:0pt;mso-wrap-distance-bottom:0pt;margin-top:-29.2pt;mso-position-vertical-relative:text;margin-left: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учебни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  <w:shd w:fill="auto" w:val="clear"/>
                <w:lang w:bidi="ar-SA"/>
              </w:rPr>
              <w:t>ОРУ. Прыжок в высоту с разбега. Метание мяча в цель (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Et1BDzsz0k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  <w:shd w:fill="auto" w:val="clear"/>
                <w:lang w:bidi="ar-SA"/>
              </w:rPr>
              <w:t>Метание мяча в ц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нлайн-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. Виды предложений по цели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на двузначное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1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.dnevnik76.ru/files/link/7e5a6da69a438a7a7695ef5a3f614cf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 № 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«Произведения писателей-натуралист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.dnevnik76.ru/files/link/a11ba2d755139d2e49aaa2f99146aa0b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учебник стр15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, карточ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 w:cs="Calibri"/>
                <w:color w:val="00000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  <w:shd w:fill="auto" w:val="clear"/>
                <w:lang w:bidi="ar-SA"/>
              </w:rPr>
              <w:t>Прыжок в высоту с разбега. Подтягивание (У). Бег из разных исходных по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  <w:shd w:fill="auto" w:val="clear"/>
                <w:lang w:bidi="ar-SA"/>
              </w:rPr>
              <w:t xml:space="preserve">Подтягивани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исьменного алгоритма умножения на двузначное число при выполнении вычис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5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.dnevnik76.ru/files/link/777c7746de51bb5b4c0933e34f72f5ec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3тетрад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Драгунский «Девочка на шаре». Выделение главной мысли произведени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,ч.2,с.141-15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6SIoNoe83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1-1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ики и маленькие мастера. Возникновение и развитие ремесел на Руси, в России (кузнечное, ювелирное, ткацкое, гончарное, оружейное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04- 1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.dnevnik76.ru/files/link/8131fcf1b0b66bc4c3298877db5125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4-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нлайн-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зученных орфограмм. Безударная гласная в кор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6 «Умножение на двузначное числ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чу. р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-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ать сов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 №2(1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10/train/152326/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27 №2(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о детях.  В.Ю. Драгунский «Девочка на шаре»..  Составление отзыв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.,ч.2,с.141-15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.dnevnik76.ru/files/link/97f4a840fa443ceb10af84034bda288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. Праздничный салют (гуаш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ml9u6JrT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при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 Соотношения между единицами дл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131-13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MzU_w5g1q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чу. р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: «Произведения о детя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и развитие в му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 В.А.Моцар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XDdkq-T1n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родными явлениями и перенос впечатлений в художественную форму.  Беседа «Весна в произведениях русских художников». Знакомство с Русским музеем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тичий двор» - работа по образцу (пластил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RluGt4Ovq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i1IaSv0ZrY&amp;t=6s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тичий двор» - работа по образцу (пластилин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. Фонетический разбор слов. Разбор слов по соста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60-1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563C1"/>
                  <w:u w:val="single"/>
                </w:rPr>
                <w:t>https://ok.ru/video/91282016832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 алгоритм деления на двузначное число. Решение лог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13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www.youtube.com/watch?v=eP4aZziz4m4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итом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3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s://resh.edu.ru/subject/lesson/4210/train/152318/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33, повторить слова по тем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Аркадий Гайдар». К. Г. Паустовский «Об Аркадии Петровиче Гайдаре». Выразитель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37-13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Ok7F4Tfn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37-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ывание с грамматическим заданием по теме «Имя прилагательное и грамматические приз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60-1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60-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писывание с грамматическим задание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 в пределах 1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34-13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34-136, повторить правил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ая работа: «Дети войны рядом с нами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</w:rPr>
              <w:t>Композитор исполнитель слуш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IpEbm5db1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 Употребление личных местоимений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62-16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563C1"/>
                  <w:u w:val="single"/>
                </w:rPr>
                <w:t>https://www.youtube.com/watch?v=g2QGKfaZc90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62-163, повторить правил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питом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-3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s://resh.edu.ru/subject/lesson/4210/train/152322/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-34, ответить на вопро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ервых мануфактур, фабрик и заводов в России. Рабочие и капиталис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ик стр 124-127,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.dnevnik76.ru/files/link/3df8de5b0e801c250491b3a9b22315b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 стр 124-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 работы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 фиксация информации средствами ИКТ, в т. ч. в сети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 фиксация информации средствами ИКТ, в т. ч. в сети Интернет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Прыжковые упр. «Высокий старт». Прыжок в высоту с раз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4jjsN-723A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260"/>
        <w:gridCol w:w="2410"/>
        <w:gridCol w:w="3981"/>
        <w:gridCol w:w="22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 недели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370840</wp:posOffset>
                      </wp:positionV>
                      <wp:extent cx="245745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pt;height:24.75pt;mso-wrap-distance-left:9.05pt;mso-wrap-distance-right:9.05pt;mso-wrap-distance-top:0pt;mso-wrap-distance-bottom:0pt;margin-top:-29.2pt;mso-position-vertical-relative:text;margin-left: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учебни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Беговые упр. Бег 30м. (У) Метание мяча на дальность. Полоса препят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qaT_C7THGM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Метание мяча на дальность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Бурый волк». Выразительное чтение. Определение главной мысли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53-17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ча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ей речи. Повторение основных признаков самостоятельных часте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тр 46 тетрадь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7281246210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 46 упр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арифметических задач разного т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ом стр.  125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125 № 1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Проверочная работа № 4  по теме: «Труд крестьян, рабочих и, ремесленник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2-13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лжен ухаживать за питомц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-3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s://resh.edu.ru/subject/lesson/5107/train/128053/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 №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местоимений с предлог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7-16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vtIkodWY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4-55 тетрад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№ 12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Бурый волк». Анализ и сравнение поступков героев. Составление пл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53-16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4-95 тетрад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Весна в произведениях русских художников». Знакомство с Русским музеем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EVGVkUKw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экскурсия в Русский музей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u w:val="single"/>
                <w:shd w:fill="FFFFFF" w:val="clear"/>
              </w:rPr>
              <w:t>Итоговая контрольная работа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т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ы и их изме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34-13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ihUaXr0S8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.р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Сетон-Томпсон «Чинк».  Кульминационный момент. Выбороч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77-18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78558907_1709173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ча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артины природы в му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LqskbBqb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по воображению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личных местоиме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9-17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ewsvideo.su/education/video/274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56 № 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ем ты ухаживаеш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-4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https://resh.edu.ru/subject/lesson/5107/main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 №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етения в 19 – 20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ехники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ароходы и пароходство 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5-14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QMjze-bo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25-26</w:t>
            </w:r>
          </w:p>
        </w:tc>
      </w:tr>
      <w:tr>
        <w:trPr>
          <w:trHeight w:val="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сети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Inf-ms-qB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у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Беговые упр. Бег 30м. (У) Метание мяча на дальность.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kBBqrvz4Jo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Метание мяча на дальность.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18.05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итогам учебного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№ 10 текста на основе слухового  восприятия  текста по самостоятельно составленному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с текстом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изложения 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действий в выражениях со скобками и без скобок. 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3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 158 № 185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Беговые упражнения. Прыжок в длину с места (У). Бег 600м. Круговая трен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wj6d5yEUjs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Беговые упражнения. Прыжки через препятствия. Подвижны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esy7ZLLL-o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 Чиарди «Джон Джей  Пленти и кузнечик Дэн». Работа над выразительностью чт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2ч. стр 181-19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Sbfkb5VK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.9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местоимений с предл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67-16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.54 № 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авенства и неравенства.  Распределительное свойство умножения относительно с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 58-5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u9JqwPKA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вой друг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80/main/153737/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 №1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оимений по числам и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стр169-17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91400923_4562391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 стр 179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. Единицы измерения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 60-6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 63№ 207, 208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Умная дочь крестьянска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2ч стр 151-15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6006516617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Пусть всегда будет солн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 воображению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 Правописание местоимений с предло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73-17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kTWjCwswG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 54 №1, 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разного типа. Закрепление и обобщение изученного материала в 3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 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таблицу умножения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 «Произведения зарубежных писателей». Подготовка к летнему 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188-18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100-10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музыка повсю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5-IV5fcJG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изученных часте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53-15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 60 -6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селиться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-5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80/train/15374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 №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в течение года. Обобщающий урок. Задания на ле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43-14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Фон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uN91pJG5c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"/>
                <w:rFonts w:eastAsia="Calibri"/>
                <w:b w:val="false"/>
                <w:bCs w:val="false"/>
                <w:color w:val="000000"/>
                <w:sz w:val="24"/>
                <w:szCs w:val="24"/>
                <w:shd w:fill="auto" w:val="clear"/>
                <w:lang w:bidi="ar-SA"/>
              </w:rPr>
              <w:t xml:space="preserve">Плавание. 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  <w:shd w:fill="auto" w:val="clear"/>
                <w:lang w:bidi="ar-SA"/>
              </w:rPr>
              <w:t>Специальные упр. для освоения техники плавания кролем на спине. Имитация движения рук и ног. Значение воздушных и солнечных ванн, правила их приё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1r3UiWNVQM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Et1BDzsz0k" TargetMode="External"/><Relationship Id="rId3" Type="http://schemas.openxmlformats.org/officeDocument/2006/relationships/hyperlink" Target="https://my.dnevnik76.ru/files/link/7e5a6da69a438a7a7695ef5a3f614cf5/" TargetMode="External"/><Relationship Id="rId4" Type="http://schemas.openxmlformats.org/officeDocument/2006/relationships/hyperlink" Target="https://my.dnevnik76.ru/files/link/a11ba2d755139d2e49aaa2f99146aa0b/" TargetMode="External"/><Relationship Id="rId5" Type="http://schemas.openxmlformats.org/officeDocument/2006/relationships/hyperlink" Target="https://my.dnevnik76.ru/files/link/777c7746de51bb5b4c0933e34f72f5ec/" TargetMode="External"/><Relationship Id="rId6" Type="http://schemas.openxmlformats.org/officeDocument/2006/relationships/hyperlink" Target="https://www.youtube.com/watch?v=J6SIoNoe83g" TargetMode="External"/><Relationship Id="rId7" Type="http://schemas.openxmlformats.org/officeDocument/2006/relationships/hyperlink" Target="https://my.dnevnik76.ru/files/link/8131fcf1b0b66bc4c3298877db512568/" TargetMode="External"/><Relationship Id="rId8" Type="http://schemas.openxmlformats.org/officeDocument/2006/relationships/hyperlink" Target="https://resh.edu.ru/subject/lesson/4210/train/152326/" TargetMode="External"/><Relationship Id="rId9" Type="http://schemas.openxmlformats.org/officeDocument/2006/relationships/hyperlink" Target="https://my.dnevnik76.ru/files/link/97f4a840fa443ceb10af84034bda2887/" TargetMode="External"/><Relationship Id="rId10" Type="http://schemas.openxmlformats.org/officeDocument/2006/relationships/hyperlink" Target="https://www.youtube.com/watch?v=Mml9u6JrT58" TargetMode="External"/><Relationship Id="rId11" Type="http://schemas.openxmlformats.org/officeDocument/2006/relationships/hyperlink" Target="https://www.youtube.com/watch?v=KMzU_w5g1qs" TargetMode="External"/><Relationship Id="rId12" Type="http://schemas.openxmlformats.org/officeDocument/2006/relationships/hyperlink" Target="https://www.youtube.com/watch?v=8XDdkq-T1nM" TargetMode="External"/><Relationship Id="rId13" Type="http://schemas.openxmlformats.org/officeDocument/2006/relationships/hyperlink" Target="https://www.youtube.com/watch?v=lRluGt4Ovq4" TargetMode="External"/><Relationship Id="rId14" Type="http://schemas.openxmlformats.org/officeDocument/2006/relationships/hyperlink" Target="https://www.youtube.com/watch?v=Di1IaSv0ZrY&amp;t=6s" TargetMode="External"/><Relationship Id="rId15" Type="http://schemas.openxmlformats.org/officeDocument/2006/relationships/hyperlink" Target="https://ok.ru/video/91282016832" TargetMode="External"/><Relationship Id="rId16" Type="http://schemas.openxmlformats.org/officeDocument/2006/relationships/hyperlink" Target="https://www.youtube.com/watch?v=eP4aZziz4m4" TargetMode="External"/><Relationship Id="rId17" Type="http://schemas.openxmlformats.org/officeDocument/2006/relationships/hyperlink" Target="https://resh.edu.ru/subject/lesson/4210/train/152318/" TargetMode="External"/><Relationship Id="rId18" Type="http://schemas.openxmlformats.org/officeDocument/2006/relationships/hyperlink" Target="https://www.youtube.com/watch?v=BOk7F4TfnDE" TargetMode="External"/><Relationship Id="rId19" Type="http://schemas.openxmlformats.org/officeDocument/2006/relationships/hyperlink" Target="https://www.youtube.com/watch?v=zIpEbm5db1k" TargetMode="External"/><Relationship Id="rId20" Type="http://schemas.openxmlformats.org/officeDocument/2006/relationships/hyperlink" Target="https://www.youtube.com/watch?v=g2QGKfaZc90" TargetMode="External"/><Relationship Id="rId21" Type="http://schemas.openxmlformats.org/officeDocument/2006/relationships/hyperlink" Target="https://resh.edu.ru/subject/lesson/4210/train/152322/" TargetMode="External"/><Relationship Id="rId22" Type="http://schemas.openxmlformats.org/officeDocument/2006/relationships/hyperlink" Target="https://my.dnevnik76.ru/files/link/3df8de5b0e801c250491b3a9b22315b3/" TargetMode="External"/><Relationship Id="rId23" Type="http://schemas.openxmlformats.org/officeDocument/2006/relationships/hyperlink" Target="https://youtu.be/b4jjsN-723A" TargetMode="External"/><Relationship Id="rId24" Type="http://schemas.openxmlformats.org/officeDocument/2006/relationships/hyperlink" Target="https://youtu.be/AqaT_C7THGM" TargetMode="External"/><Relationship Id="rId25" Type="http://schemas.openxmlformats.org/officeDocument/2006/relationships/hyperlink" Target="https://ok.ru/video/1728124621066" TargetMode="External"/><Relationship Id="rId26" Type="http://schemas.openxmlformats.org/officeDocument/2006/relationships/hyperlink" Target="https://resh.edu.ru/subject/lesson/5107/train/128053/" TargetMode="External"/><Relationship Id="rId27" Type="http://schemas.openxmlformats.org/officeDocument/2006/relationships/hyperlink" Target="https://www.youtube.com/watch?v=cvtIkodWY58" TargetMode="External"/><Relationship Id="rId28" Type="http://schemas.openxmlformats.org/officeDocument/2006/relationships/hyperlink" Target="https://www.youtube.com/watch?v=vEVGVkUKweE" TargetMode="External"/><Relationship Id="rId29" Type="http://schemas.openxmlformats.org/officeDocument/2006/relationships/hyperlink" Target="https://www.youtube.com/watch?v=DihUaXr0S8U" TargetMode="External"/><Relationship Id="rId30" Type="http://schemas.openxmlformats.org/officeDocument/2006/relationships/hyperlink" Target="https://vk.com/video178558907_170917370" TargetMode="External"/><Relationship Id="rId31" Type="http://schemas.openxmlformats.org/officeDocument/2006/relationships/hyperlink" Target="https://www.youtube.com/watch?v=MLqskbBqb40" TargetMode="External"/><Relationship Id="rId32" Type="http://schemas.openxmlformats.org/officeDocument/2006/relationships/hyperlink" Target="https://newsvideo.su/education/video/27466" TargetMode="External"/><Relationship Id="rId33" Type="http://schemas.openxmlformats.org/officeDocument/2006/relationships/hyperlink" Target="https://resh.edu.ru/subject/lesson/5107/main/" TargetMode="External"/><Relationship Id="rId34" Type="http://schemas.openxmlformats.org/officeDocument/2006/relationships/hyperlink" Target="https://www.youtube.com/watch?v=yQMjze-bonE" TargetMode="External"/><Relationship Id="rId35" Type="http://schemas.openxmlformats.org/officeDocument/2006/relationships/hyperlink" Target="https://www.youtube.com/watch?v=3Inf-ms-qBc" TargetMode="External"/><Relationship Id="rId36" Type="http://schemas.openxmlformats.org/officeDocument/2006/relationships/hyperlink" Target="https://youtu.be/WkBBqrvz4Jo" TargetMode="External"/><Relationship Id="rId37" Type="http://schemas.openxmlformats.org/officeDocument/2006/relationships/hyperlink" Target="https://youtu.be/fwj6d5yEUjs" TargetMode="External"/><Relationship Id="rId38" Type="http://schemas.openxmlformats.org/officeDocument/2006/relationships/hyperlink" Target="https://youtu.be/Zesy7ZLLL-o" TargetMode="External"/><Relationship Id="rId39" Type="http://schemas.openxmlformats.org/officeDocument/2006/relationships/hyperlink" Target="https://www.youtube.com/watch?v=XSbfkb5VK44" TargetMode="External"/><Relationship Id="rId40" Type="http://schemas.openxmlformats.org/officeDocument/2006/relationships/hyperlink" Target="https://www.youtube.com/watch?v=Ku9JqwPKAeg" TargetMode="External"/><Relationship Id="rId41" Type="http://schemas.openxmlformats.org/officeDocument/2006/relationships/hyperlink" Target="https://resh.edu.ru/subject/lesson/5080/main/153737/" TargetMode="External"/><Relationship Id="rId42" Type="http://schemas.openxmlformats.org/officeDocument/2006/relationships/hyperlink" Target="https://vk.com/video-191400923_456239155" TargetMode="External"/><Relationship Id="rId43" Type="http://schemas.openxmlformats.org/officeDocument/2006/relationships/hyperlink" Target="https://ok.ru/video/1600651661711" TargetMode="External"/><Relationship Id="rId44" Type="http://schemas.openxmlformats.org/officeDocument/2006/relationships/hyperlink" Target="https://www.youtube.com/watch?v=skTWjCwswG4" TargetMode="External"/><Relationship Id="rId45" Type="http://schemas.openxmlformats.org/officeDocument/2006/relationships/hyperlink" Target="https://www.youtube.com/watch?v=d5-IV5fcJGI" TargetMode="External"/><Relationship Id="rId46" Type="http://schemas.openxmlformats.org/officeDocument/2006/relationships/hyperlink" Target="https://resh.edu.ru/subject/lesson/5080/train/153745/" TargetMode="External"/><Relationship Id="rId47" Type="http://schemas.openxmlformats.org/officeDocument/2006/relationships/hyperlink" Target="https://www.youtube.com/watch?v=3uN91pJG5cc" TargetMode="External"/><Relationship Id="rId48" Type="http://schemas.openxmlformats.org/officeDocument/2006/relationships/hyperlink" Target="https://youtu.be/K1r3UiWNVQ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31:00Z</dcterms:created>
  <dc:creator>User</dc:creator>
  <dc:description/>
  <cp:keywords/>
  <dc:language>en-US</dc:language>
  <cp:lastModifiedBy>User</cp:lastModifiedBy>
  <dcterms:modified xsi:type="dcterms:W3CDTF">2020-05-16T17:11:00Z</dcterms:modified>
  <cp:revision>3</cp:revision>
  <dc:subject/>
  <dc:title/>
</cp:coreProperties>
</file>