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в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17"/>
        <w:gridCol w:w="73"/>
        <w:gridCol w:w="284"/>
        <w:gridCol w:w="2126"/>
        <w:gridCol w:w="567"/>
        <w:gridCol w:w="1701"/>
        <w:gridCol w:w="709"/>
        <w:gridCol w:w="4665"/>
        <w:gridCol w:w="242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 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татели пресных водоёмов. Водоплавающие жители. Растения пресных водоём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102-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ные виды музыки: инструментальная; оркестр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 видеоур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watch?v=Y9Lrxaok4b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Типы тек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114-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oCxj5tN1s8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47 упр1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7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</w:rPr>
                <w:t>https://www.youtube.com/watch?v=kdmdUIR2tM0</w:t>
              </w:r>
            </w:hyperlink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ПО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7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3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уго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 1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нструирование прямого угла с помощью модели и чертежного угольника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уст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письменно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 видеоур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watch?v=TR6cidLww_w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письменно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родной природе. П. Дудочкин. «Почему хорошо на свете». Чтение по ролям. Составление план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ополнительное чтение (хрестомати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. Шим «Муравейни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123-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-4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с натуры «Цветы нашей Родины» Беседа «Главные художественные музеи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презентаци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60287-1fd750ab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по да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115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. Обучение способам плавания на груди и на спин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5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youtu.be/RqAZR9breDE</w:t>
              </w:r>
            </w:hyperlink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. Обучение способам плавания на груди и на спине.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уро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Квадрат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 1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хождение прямоугольника среди данных четырехугольников с помощью модели прямого угла или чертежного угольника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1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-уст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письменно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письменно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и стихотворения о природ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Сладков «Весенний гам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Барто «Воробей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наизу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желанию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127-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 4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фразеологизм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. 110-1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y.dnevnik76.ru/files/link/58670c45f286e9115d8f615ae7fc9bd2/</w:t>
              </w:r>
            </w:hyperlink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овершенствование навыков бега и развитие скоростных способносте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7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учу. ру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8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95pBgyTVwR4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П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.2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для дете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. «Ребята и утят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. Пересказ по плану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130-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130-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1,3,5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прямоугольника и квадрата с опорой на определ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уст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письменно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письменно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итатели соленых водоемов – морей и океанов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105-108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107-1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 жизни человека. Транспорт. Виды транспор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труктором - изготовление автомобил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 на презентаци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8add6-9ab166d3.p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описания парных согласны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стр 34-35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yq90LbYt1q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5 № 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– описа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6-117 учебника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563C1"/>
                  <w:sz w:val="24"/>
                  <w:szCs w:val="24"/>
                  <w:u w:val="single"/>
                </w:rPr>
                <w:t>https://ok.ru/video/562389191232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стр. 116, повторить правило 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Квадрат. Решение геометр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OpVJeHvBVN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14-уст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упр. Метание мяча в цель. Прыжок в высоту с прямого разбега. Равномерный бег 500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LEt1BDzsz0k</w:t>
              </w:r>
            </w:hyperlink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3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h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ohQeU</w:t>
              </w:r>
            </w:hyperlink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ые слова по теме «Мир моих увлечений»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ур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. Сказки о живот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 Заходер  «Птичья школа». Создание образа геро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ое чтение (по хрестоматии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 Горькой «Воробьишко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3-1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3-135, ответить на вопро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природе.  К. Ушинский. «Утренние лучи». Запоминание отрывка из прозаического произвед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6-1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6-137, по выбору выучить отрывок наизу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и слов с изученными орфограмм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41 тетрадь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my.dnevnik76.ru/files/link/56fe9ed6304559abe21f08c99e4b87f1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повторить изученные словарные слова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отивоположных сторон и диагоналей прямоугольник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35T2yNc_an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16-устн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г и его обитатели. Растения луга. Экскурсия № 5: «Растения луг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09 - 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15, ответить на вопро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 жизни человека. История развития транспо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труктором - изготовление космической раке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xomQG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смической ракеты (по желанию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ямоугольника. Построение прямоуголь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1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9sfkg1g72V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письме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У. Плавание. Разучивание популярных способов плавания. Беседа</w:t>
            </w:r>
            <w:r>
              <w:rPr>
                <w:rFonts w:cs="Times New Roman" w:ascii="Times New Roman" w:hAnsi="Times New Roman"/>
                <w:i/>
              </w:rPr>
              <w:t xml:space="preserve"> «Значение занятий плаванием для здоровь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0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_A2y_iwt5Y</w:t>
              </w:r>
            </w:hyperlink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кста-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119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my.dnevnik76.ru/files/link/455b76c6271fab2e2ed155cbcafd35ce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119, повторить правило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о природ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. «Весна, весна на улице…». Работа над выразительным чтением. Обучение способам заучи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ое чтение (хрестоматия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 Сеф «Чудо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наизусть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0 г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вычисления площади прямоуголь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7№ 3,5-устн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письменно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 Произведения о родной природ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: иллюстрирование и составление загад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рика «Проверь себ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9-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0-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ая работа. «Наши любимые узоры».  В гостях у народных масте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идеоур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ZQaGVxPWDQ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текста-пове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122-12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dx7g98VdYK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тр 124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. Разучивание популярных способов плавания. Бесе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Значение занятий плаванием для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(У). Метание мяча на дальность. Подвижные игры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GC9HHER5vvo</w:t>
              </w:r>
            </w:hyperlink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 г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у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адрата. Решение геометрических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7-ус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идеоур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_ZPmThhNIb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письм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 по итогам учебного год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вая контрольная работ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. Разучивание популярных способов плавания. Бесе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Значение занятий плаванием для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(У). Метание мяча на дальность. Подвижные игры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GC9HHER5vvo</w:t>
              </w:r>
            </w:hyperlink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-5OTfmfpeVo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П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6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 г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сказки. Русская народная сказка «Хаврошечка». Особенности волшебных сказок. Сравнение с другими видами сказок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1--14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7-148-вопрос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геометрических задач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роверочная работа: «Нахождение площади и периметра прямоугольник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вотные луга. Правила поведения на лугу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верочная работа №  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ме: «Природные сообществ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.116 - 1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20, 122-зад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  информационных  технологий (практика   работы   на компьютере). Назначение персонального компьютера, его возможности в учебном процесс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идеоур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VblI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изученных правил правопис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ь стр.3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vk.com/video-102618558_171831589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стр.75 № 39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 15.05.2020 г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абота над ошибками проверочной работы. Повторение. Сложение и вычитание двузначных чисел. Письменные приёмы вычислен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10-ус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19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письменно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 на совершенствование навыков бега и развитие скоростных способносте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 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-о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141-14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42 № 3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  «Сказка о рыбаке и рыбке». Выразительное чтение. Выделение признаков сказ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148-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интерактивную игру по сказк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006c63c-52a72f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151-152-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0 г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нлайн-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  за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разительность и изобразительность в музык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идеоур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ntinu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4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BYFdo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eatu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m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og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 песню о Родине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з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 на основе зрительного   восприятия  текста по самостоятельно составленному план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с текстом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зложения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у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yG6LJRUV60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П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2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0 г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нлайн-у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ушкин  «Сказка о рыбаке и рыбке». Реальное и фантасти-ческое в сказке. Состав-ление образов героев.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1-158-чт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8-вопро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Сказочный город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идеоур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1188397203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 тем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ый город».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ение правил правописания изученных орф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ловарные слова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Беговые упражнения. Прыжок в длину с места (У). Бег 600м. Круговая трениров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wj6d5yEUjs</w:t>
              </w:r>
            </w:hyperlink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 г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у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текстовых задач разного типа и разными способами. Анализ контрольной работы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22-1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 -ус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22-1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4-письм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ые сказки. Шарль Перро. «Кот в сапогах». Определение главной мысли сказки. Составление плана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8-163-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8-вопросы №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-рас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13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smcDr42rh6Y</w:t>
              </w:r>
            </w:hyperlink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34 упр 2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Беговые упражнения. Прыжок в длину с места (У). Бег 600м. Круговая трениров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wj6d5yEUjs</w:t>
              </w:r>
            </w:hyperlink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у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FvTz0DOsfig&amp;list=PLp1o4TiOetLz8h6KuCEPDm8NSSgHaUs48&amp;index=22</w:t>
              </w:r>
            </w:hyperlink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 г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сказок и чуде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Кэрролл  «Алиса в стране чудес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невника читател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4-168-чт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8-вопрос №3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нлайн-у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длины, массы, площади и их соотношение между соб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23-1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8 -уст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–письме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 и его обитатели. Растения и животные поля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№ 14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рновые культуры (работа с гербарием)». Анализ ошибок проверочной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.126-1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26-зада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28-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  информационных    технологий   (практика   работы   на компьютере). Из истории технологий. Демонстрация готовых материалов на цифровых носителях (СD) по изучаемым тема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идеоур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dhPAIKZaba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ечатать в текстовом редакторе 3 предложения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Части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www.youtube.com/watch?v=LHvTtAfW4sY</w:t>
              </w:r>
            </w:hyperlink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48 № 2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 22.05.2020 г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абота над ошибками проверочной работы. Повторение. Сложение и вычитание двузначных чисел. Письменные приёмы вычислен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11-уст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–письме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Беговые упражнения. Прыжок в длину с места (У). Бег 600м. Круговая трениров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youtu.be/IVFzJTdsQsY</w:t>
              </w:r>
            </w:hyperlink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пройде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ст. Состав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www.youtube.com/watch?v=RusGzKQFzF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44№ 2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нлайн-у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: «Волшебный мир сказок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и «Книжная полка» и «Проверь себ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69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1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0 вопросы №1-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70 вопрос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JDJ D+ New Baskerville C">
    <w:altName w:val="New Baskerville 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_"/>
    <w:qFormat/>
    <w:rPr/>
  </w:style>
  <w:style w:type="character" w:styleId="Ff6">
    <w:name w:val="ff6"/>
    <w:qFormat/>
    <w:rPr/>
  </w:style>
  <w:style w:type="character" w:styleId="Ff1">
    <w:name w:val="ff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NJDJ D+ New Baskerville C;New Baskerville C" w:hAnsi="ENJDJ D+ New Baskerville C;New Baskerville C" w:eastAsia="Times New Roman" w:cs="ENJDJ D+ New Baskerville C;New Baskerville C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" TargetMode="External"/><Relationship Id="rId3" Type="http://schemas.openxmlformats.org/officeDocument/2006/relationships/hyperlink" Target="https://www.youtube.com/watch?v=oCxj5tN1s8o" TargetMode="External"/><Relationship Id="rId4" Type="http://schemas.openxmlformats.org/officeDocument/2006/relationships/hyperlink" Target="https://www.youtube.com/watch?v=kdmdUIR2tM0" TargetMode="External"/><Relationship Id="rId5" Type="http://schemas.openxmlformats.org/officeDocument/2006/relationships/hyperlink" Target="https://www.youtube.com/" TargetMode="External"/><Relationship Id="rId6" Type="http://schemas.openxmlformats.org/officeDocument/2006/relationships/hyperlink" Target="https://youtu.be/RqAZR9breDE" TargetMode="External"/><Relationship Id="rId7" Type="http://schemas.openxmlformats.org/officeDocument/2006/relationships/hyperlink" Target="https://my.dnevnik76.ru/files/link/58670c45f286e9115d8f615ae7fc9bd2/" TargetMode="External"/><Relationship Id="rId8" Type="http://schemas.openxmlformats.org/officeDocument/2006/relationships/hyperlink" Target="https://www.youtube.com/watch?v=95pBgyTVwR4" TargetMode="External"/><Relationship Id="rId9" Type="http://schemas.openxmlformats.org/officeDocument/2006/relationships/hyperlink" Target="https://www.youtube.com/watch?v=yq90LbYt1qE" TargetMode="External"/><Relationship Id="rId10" Type="http://schemas.openxmlformats.org/officeDocument/2006/relationships/hyperlink" Target="https://ok.ru/video/562389191232" TargetMode="External"/><Relationship Id="rId11" Type="http://schemas.openxmlformats.org/officeDocument/2006/relationships/hyperlink" Target="https://youtu.be/LEt1BDzsz0k" TargetMode="External"/><Relationship Id="rId12" Type="http://schemas.openxmlformats.org/officeDocument/2006/relationships/hyperlink" Target="https://www.youtube.com/watch?v=Dhc82aohQeU" TargetMode="External"/><Relationship Id="rId13" Type="http://schemas.openxmlformats.org/officeDocument/2006/relationships/hyperlink" Target="https://my.dnevnik76.ru/files/link/56fe9ed6304559abe21f08c99e4b87f1/" TargetMode="External"/><Relationship Id="rId14" Type="http://schemas.openxmlformats.org/officeDocument/2006/relationships/hyperlink" Target="https://youtu.be/F_A2y_iwt5Y" TargetMode="External"/><Relationship Id="rId15" Type="http://schemas.openxmlformats.org/officeDocument/2006/relationships/hyperlink" Target="https://my.dnevnik76.ru/files/link/455b76c6271fab2e2ed155cbcafd35ce/" TargetMode="External"/><Relationship Id="rId16" Type="http://schemas.openxmlformats.org/officeDocument/2006/relationships/hyperlink" Target="https://www.youtube.com/watch?v=HZQaGVxPWDQ" TargetMode="External"/><Relationship Id="rId17" Type="http://schemas.openxmlformats.org/officeDocument/2006/relationships/hyperlink" Target="https://www.youtube.com/watch?v=dx7g98VdYKU" TargetMode="External"/><Relationship Id="rId18" Type="http://schemas.openxmlformats.org/officeDocument/2006/relationships/hyperlink" Target="https://youtu.be/GC9HHER5vvo" TargetMode="External"/><Relationship Id="rId19" Type="http://schemas.openxmlformats.org/officeDocument/2006/relationships/hyperlink" Target="https://www.youtube.com/watch?v=_ZPmThhNIb0" TargetMode="External"/><Relationship Id="rId20" Type="http://schemas.openxmlformats.org/officeDocument/2006/relationships/hyperlink" Target="https://youtu.be/GC9HHER5vvo" TargetMode="External"/><Relationship Id="rId21" Type="http://schemas.openxmlformats.org/officeDocument/2006/relationships/hyperlink" Target="https://www.youtube.com/watch?v=-5OTfmfpeVo" TargetMode="External"/><Relationship Id="rId22" Type="http://schemas.openxmlformats.org/officeDocument/2006/relationships/hyperlink" Target="https://www.youtube.com/watch?v=YVblIg_K3Gk" TargetMode="External"/><Relationship Id="rId23" Type="http://schemas.openxmlformats.org/officeDocument/2006/relationships/hyperlink" Target="https://vk.com/video-102618558_171831589" TargetMode="External"/><Relationship Id="rId24" Type="http://schemas.openxmlformats.org/officeDocument/2006/relationships/hyperlink" Target="https://www.youtube.com/watch?time_continue=4&amp;v=8nd2lBYFdoI&amp;feature=emb_logo" TargetMode="External"/><Relationship Id="rId25" Type="http://schemas.openxmlformats.org/officeDocument/2006/relationships/hyperlink" Target="https://www.youtube.com/watch?v=yG6LJRUV60M" TargetMode="External"/><Relationship Id="rId26" Type="http://schemas.openxmlformats.org/officeDocument/2006/relationships/hyperlink" Target="https://ok.ru/video/11883972036" TargetMode="External"/><Relationship Id="rId27" Type="http://schemas.openxmlformats.org/officeDocument/2006/relationships/hyperlink" Target="https://youtu.be/fwj6d5yEUjs" TargetMode="External"/><Relationship Id="rId28" Type="http://schemas.openxmlformats.org/officeDocument/2006/relationships/hyperlink" Target="https://www.youtube.com/watch?v=smcDr42rh6Y" TargetMode="External"/><Relationship Id="rId29" Type="http://schemas.openxmlformats.org/officeDocument/2006/relationships/hyperlink" Target="https://youtu.be/fwj6d5yEUjs" TargetMode="External"/><Relationship Id="rId30" Type="http://schemas.openxmlformats.org/officeDocument/2006/relationships/hyperlink" Target="https://www.youtube.com/watch?v=FvTz0DOsfig&amp;list=PLp1o4TiOetLz8h6KuCEPDm8NSSgHaUs48&amp;index=22" TargetMode="External"/><Relationship Id="rId31" Type="http://schemas.openxmlformats.org/officeDocument/2006/relationships/hyperlink" Target="https://www.youtube.com/watch?v=dhPAIKZabaM" TargetMode="External"/><Relationship Id="rId32" Type="http://schemas.openxmlformats.org/officeDocument/2006/relationships/hyperlink" Target="https://www.youtube.com/watch?v=LHvTtAfW4sY" TargetMode="External"/><Relationship Id="rId33" Type="http://schemas.openxmlformats.org/officeDocument/2006/relationships/hyperlink" Target="https://youtu.be/IVFzJTdsQsY" TargetMode="External"/><Relationship Id="rId34" Type="http://schemas.openxmlformats.org/officeDocument/2006/relationships/hyperlink" Target="https://www.youtube.com/watch?v=RusGzKQFzFk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4:56:00Z</dcterms:created>
  <dc:creator>kab1_1</dc:creator>
  <dc:description/>
  <cp:keywords/>
  <dc:language>en-US</dc:language>
  <cp:lastModifiedBy>User</cp:lastModifiedBy>
  <cp:lastPrinted>2016-04-18T12:15:00Z</cp:lastPrinted>
  <dcterms:modified xsi:type="dcterms:W3CDTF">2020-05-16T15:22:00Z</dcterms:modified>
  <cp:revision>3</cp:revision>
  <dc:subject/>
  <dc:title>Муниципальное бюджетное образовательное учреждение</dc:title>
</cp:coreProperties>
</file>