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72"/>
        <w:gridCol w:w="2386"/>
        <w:gridCol w:w="1385"/>
        <w:gridCol w:w="5927"/>
        <w:gridCol w:w="115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недели, д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 учебник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 ресур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4.202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нлайн-ур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ind w:right="634" w:hanging="0"/>
              <w:jc w:val="center"/>
              <w:rPr/>
            </w:pPr>
            <w:r>
              <w:rPr>
                <w:rStyle w:val="FontStyle38"/>
                <w:sz w:val="24"/>
                <w:szCs w:val="24"/>
                <w:lang w:eastAsia="en-US"/>
              </w:rPr>
              <w:t>Лесные новости. Разновидности животно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68-7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ситуация: выбор точных языковых средств при общении с людьми. Функция Ь. Транскрипция слов. Многозначность сл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29-прави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30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 4-письме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5-устно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изведения малого фолькл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С.Соколов-Микитов «Русский лес» (отрывок). Загадки, песенка-заклич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песня «Березонька». Загад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учивание наизу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37-3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 мебели по сказке «Маша и медведь». Элементы дизай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ылка на през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8f491-9f4f3c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28.04.202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изведения ородн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Я.Маршак «Апрел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М.Пришв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есная капел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ние обл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40-4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ность и правильность речи. Слова, которые не называют предметы, признаки или количество, а только указывают на ни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34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1-устно, правил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37 упр. 5-письменно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авление чисел       7, 8, 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09 №1,2-уст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ылка на видеоурок https://www.youtube.com/watch?v=wZ2sJPaFsw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вание. Беседа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вила гигиены и техника безопасности во время занятий в бассейн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youtu.be/nk-ZHTe1pV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 ,  29.04.202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изведения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В.Михал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исты и лягушки». Загадка. Е.И.Чарушин «Томкины сн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45-5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ситуация: уточнение значения незнакомых слов. Значение слова. Знакомство с правилом написания сочет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к-ч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40-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 3-устно, правил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42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>Закрепление приёмов прибавления чисел 7, 8, 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12-112-таблица (уст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12 № 13-письменно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-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рок-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ылка на видео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ttp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outub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at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aMBoAJHOe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«Значение занятий плаванием для здоровь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youtu.be/nk-ZHTe1pV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, 30.04.202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  <w:lang w:eastAsia="en-US"/>
              </w:rPr>
              <w:t>Весенние работы в городе и деревне.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rStyle w:val="FontStyle38"/>
                <w:bCs/>
                <w:i/>
                <w:iCs/>
                <w:sz w:val="24"/>
                <w:szCs w:val="24"/>
                <w:lang w:eastAsia="en-US"/>
              </w:rPr>
              <w:t xml:space="preserve">ИКТ: </w:t>
            </w:r>
            <w:r>
              <w:rPr>
                <w:rStyle w:val="FontStyle38"/>
                <w:sz w:val="24"/>
                <w:szCs w:val="24"/>
                <w:u w:val="single"/>
                <w:lang w:eastAsia="en-US"/>
              </w:rPr>
              <w:t>Моделирование  средствами ИК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72-7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нлайн-ур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ситуация: использование интонации при общении. Слова – синонимы и их использование в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Т «Клавиатурное письм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44-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 4-уст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144-145 упр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>Вычитание чисел 7, 8, 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15 № 2,3-уст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письменно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гами. Изготовление игрушек без ножниц и кле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ложные приемы сгиб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КТ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ы редактирования средствами ИК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ылка на видео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s://www.youtube.com/watch?v=DlWWSWgGi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84"/>
        <w:gridCol w:w="2410"/>
        <w:gridCol w:w="1458"/>
        <w:gridCol w:w="5812"/>
        <w:gridCol w:w="127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 ,  06.05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>Произведения оживотных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.М.Пришвин «Ежик», Ю.Могутин «Убежал», Б.Заходер. «Ёжик». Сравнение произведений. Заучивание наизусть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ИКТ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t>Создание информационных объект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54-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54-56, ответить на воро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чевая ситуация: составление краткого рассказа об увиденном. Сравнение  слов по звуковому составу. Обработка  умения задавать вопросы к словам и порядка действий при списывании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48 упр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146-14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1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</w:rPr>
              <w:t>Вычисления  в пределах 20. Таблица вычитания числа 7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11"/>
                <w:sz w:val="24"/>
              </w:rPr>
              <w:t>ИКТ</w:t>
            </w: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u w:val="single"/>
              </w:rPr>
              <w:t>Фиксация информации средствами И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1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17 №12,13-устно, стр.118 №15,17-письме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 для детей: радио, телепередачи, видеофильмы, звукозапис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чего на свете лучше нет…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рок-импровизац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youtube.com/watch?v=YPU5gIakeIc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РУ. Прыжки через препятствия. Равномерный бег 500метр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hyperlink r:id="rId5">
              <w:r>
                <w:rPr>
                  <w:rStyle w:val="InternetLink"/>
                </w:rPr>
                <w:t>https://youtu.be/gy-QYn6p-Z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, 07.05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8"/>
                <w:u w:val="single"/>
              </w:rPr>
            </w:pPr>
            <w:r>
              <w:rPr>
                <w:rStyle w:val="FontStyle38"/>
              </w:rPr>
              <w:t>Транспорт. Профессии людей, связанные с  транспортом.</w:t>
            </w:r>
          </w:p>
          <w:p>
            <w:pPr>
              <w:pStyle w:val="Style17"/>
              <w:widowControl/>
              <w:spacing w:lineRule="auto" w:line="240"/>
              <w:rPr>
                <w:rStyle w:val="FontStyle38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75-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77, ответить на вопро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б увиденном. Написание слов с безударными гласными. Знакомство с нормами произношения и удар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14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.4-устно, упр.5-письме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</w:rPr>
              <w:t>Вычисления  в пределах 20. Таблица вычитания числа 8,9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20 №24-письме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119  № 21,22-устно,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бумаги и ткани. Иглы и булавки (швейные приспособлен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КТ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апись информации средствами ИК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youtube.com/watch?v=QuXmU7eQ5-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, 08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б увиденном. Применение правила написания большой буквы в именах собственны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52 упр.2-письме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youtube.com/watch?time_continue=15&amp;v=eLRGEPyEJx8&amp;feature=emb_logo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15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. 1-уст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ибавление и вычитание  чисел 7,8,9. 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</w:rPr>
              <w:t>Закрепление изученного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 1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 1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4-письменно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троевые упражнения. Беговые упражнения. Прыжок в длину с 5-7 шагов разбега. </w:t>
            </w:r>
            <w:r>
              <w:rPr>
                <w:lang w:val="en-US"/>
              </w:rPr>
              <w:t>Эстафеты.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Рассказы В.А.Осеевой для детей. </w:t>
            </w:r>
            <w:r>
              <w:rPr>
                <w:rFonts w:eastAsia="Calibri" w:cs="Times New Roman" w:ascii="Times New Roman" w:hAnsi="Times New Roman"/>
                <w:sz w:val="24"/>
              </w:rPr>
              <w:t>В.Осее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Кто хозяин?», «Просто старушка». Пословиц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66-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"/>
        <w:gridCol w:w="1987"/>
        <w:gridCol w:w="2386"/>
        <w:gridCol w:w="23"/>
        <w:gridCol w:w="2551"/>
        <w:gridCol w:w="4537"/>
        <w:gridCol w:w="13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5.2020 г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Рассказы о детях.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В.В.Голявкин «Про то, для кого Вовка учится». Пословица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>Дополнительное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чтение. </w:t>
            </w:r>
            <w:r>
              <w:rPr>
                <w:rFonts w:eastAsia="Calibri" w:cs="Times New Roman" w:ascii="Times New Roman" w:hAnsi="Times New Roman"/>
                <w:sz w:val="24"/>
              </w:rPr>
              <w:t>Е.А.Пермяк «Самое страшное»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70-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оворная и научная речь. Наблюдение за образованием слов и местом возможной ошибки в написании слова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51-15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. 4-устн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.3-письменно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11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</w:rPr>
              <w:t>Сложение и вычитание. Порядок действий в выражениях со скобками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-уст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письменно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youtube.com/watch?v=Y_0bytIA1P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есед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равила поведения на водоемах. Умение плавать -жизненно необходимо для каждого ученика». Строевые упражнения. Полоса препятствий. Эстафеты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66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youtu.be/_rgSfVBsZOs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 ,  13.05.2020 г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Рассказы о детях. </w:t>
            </w:r>
            <w:r>
              <w:rPr>
                <w:rFonts w:eastAsia="Calibri" w:cs="Times New Roman" w:ascii="Times New Roman" w:hAnsi="Times New Roman"/>
                <w:sz w:val="24"/>
              </w:rPr>
              <w:t>И.Бутмин «Трус». Р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ассказы Е.А.Пермяка.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Е.А.Пермяк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Бумажный змей»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75-7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оворная и научная речь. Разделительный мягкий знак в транскрипции слова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53-15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. 1-уст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.2-письменно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</w:rPr>
              <w:t>Вычисление значений в выражениях со скобками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-уст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письменно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зыка и 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youtube.com/watch?v=3IXeygQN2U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есед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равила поведения на водоемах. Умение плавать -жизненно необходимо для каждого ученика». Строевые упражнения. Полоса препятствий. Эстафеты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66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youtu.be/_rgSfVBsZOs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, 14.05.2020 г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Литературные (авторские) сказки для детей. </w:t>
            </w:r>
            <w:r>
              <w:rPr>
                <w:rFonts w:eastAsia="Calibri" w:cs="Times New Roman" w:ascii="Times New Roman" w:hAnsi="Times New Roman"/>
                <w:sz w:val="24"/>
              </w:rPr>
              <w:t>М.Пляцковск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Урок дружбы». Пословица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Сказки о животных. </w:t>
            </w:r>
            <w:r>
              <w:rPr>
                <w:rFonts w:eastAsia="Calibri" w:cs="Times New Roman" w:ascii="Times New Roman" w:hAnsi="Times New Roman"/>
                <w:iCs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</w:rPr>
              <w:t>.Орлов «Как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алышу нашл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аму»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82-8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оворная и научная речь. Пропедевтика безошибочного написания слов с безударными гласными в корне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. 4-устн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.3-письмен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</w:rPr>
              <w:t>Понятие о зеркальном отражении предметов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 12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уст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31 № 6-письменно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лы и булавки. Домики для иголок и булавок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ямая строчка и ее дочки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чимся красиво вышивать». Лента-закладка для кни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youtube.com/watch?v=K-d_aPuZEmc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, 15.05.202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й и научный стиль речи. Пропедевтика написания слов с парными по звонкости-глухости согласным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5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. 1-уст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.2-письменно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1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</w:rPr>
              <w:t xml:space="preserve">Зеркальное отражение предметов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 1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уст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33№ 12-письменно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движные иг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овершенствование навыков ориентирования в пространстве: «Не урони мешочек», «Иголка и нитка»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jc w:val="left"/>
              <w:rPr/>
            </w:pPr>
            <w:r>
              <w:rPr>
                <w:rStyle w:val="FontStyle38"/>
                <w:rFonts w:eastAsia="Calibri"/>
              </w:rPr>
              <w:t>Животное -  живое</w:t>
            </w:r>
          </w:p>
          <w:p>
            <w:pPr>
              <w:pStyle w:val="Style16"/>
              <w:widowControl/>
              <w:spacing w:lineRule="exact" w:line="274"/>
              <w:jc w:val="left"/>
              <w:rPr/>
            </w:pPr>
            <w:r>
              <w:rPr>
                <w:rStyle w:val="FontStyle38"/>
                <w:rFonts w:eastAsia="Calibri"/>
              </w:rPr>
              <w:t xml:space="preserve">существо. </w:t>
            </w:r>
          </w:p>
          <w:p>
            <w:pPr>
              <w:pStyle w:val="Style16"/>
              <w:widowControl/>
              <w:spacing w:lineRule="exact" w:line="274"/>
              <w:jc w:val="left"/>
              <w:rPr/>
            </w:pPr>
            <w:r>
              <w:rPr>
                <w:rStyle w:val="FontStyle38"/>
                <w:rFonts w:eastAsia="Calibri"/>
              </w:rPr>
              <w:t>Жизнь земноводных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Style w:val="FontStyle38"/>
                <w:rFonts w:eastAsia="Calibri"/>
              </w:rPr>
              <w:t xml:space="preserve">весной.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83-87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youtube.com/watch?v=ncJWKvbZtXc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едельни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.202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8"/>
                <w:rFonts w:eastAsia="Calibri"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ая речь: написание писем. Знакомство с изменяемыми и неизменяемыми словами. Поиск слов, отвечающих на заданные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58-16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. 1,2-уст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60-1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.3-письменно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>Рассказы о животны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Е.И.Чарушин «Томка и корова». Загадк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09-1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10-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чные краски узоров» - рисование кистью элементов геометрического узора, украшающего дымковскую игруш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ымковской игрушкой и беседа о её крас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okUNSjhy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геометрического узора, украшающего дымковскую игрушку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.202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Рассказы о природе. </w:t>
            </w:r>
            <w:r>
              <w:rPr>
                <w:rFonts w:eastAsia="Calibri" w:cs="Times New Roman" w:ascii="Times New Roman" w:hAnsi="Times New Roman"/>
                <w:sz w:val="24"/>
              </w:rPr>
              <w:t>И.Соколов-Микитов «Май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Стихотворения о весне. </w:t>
            </w:r>
            <w:r>
              <w:rPr>
                <w:rFonts w:eastAsia="Calibri" w:cs="Times New Roman" w:ascii="Times New Roman" w:hAnsi="Times New Roman"/>
                <w:sz w:val="24"/>
              </w:rPr>
              <w:t>А.Плещее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Травка зеленеет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учивание наизусть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20-1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по итогам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</w:rPr>
              <w:t>Симметрия. Понятие оси симмет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,2-устн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письме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У. Беговые упражнения.  Прыжки через препятствие. Бег 1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youtu.be/HG9woyLYyxw</w:t>
              </w:r>
            </w:hyperlink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 ,  20.05.202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плекс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ой этикет: слова и выражения, обозначающие запрет. Йотированная функция гласных букв. Поиск слов, отвечающих на заданные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62-16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. 1,2-уст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.3-письменно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</w:rPr>
              <w:t>Симметрия. Определение оси симметрии 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35-1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4-уст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письменно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ая речь как способ общения между люд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1F497D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1F497D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1F497D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1F497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1F497D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1F497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1F497D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1F497D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1F497D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1F497D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1F497D"/>
                  <w:sz w:val="24"/>
                  <w:szCs w:val="24"/>
                  <w:lang w:val="en-US"/>
                </w:rPr>
                <w:t>tim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1F497D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1F497D"/>
                  <w:sz w:val="24"/>
                  <w:szCs w:val="24"/>
                  <w:lang w:val="en-US"/>
                </w:rPr>
                <w:t>continue</w:t>
              </w:r>
            </w:hyperlink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298&amp;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>CkDGyqyugAE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&amp;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>feature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>emb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val="en-US"/>
              </w:rPr>
              <w:t>log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песню «Во поле берёза стояла»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=9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LA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55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XY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ть  песн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 поле берёза стояла»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вые упражнения. Беговые упражнения. Прыжки через препятствия. Подвижны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youtu.be/Zesy7ZLLL-o</w:t>
              </w:r>
            </w:hyperlink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на учу. ру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, 21.05.202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left="5" w:hanging="5"/>
              <w:rPr/>
            </w:pPr>
            <w:r>
              <w:rPr>
                <w:rStyle w:val="FontStyle38"/>
              </w:rPr>
              <w:t>Природе нужны все.  Береги природу!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FontStyle38"/>
                <w:rFonts w:eastAsia="Calibri"/>
                <w:i/>
                <w:sz w:val="24"/>
                <w:szCs w:val="24"/>
              </w:rPr>
              <w:t>Красная книга Ярославской области.</w:t>
            </w:r>
          </w:p>
          <w:p>
            <w:pPr>
              <w:pStyle w:val="Style17"/>
              <w:widowControl/>
              <w:spacing w:lineRule="exact" w:line="283"/>
              <w:ind w:firstLine="5"/>
              <w:rPr/>
            </w:pPr>
            <w:r>
              <w:rPr>
                <w:rStyle w:val="FontStyle38"/>
              </w:rPr>
              <w:t>Скоро лето. Ты-пешеход. Правила поведения вблизи водоёмов летом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Style w:val="FontStyle38"/>
                <w:rFonts w:eastAsia="Calibri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87-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91-9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 языковых средств при передаче своих впечатлений. Слова, пришедшие в русский язык из других  языков. Повторение правил перено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64-16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. 1,2-уст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6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.3-письм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Контрольная работа по итогам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Calibri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роектная      деятельность «Изготовление книжки-малыш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=41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XVvqdFWS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ка-малыш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, 22.05.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 летнем отдыхе. Использование образных выражений. Выяснение лексического значения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69-1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.3-письменно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</w:rPr>
              <w:t>Оси симметрии фигуры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 138-13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-уст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видеоурок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Kszf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Ywm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письменно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движные иг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комплексное развитие координационных способностей: «Товарищ командир», «Зайцы, сторож и Жучка»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я на учу. ру 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Рассказы для детей. </w:t>
            </w:r>
            <w:r>
              <w:rPr>
                <w:rFonts w:eastAsia="Calibri" w:cs="Times New Roman" w:ascii="Times New Roman" w:hAnsi="Times New Roman"/>
                <w:sz w:val="24"/>
              </w:rPr>
              <w:t>Я.Тайц «Всё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здесь»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>Дополнительно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чтение.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Я.Тайц «По ягоды»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 xml:space="preserve">Веселые стихи. </w:t>
            </w:r>
            <w:r>
              <w:rPr>
                <w:rFonts w:eastAsia="Calibri" w:cs="Times New Roman" w:ascii="Times New Roman" w:hAnsi="Times New Roman"/>
                <w:sz w:val="24"/>
              </w:rPr>
              <w:t>Загадка. К.И.Чуковский «Радость».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24-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26-1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k-ZHTe1pVo" TargetMode="External"/><Relationship Id="rId3" Type="http://schemas.openxmlformats.org/officeDocument/2006/relationships/hyperlink" Target="https://youtu.be/nk-ZHTe1pVo" TargetMode="External"/><Relationship Id="rId4" Type="http://schemas.openxmlformats.org/officeDocument/2006/relationships/hyperlink" Target="https://www.youtube.com/watch?v=YPU5gIakeIc" TargetMode="External"/><Relationship Id="rId5" Type="http://schemas.openxmlformats.org/officeDocument/2006/relationships/hyperlink" Target="https://youtu.be/gy-QYn6p-ZE" TargetMode="External"/><Relationship Id="rId6" Type="http://schemas.openxmlformats.org/officeDocument/2006/relationships/hyperlink" Target="https://www.youtube.com/watch?v=QuXmU7eQ5-M" TargetMode="External"/><Relationship Id="rId7" Type="http://schemas.openxmlformats.org/officeDocument/2006/relationships/hyperlink" Target="https://www.youtube.com/watch?time_continue=15&amp;v=eLRGEPyEJx8&amp;feature=emb_logo" TargetMode="External"/><Relationship Id="rId8" Type="http://schemas.openxmlformats.org/officeDocument/2006/relationships/hyperlink" Target="http://youtube.com/watch?v=Y_0bytIA1PM" TargetMode="External"/><Relationship Id="rId9" Type="http://schemas.openxmlformats.org/officeDocument/2006/relationships/hyperlink" Target="https://youtu.be/_rgSfVBsZOs" TargetMode="External"/><Relationship Id="rId10" Type="http://schemas.openxmlformats.org/officeDocument/2006/relationships/hyperlink" Target="https://www.youtube.com/watch?v=3IXeygQN2U0" TargetMode="External"/><Relationship Id="rId11" Type="http://schemas.openxmlformats.org/officeDocument/2006/relationships/hyperlink" Target="https://youtu.be/_rgSfVBsZOs" TargetMode="External"/><Relationship Id="rId12" Type="http://schemas.openxmlformats.org/officeDocument/2006/relationships/hyperlink" Target="https://www.youtube.com/watch?v=K-d_aPuZEmc" TargetMode="External"/><Relationship Id="rId13" Type="http://schemas.openxmlformats.org/officeDocument/2006/relationships/hyperlink" Target="https://www.youtube.com/watch?v=ncJWKvbZtXc" TargetMode="External"/><Relationship Id="rId14" Type="http://schemas.openxmlformats.org/officeDocument/2006/relationships/hyperlink" Target="https://www.youtube.com/watch?v=okUNSjhyv9g" TargetMode="External"/><Relationship Id="rId15" Type="http://schemas.openxmlformats.org/officeDocument/2006/relationships/hyperlink" Target="https://youtu.be/HG9woyLYyxw" TargetMode="External"/><Relationship Id="rId16" Type="http://schemas.openxmlformats.org/officeDocument/2006/relationships/hyperlink" Target="https://www.youtube.com/watch?time_continue" TargetMode="External"/><Relationship Id="rId17" Type="http://schemas.openxmlformats.org/officeDocument/2006/relationships/hyperlink" Target="https://www.youtube.com/watch?v=9HLAT-55MXY" TargetMode="External"/><Relationship Id="rId18" Type="http://schemas.openxmlformats.org/officeDocument/2006/relationships/hyperlink" Target="https://youtu.be/Zesy7ZLLL-o" TargetMode="External"/><Relationship Id="rId19" Type="http://schemas.openxmlformats.org/officeDocument/2006/relationships/hyperlink" Target="https://www.youtube.com/watch?v=41XVvqdFWSA" TargetMode="External"/><Relationship Id="rId20" Type="http://schemas.openxmlformats.org/officeDocument/2006/relationships/hyperlink" Target="https://www.youtube.com/watch?v=DKszf5pYwm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57:00Z</dcterms:created>
  <dc:creator>User</dc:creator>
  <dc:description/>
  <dc:language>en-US</dc:language>
  <cp:lastModifiedBy>User</cp:lastModifiedBy>
  <dcterms:modified xsi:type="dcterms:W3CDTF">2020-05-16T13:57:00Z</dcterms:modified>
  <cp:revision>2</cp:revision>
  <dc:subject/>
  <dc:title/>
</cp:coreProperties>
</file>