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сихологическая готовность к школьному обуч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ование у ребенка учебной мотивации (она позволяет адекватно воспринимать и старательно выполнять учебные задани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абое развитие произвольности – одна из основных причин неуспеваемости в первом классе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роизвольность</w:t>
      </w:r>
      <w:r>
        <w:rPr>
          <w:sz w:val="26"/>
          <w:szCs w:val="26"/>
        </w:rPr>
        <w:t xml:space="preserve"> – способность сознательно подчинить свои действия правилу, воспринимать требования учителя, правила школьной жиз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ребенка к взаимодействию с другими деть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аточно развитый уровень интеллект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общатьс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евое развитие на должном уровн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нематический слу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рошее состояние здоровья  и  должный уровень физиологического развит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ак достичь того, чтобы ребенок был готов к школьному обучению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ного играть (сюжетно – ролевые игры, дидактические – обучающие игры, игры по правилам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Необходимо ли систематическое обучение дошкольников?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временные родители одержимы манией раннего обучения. Им и невдомек, что слишком раннее обучение, сводящееся, как правило, к выработке навыков в той или иной области, </w:t>
      </w:r>
      <w:r>
        <w:rPr>
          <w:sz w:val="26"/>
          <w:szCs w:val="26"/>
          <w:u w:val="single"/>
        </w:rPr>
        <w:t>не способствует развитию тех психических функций, которые необходимы для обучения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 xml:space="preserve">Общению и сравнению </w:t>
      </w:r>
      <w:r>
        <w:rPr>
          <w:sz w:val="26"/>
          <w:szCs w:val="26"/>
        </w:rPr>
        <w:t>дошкольники в обычной жизни учатся, играя в развивающие игр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ие дети только через игру могут прийти к пониманию   тех или иных зада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а является важнейшим фактором для развития интелл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чему игра уходит из жизни дошкольника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ннее обучение приводит к сокращению игры в период от 5 до 7 лет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Недоразвитие игры именно в этот период наносит ребенку вред, так как именно в игре развивается мышление, воображение, фантазия, мотивационная сфе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трицательное влияние игр телевидения и компьютерных игр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Нормативы игр на компьютере довольно жесткие: не более 20 минут в день. Дошкольнику вообще не рекомендуется сидеть за компьютером. Страдают при этом не только глаза, но и психика, и осанка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доровая нравственная атмосфера в семь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на дает ребенк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декватную самооценку;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Эмоциональную устойчивость;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веренность в себе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тсутствие тревожности.</w:t>
      </w:r>
    </w:p>
    <w:sectPr>
      <w:type w:val="nextPage"/>
      <w:pgSz w:w="11906" w:h="16838"/>
      <w:pgMar w:left="902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7:00Z</dcterms:created>
  <dc:creator>цифра</dc:creator>
  <dc:description/>
  <cp:keywords/>
  <dc:language>en-US</dc:language>
  <cp:lastModifiedBy>Ученик10_2</cp:lastModifiedBy>
  <dcterms:modified xsi:type="dcterms:W3CDTF">2011-06-16T08:26:00Z</dcterms:modified>
  <cp:revision>2</cp:revision>
  <dc:subject/>
  <dc:title>I</dc:title>
</cp:coreProperties>
</file>