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рон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и биологии Кирилла и Мефодия. Общая биология 10 класс.</w:t>
      </w:r>
    </w:p>
    <w:p>
      <w:pPr>
        <w:pStyle w:val="Normal"/>
        <w:rPr/>
      </w:pPr>
      <w:r>
        <w:rPr>
          <w:sz w:val="28"/>
          <w:szCs w:val="28"/>
        </w:rPr>
        <w:t>Уроки биологии Кирилла и Мефодия. Общая биология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1.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2.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3.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. Гигиена 8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 Тайна тысяче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.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.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исламской культуры.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.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иудейской культуры. 4-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ссвет, он един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ь курить?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едицин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культура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культура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родны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из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ные подвиги Александра Н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 и его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1941 года уходили в поход парти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яя Греция. Герои мифов и лег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Египет. Велико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 смутного времени 1605-1612.</w:t>
      </w:r>
    </w:p>
    <w:p>
      <w:pPr>
        <w:pStyle w:val="Normal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ская битва. Ленинградская битва.</w:t>
      </w:r>
    </w:p>
    <w:p>
      <w:pPr>
        <w:pStyle w:val="Normal"/>
        <w:rPr/>
      </w:pPr>
      <w:r>
        <w:rPr>
          <w:sz w:val="28"/>
          <w:szCs w:val="28"/>
        </w:rPr>
        <w:t xml:space="preserve">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мператор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император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атрица Екатерина Вели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. Лицейск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т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евили А.П.Чехова.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6 класс. Растения. Бактерии. Грибы. Лиша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 Зоология беспозвоночных.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9 класс. Анатомия и физиолог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7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в школе. Наследование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в школе. Организац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в школе. Функции и среда обит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ые лабораторные работы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рироды 6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уроки. Математика 5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митаж. Лучшее из кол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Белкина. Выс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з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Г.Х.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ения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Кип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 на хуторе близ Дика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ения в Изумру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и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зори здесь ти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тская крепость. Умираю, но не сд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ь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Бим Чер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лык. Остров сокровищ. Таинственны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-Пух и все, все,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. Развит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биология. Экологические факторы. Вла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физический эксперимент. Молекулярная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физический эксперимент. Электрост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физический эксперимент. Волновая оп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химический эксперимент. Неорганическая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химический эксперимент. Органическая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географических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ивание. Тай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езопасност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ы ВС РФ. Внутренни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биология. Основы се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. Земноводные. Пресмык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 Выпус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 Выпус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 Выпус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 Выпус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 Анатомия и морфология растений. 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 Анатомия и морфология растений.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. Анатомия и морфология растений. Част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33:00Z</dcterms:created>
  <dc:creator>Хмелева</dc:creator>
  <dc:description/>
  <cp:keywords/>
  <dc:language>en-US</dc:language>
  <cp:lastModifiedBy>Хмелева</cp:lastModifiedBy>
  <dcterms:modified xsi:type="dcterms:W3CDTF">2013-12-28T08:50:00Z</dcterms:modified>
  <cp:revision>6</cp:revision>
  <dc:subject/>
  <dc:title>Список электронных ресурсов</dc:title>
</cp:coreProperties>
</file>